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相师全文阅读</w:t>
      </w:r>
      <w:r>
        <w:rPr>
          <w:sz w:val="48"/>
          <w:szCs w:val="48"/>
        </w:rPr>
        <w:t>-</w:t>
      </w:r>
      <w:r>
        <w:rPr>
          <w:sz w:val="48"/>
          <w:szCs w:val="48"/>
        </w:rPr>
        <w:t>揭秘风流相师如何通过全文阅读提升你的智慧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风流相师：如何通过全文阅读提升你的智慧与魅力</w:t>
      </w:r>
      <w:r>
        <w:rPr>
          <w:sz w:val="32"/>
          <w:szCs w:val="32"/>
        </w:rPr>
        <w:t>&lt;/p&gt;&lt;p&gt;&lt;img src="/static-img/n9LUwC_XHEcsFdKX8wNInLOW4eQ0_YM8MJxRiAC53J0Jo8mWx1ZGSzHccnklOCaD.jpeg"&gt;&lt;/p&gt;&lt;p&gt;</w:t>
      </w:r>
      <w:r>
        <w:rPr>
          <w:sz w:val="32"/>
          <w:szCs w:val="32"/>
        </w:rPr>
        <w:t>在我们身边，有这样一些人，他们似乎总能处于风云变幻的中心，无论是在工作还是生活中，都能轻松应对各种挑战。他们的智慧和魅力，让人不禁称之为“风流相师”。那么，如何才能成为这样的“风流相师”呢？答案是——全文阅读。</w:t>
      </w:r>
      <w:r>
        <w:rPr>
          <w:sz w:val="32"/>
          <w:szCs w:val="32"/>
        </w:rPr>
        <w:t>&lt;/p&gt;&lt;p&gt;</w:t>
      </w:r>
      <w:r>
        <w:rPr>
          <w:sz w:val="32"/>
          <w:szCs w:val="32"/>
        </w:rPr>
        <w:t>全文阅读，不仅仅是一种技能，它是一种思维方式，是一种知识体系。在这个信息爆炸的时代，全文阅读能够帮助你快速获取大量信息，提高效率，同时也能够帮助你形成深入理解和独到的见解，从而在竞争中脱颖而出。</w:t>
      </w:r>
      <w:r>
        <w:rPr>
          <w:sz w:val="32"/>
          <w:szCs w:val="32"/>
        </w:rPr>
        <w:t>&lt;/p&gt;&lt;p&gt;&lt;img src="/static-img/19z57wYBIlQqWbPaQMWxErOW4eQ0_YM8MJxRiAC53J3CQvnM0A9i-LHSt_CJHpirty61GfBkGkZLeN2fIrL17cEvxDLNu8tRl9Ip_D_REO4ruYuDajp498s1YBI3hVIr0A6FSKbdPkLnnZDo-gMbZghzQ3H7uphN0zv4KLF6-sfT7L1_rnq7tIXLNa5BruHOy1PCzHXXZLYkzeXr7k80aw.jpeg"&gt;&lt;/p&gt;&lt;p&gt;</w:t>
      </w:r>
      <w:r>
        <w:rPr>
          <w:sz w:val="32"/>
          <w:szCs w:val="32"/>
        </w:rPr>
        <w:t>首先，全文阅读可以帮助你掌握行业知识。比如，在金融领域，如果你想要了解一个公司的情况，就不应该只看其财报摘要，而应该仔细读完整个年度报告，这样才能真正把握公司的发展方向和潜在风险。这也是为什么很多投资者会花费大量时间来研究每一家上市公司的原因。</w:t>
      </w:r>
      <w:r>
        <w:rPr>
          <w:sz w:val="32"/>
          <w:szCs w:val="32"/>
        </w:rPr>
        <w:t>&lt;/p&gt;&lt;p&gt;</w:t>
      </w:r>
      <w:r>
        <w:rPr>
          <w:sz w:val="32"/>
          <w:szCs w:val="32"/>
        </w:rPr>
        <w:t>其次，全文阅读还能增强你的批判性思维能力。当你面对复杂的问题时，你需要从不同的角度去分析问题，这就要求你具备一定的批判性思维能力。而通过全文阅读，你可以更好地理解不同观点，从而培养出自己的判断力和解决问题的能力。</w:t>
      </w:r>
      <w:r>
        <w:rPr>
          <w:sz w:val="32"/>
          <w:szCs w:val="32"/>
        </w:rPr>
        <w:t>&lt;/p&gt;&lt;p&gt;&lt;img src="/static-img/3eOr9ngmSPDCVBPXjNmnN7OW4eQ0_YM8MJxRiAC53J3CQvnM0A9i-LHSt_CJHpirty61GfBkGkZLeN2fIrL17cEvxDLNu8tRl9Ip_D_REO4ruYuDajp498s1YBI3hVIr0A6FSKbdPkLnnZDo-gMbZghzQ3H7uphN0zv4KLF6-sfT7L1_rnq7tIXLNa5BruHOy1PCzHXXZLYkzeXr7k80aw.jpeg"&gt;&lt;/p&gt;&lt;p&gt;</w:t>
      </w:r>
      <w:r>
        <w:rPr>
          <w:sz w:val="32"/>
          <w:szCs w:val="32"/>
        </w:rPr>
        <w:t>再者，全文阅读还能让你更加有趣地生活。想象一下，当别人只是浏览新闻头条的时候，你却已经读透了所有相关文章，你自然会有更多的话题可以讨论，也更容易融入任何社交场合，因为你的视野更广阔，更深刻。</w:t>
      </w:r>
      <w:r>
        <w:rPr>
          <w:sz w:val="32"/>
          <w:szCs w:val="32"/>
        </w:rPr>
        <w:t>&lt;/p&gt;&lt;p&gt;</w:t>
      </w:r>
      <w:r>
        <w:rPr>
          <w:sz w:val="32"/>
          <w:szCs w:val="32"/>
        </w:rPr>
        <w:t>最后，全文阅读还能够带给你无穷无尽的情感满足感。你可能会发现自己对于某些书籍、文章甚至是电影或者音乐产生共鸣，这就是因为它们触动了你的内心世界，使得这些作品成为了你的精神寄托或是灵感来源。</w:t>
      </w:r>
      <w:r>
        <w:rPr>
          <w:sz w:val="32"/>
          <w:szCs w:val="32"/>
        </w:rPr>
        <w:t>&lt;/p&gt;&lt;p&gt;&lt;img src="/static-img/8SfGKYHqPnujvofm2DKxYLOW4eQ0_YM8MJxRiAC53J3CQvnM0A9i-LHSt_CJHpirty61GfBkGkZLeN2fIrL17cEvxDLNu8tRl9Ip_D_REO4ruYuDajp498s1YBI3hVIr0A6FSKbdPkLnnZDo-gMbZghzQ3H7uphN0zv4KLF6-sfT7L1_rnq7tIXLNa5BruHOy1PCzHXXZLYkzeXr7k80aw.jpg"&gt;&lt;/p&gt;&lt;p&gt;</w:t>
      </w:r>
      <w:r>
        <w:rPr>
          <w:sz w:val="32"/>
          <w:szCs w:val="32"/>
        </w:rPr>
        <w:t>当然，要真正成为“风流相师”，并不是一蹴而就的事情，它需要耐心、毅力以及持续不断地学习和实践。但如果我们从现在开始，每天花一点时间去进行全文阅读，那么未来的我们必将拥有更多令人惊叹的事迹。在这条道路上，每一步都充满了可能，每一次思考都可能开启新的世界。所以，让我们一起行动起来，用我们的智慧与魅力，为周围的人树立榜样吧！</w:t>
      </w:r>
      <w:r>
        <w:rPr>
          <w:sz w:val="32"/>
          <w:szCs w:val="32"/>
        </w:rPr>
        <w:t>&lt;/p&gt;&lt;p&gt;&lt;a href = "/doc/1095793-</w:t>
      </w:r>
      <w:r>
        <w:rPr>
          <w:sz w:val="32"/>
          <w:szCs w:val="32"/>
        </w:rPr>
        <w:t>风流相师全文阅读</w:t>
      </w:r>
      <w:r>
        <w:rPr>
          <w:sz w:val="32"/>
          <w:szCs w:val="32"/>
        </w:rPr>
        <w:t>-</w:t>
      </w:r>
      <w:r>
        <w:rPr>
          <w:sz w:val="32"/>
          <w:szCs w:val="32"/>
        </w:rPr>
        <w:t>揭秘风流相师如何通过全文阅读提升你的智慧与魅力</w:t>
      </w:r>
      <w:r>
        <w:rPr>
          <w:sz w:val="32"/>
          <w:szCs w:val="32"/>
        </w:rPr>
        <w:t>.doc" rel="alternate" download="1095793-</w:t>
      </w:r>
      <w:r>
        <w:rPr>
          <w:sz w:val="32"/>
          <w:szCs w:val="32"/>
        </w:rPr>
        <w:t>风流相师全文阅读</w:t>
      </w:r>
      <w:r>
        <w:rPr>
          <w:sz w:val="32"/>
          <w:szCs w:val="32"/>
        </w:rPr>
        <w:t>-</w:t>
      </w:r>
      <w:r>
        <w:rPr>
          <w:sz w:val="32"/>
          <w:szCs w:val="32"/>
        </w:rPr>
        <w:t>揭秘风流相师如何通过全文阅读提升你的智慧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