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子好软水好可爱宠物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你的兔子好软水好</w:t>
      </w:r>
      <w:r>
        <w:rPr>
          <w:sz w:val="32"/>
          <w:szCs w:val="32"/>
        </w:rPr>
        <w:t>&lt;/p&gt;&lt;p&gt;&lt;img src="/static-img/crPB_pUYLPYDA7ZFzx5ez94gcBSX9P3NI7IgnhgAvSK3QcBcwhSKP8nIIIJp6uAY.jpg"&gt;&lt;/p&gt;&lt;p&gt;</w:t>
      </w:r>
      <w:r>
        <w:rPr>
          <w:sz w:val="32"/>
          <w:szCs w:val="32"/>
        </w:rPr>
        <w:t>为什么你的兔子总是那么可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兔子从一出生就显得特别，毛茸茸的身体柔软无比，就像是被温柔抚摸过一样。它的眼睛清澈明亮，仿佛能够洞察一切。你给它起了一个特别名字，叫它“小花”，这个名字听起来也很有诗意。每当你抱着小花走在路上，它总是那么安静，不会乱动，让人感觉到一种超脱尘世的宁静。</w:t>
      </w:r>
      <w:r>
        <w:rPr>
          <w:sz w:val="32"/>
          <w:szCs w:val="32"/>
        </w:rPr>
        <w:t>&lt;/p&gt;&lt;p&gt;&lt;img src="/static-img/hjTyHMMgxMUBQ245HCstEN4gcBSX9P3NI7IgnhgAvSIUy4-ccfsHRGDR79fZ7eoeEewEuvoM2D1VKlo88TE3hAOKi4_kr-SZwYh-3FhDOlboVc2wRS30IdWHIVU4j3oORuE6f4sP4ZdZKwkGCi1qqTw2E9ALXN8UpZSUzgWV4xkP53uxmeQYSUN0VcxD42t8r1cHYaJeMJLpHzxHCtOwag.jpg"&gt;&lt;/p&gt;&lt;p&gt;</w:t>
      </w:r>
      <w:r>
        <w:rPr>
          <w:sz w:val="32"/>
          <w:szCs w:val="32"/>
        </w:rPr>
        <w:t>小花喜欢什么样的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照顾好小花，你研究了很多关于宠物食品的知识。你知道，每种动物都有自己独特的饮食需求，小花也不例外。你决定为它准备一些健康、营养均衡的小吃，比如新鲜蔬菜和果汁，还有一些专门为宠物设计的小饼干。这些食物不仅能满足小花对口感和味道的追求，更重要的是，它们还能帮助保持小花活泼健康。</w:t>
      </w:r>
      <w:r>
        <w:rPr>
          <w:sz w:val="32"/>
          <w:szCs w:val="32"/>
        </w:rPr>
        <w:t>&lt;/p&gt;&lt;p&gt;&lt;img src="/static-img/DskS48ARZF4yndrNZcHrpt4gcBSX9P3NI7IgnhgAvSIUy4-ccfsHRGDR79fZ7eoeEewEuvoM2D1VKlo88TE3hAOKi4_kr-SZwYh-3FhDOlboVc2wRS30IdWHIVU4j3oORuE6f4sP4ZdZKwkGCi1qqTw2E9ALXN8UpZSUzgWV4xkP53uxmeQYSUN0VcxD42t8r1cHYaJeMJLpHzxHCtOwag.jpg"&gt;&lt;/p&gt;&lt;p&gt;</w:t>
      </w:r>
      <w:r>
        <w:rPr>
          <w:sz w:val="32"/>
          <w:szCs w:val="32"/>
        </w:rPr>
        <w:t>如何给予正确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适宜的饮食，小华对于宠物用品也有自己的选择。在家里设置了一片温馨舒适的小角落，就是为小华准备的一块安全舒适的地方。在这里，小华可以自由活动，也可以安然入睡，这让你感到非常放心。</w:t>
      </w:r>
      <w:r>
        <w:rPr>
          <w:sz w:val="32"/>
          <w:szCs w:val="32"/>
        </w:rPr>
        <w:t>&lt;/p&gt;&lt;p&gt;&lt;img src="/static-img/ik1PPkC3KlGrzeQb8vtjCt4gcBSX9P3NI7IgnhgAvSIUy4-ccfsHRGDR79fZ7eoeEewEuvoM2D1VKlo88TE3hAOKi4_kr-SZwYh-3FhDOlboVc2wRS30IdWHIVU4j3oORuE6f4sP4ZdZKwkGCi1qqTw2E9ALXN8UpZSUzgWV4xkP53uxmeQYSUN0VcxD42t8r1cHYaJeMJLpHzxHCtOwag.jpg"&gt;&lt;/p&gt;&lt;p&gt;</w:t>
      </w:r>
      <w:r>
        <w:rPr>
          <w:sz w:val="32"/>
          <w:szCs w:val="32"/>
        </w:rPr>
        <w:t>为什么需要定期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华保持最佳状态，你每天都会注意观察其行为和体态变化。如果发现任何异常，比如皮肤问题或消化不良，你立即带去看兽医进行检查。这是一种预防性措施，可以及时发现并处理潜在的问题，从而避免出现更严重的情况。</w:t>
      </w:r>
      <w:r>
        <w:rPr>
          <w:sz w:val="32"/>
          <w:szCs w:val="32"/>
        </w:rPr>
        <w:t>&lt;/p&gt;&lt;p&gt;&lt;img src="/static-img/i_k5QaxVEqhGI0sY89PL5d4gcBSX9P3NI7IgnhgAvSIUy4-ccfsHRGDR79fZ7eoeEewEuvoM2D1VKlo88TE3hAOKi4_kr-SZwYh-3FhDOlboVc2wRS30IdWHIVU4j3oORuE6f4sP4ZdZKwkGCi1qqTw2E9ALXN8UpZSUzgWV4xkP53uxmeQYSUN0VcxD42t8r1cHYaJeMJLpHzxHCtOwag.jpg"&gt;&lt;/p&gt;&lt;p&gt;</w:t>
      </w:r>
      <w:r>
        <w:rPr>
          <w:sz w:val="32"/>
          <w:szCs w:val="32"/>
        </w:rPr>
        <w:t>怎样与其他动物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最爱的是你的狗，但你也认识到了多种动物之间相互理解和尊重对彼此成长至关重要。因此，当家中有新的成员加入时，无论它们是猫还是鸟，你都会尽量保证它们之间能够友好共存，并且鼓励它们一起玩耍，以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师，你对待所有生命都充满了同情与关爱，这使得你的生活变得更加丰富多彩。而对于那些依赖于我们保护与陪伴的人来说，我们所做的一切都是值得赞扬和学习到的教诲。</w:t>
      </w:r>
      <w:r>
        <w:rPr>
          <w:sz w:val="32"/>
          <w:szCs w:val="32"/>
        </w:rPr>
        <w:t>&lt;/p&gt;&lt;p&gt;&lt;a href = "/doc/1095787-</w:t>
      </w:r>
      <w:r>
        <w:rPr>
          <w:sz w:val="32"/>
          <w:szCs w:val="32"/>
        </w:rPr>
        <w:t>老师你的兔子好软水好可爱宠物的温柔呵护</w:t>
      </w:r>
      <w:r>
        <w:rPr>
          <w:sz w:val="32"/>
          <w:szCs w:val="32"/>
        </w:rPr>
        <w:t>.doc" rel="alternate" download="1095787-</w:t>
      </w:r>
      <w:r>
        <w:rPr>
          <w:sz w:val="32"/>
          <w:szCs w:val="32"/>
        </w:rPr>
        <w:t>老师你的兔子好软水好可爱宠物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