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系列爱恋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总会有一位女生，她的美丽和风采如同春日的花朵，吸引着每个人的目光。校花系列以这位女生的故事为背景，以爱恋和梦想为主题，将她的成长、爱情经历以及对未来憧憬描绘得淋漓尽致。</w:t>
      </w:r>
      <w:r>
        <w:rPr>
          <w:sz w:val="32"/>
          <w:szCs w:val="32"/>
        </w:rPr>
        <w:t>&lt;/p&gt;&lt;p&gt;&lt;img src="/static-img/2iSzVVyhUBBMXVrw9zhpMv3nMOFMiIKVx2KuSLKvUEo.jpg"&gt;&lt;/p&gt;&lt;p&gt;</w:t>
      </w:r>
      <w:r>
        <w:rPr>
          <w:sz w:val="32"/>
          <w:szCs w:val="32"/>
        </w:rPr>
        <w:t>校园里的名利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系列通过对主角在学校生活中的点点滴滴展开叙述，让读者感受到了她面临的各种挑战和压力。在这个充满竞争与机遇的环境中，她如何保持自我，追求自己的梦想，是一部精彩绝伦的小说。</w:t>
      </w:r>
      <w:r>
        <w:rPr>
          <w:sz w:val="32"/>
          <w:szCs w:val="32"/>
        </w:rPr>
        <w:t>&lt;/p&gt;&lt;p&gt;&lt;img src="/static-img/9ZW9Wk7dHm6I0515v5Oc2_3nMOFMiIKVx2KuSLKvUEo.jpg"&gt;&lt;/p&gt;&lt;p&gt;</w:t>
      </w:r>
      <w:r>
        <w:rPr>
          <w:sz w:val="32"/>
          <w:szCs w:val="32"/>
        </w:rPr>
        <w:t>爱恋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主角逐渐认识到自己内心深处隐藏的情感。她与男主角之间错综复杂的情缘，让人忍不住想要知道他们最终会走向何方。校花系列以细腻的情感刻画出两人之间浪漫而又痛苦的心路历程。</w:t>
      </w:r>
      <w:r>
        <w:rPr>
          <w:sz w:val="32"/>
          <w:szCs w:val="32"/>
        </w:rPr>
        <w:t>&lt;/p&gt;&lt;p&gt;&lt;img src="/static-img/OfVVP-NrU0q9e4n5d_5EqP3nMOFMiIKVx2KuSLKvUEo.jpg"&gt;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她也曾遭遇过挫折和困难。但是，每一次失败都让她更加坚定了信念，最终找到属于自己的方向。在这个过程中，她学会了勇敢地面对现实，并且用智慧去解决问题。</w:t>
      </w:r>
      <w:r>
        <w:rPr>
          <w:sz w:val="32"/>
          <w:szCs w:val="32"/>
        </w:rPr>
        <w:t>&lt;/p&gt;&lt;p&gt;&lt;img src="/static-img/IbnEYT-S5bq37ATTVn-EPP3nMOFMiIKVx2KuSLKvUEo.jpg"&gt;&lt;/p&gt;&lt;p&gt;</w:t>
      </w:r>
      <w:r>
        <w:rPr>
          <w:sz w:val="32"/>
          <w:szCs w:val="32"/>
        </w:rPr>
        <w:t>成长的一步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平凡的小镇少女到一个有抱负的大城市女性，这段旅程充满了转变和突破。每一步都是一次成长，每一次选择都是决定未来的关键。校花系列详细记录了这些瞬间，为我们提供了一份关于成长的宝贵教训。</w:t>
      </w:r>
      <w:r>
        <w:rPr>
          <w:sz w:val="32"/>
          <w:szCs w:val="32"/>
        </w:rPr>
        <w:t>&lt;/p&gt;&lt;p&gt;&lt;img src="/static-img/GPxZY_3gZGE7N0gYsvhI_P3nMOFMiIKVx2KuSLKvUEo.jpg"&gt;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的人生观、价值观等方面，我们可以看出她对于人生的理解。她所秉承的人生哲学，如同一盏灯塔，在迷雾丛中指引前行者的方向。这不仅是个人精神上的启迪，也是我们学习生活态度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校花系列以一种温馨而又饱含希望的声音告别读者。这部作品没有简单地给出了结局，而是留下了许多疑问，让读者自己去思考，他们将如何选择自己的未来，以及他们的人生将会怎样展开。此时此刻，我们仿佛听到了一首美妙动听的地球之歌，它诉说着无限可能正在召唤着我们的脚步。</w:t>
      </w:r>
      <w:r>
        <w:rPr>
          <w:sz w:val="32"/>
          <w:szCs w:val="32"/>
        </w:rPr>
        <w:t>&lt;/p&gt;&lt;p&gt;&lt;a href = "/doc/1095729-</w:t>
      </w:r>
      <w:r>
        <w:rPr>
          <w:sz w:val="32"/>
          <w:szCs w:val="32"/>
        </w:rPr>
        <w:t>校花系列爱恋与梦想的交响曲</w:t>
      </w:r>
      <w:r>
        <w:rPr>
          <w:sz w:val="32"/>
          <w:szCs w:val="32"/>
        </w:rPr>
        <w:t>.doc" rel="alternate" download="1095729-</w:t>
      </w:r>
      <w:r>
        <w:rPr>
          <w:sz w:val="32"/>
          <w:szCs w:val="32"/>
        </w:rPr>
        <w:t>校花系列爱恋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