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冢国光逆袭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手冢国光以他的智慧和坚韧精神，不断地攀登成功的阶梯。他的故事是一部关于逆袭的传奇，是对每个人内心深处渴望实现自我价值的大师课。</w:t>
      </w:r>
      <w:r>
        <w:rPr>
          <w:sz w:val="32"/>
          <w:szCs w:val="32"/>
        </w:rPr>
        <w:t>&lt;/p&gt;&lt;p&gt;&lt;img src="/static-img/DTxIaMkF0BRtEQ7xhqzjIwweLyqxOxYHkFgNP8rjFyRWM169Qu_8eEafG2bggURA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手冢国光，曾经是一个默默无闻的小学生。我从未想过自己会成为一个名震一方的企业家。但我的梦想和毅力让我最终站到了顶峰。</w:t>
      </w:r>
      <w:r>
        <w:rPr>
          <w:sz w:val="32"/>
          <w:szCs w:val="32"/>
        </w:rPr>
        <w:t>&lt;/p&gt;&lt;p&gt;&lt;img src="/static-img/wsP3Pli-QCh9I1p5jTtxNwweLyqxOxYHkFgNP8rjFyQOIIQJaXRz_MEcLVwK_52a7VQDxV1J5ksdgbp6mWMzD_KrCiKdg0gYKszDhqeHhnXkpjYbPZPKs5MNvRKQcQL5EWEey48B3V2YvtB_ZdHYDeBV1A2v9dGuPnczbUaU3yCgIdKgDRVrqzce_w3a3B9I0W4PvRt9Vtzd0C4zzxhgBnqvB-2XOKS4YMC63YzEnGo.jpg"&gt;&lt;/p&gt;&lt;p&gt;</w:t>
      </w:r>
      <w:r>
        <w:rPr>
          <w:sz w:val="32"/>
          <w:szCs w:val="32"/>
        </w:rPr>
        <w:t>创新思维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手冢国光，我不满足于现状，我总是在寻求新的突破。我的创新思维和果敢决策帮助我在商业领域取得了巨大的成就。这也是为什么人们尊称我为“逆袭之王”。</w:t>
      </w:r>
      <w:r>
        <w:rPr>
          <w:sz w:val="32"/>
          <w:szCs w:val="32"/>
        </w:rPr>
        <w:t>&lt;/p&gt;&lt;p&gt;&lt;img src="/static-img/Fkhsh7QI5q5m9vJ1rDxF9wweLyqxOxYHkFgNP8rjFyQOIIQJaXRz_MEcLVwK_52a7VQDxV1J5ksdgbp6mWMzD_KrCiKdg0gYKszDhqeHhnXkpjYbPZPKs5MNvRKQcQL5EWEey48B3V2YvtB_ZdHYDeBV1A2v9dGuPnczbUaU3yCgIdKgDRVrqzce_w3a3B9I0W4PvRt9Vtzd0C4zzxhgBnqvB-2XOKS4YMC63YzEnGo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手冢国光，无论是在学术还是职业生涯中，我都注重建立良好的人际关系。我懂得如何通过有效沟通来达成共赢，这让我的网络遍布各个行业，为我的发展提供了强有力的支持。</w:t>
      </w:r>
      <w:r>
        <w:rPr>
          <w:sz w:val="32"/>
          <w:szCs w:val="32"/>
        </w:rPr>
        <w:t>&lt;/p&gt;&lt;p&gt;&lt;img src="/static-img/RSlAdTVIZBskSHpjlSfAXAweLyqxOxYHkFgNP8rjFyQOIIQJaXRz_MEcLVwK_52a7VQDxV1J5ksdgbp6mWMzD_KrCiKdg0gYKszDhqeHhnXkpjYbPZPKs5MNvRKQcQL5EWEey48B3V2YvtB_ZdHYDeBV1A2v9dGuPnczbUaU3yCgIdKgDRVrqzce_w3a3B9I0W4PvRt9Vtzd0C4zzxhgBnqvB-2XOKS4YMC63YzEnGo.jpg"&gt;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追求卓越的人，我是手冢国光。我不仅在工作中不断学习进步，也鼓励身边的人们勇于挑战自我，让我们一起向着更高的目标前进。</w:t>
      </w:r>
      <w:r>
        <w:rPr>
          <w:sz w:val="32"/>
          <w:szCs w:val="32"/>
        </w:rPr>
        <w:t>&lt;/p&gt;&lt;p&gt;&lt;img src="/static-img/UgnedxCev7Andzb0HXmsAwweLyqxOxYHkFgNP8rjFyQOIIQJaXRz_MEcLVwK_52a7VQDxV1J5ksdgbp6mWMzD_KrCiKdg0gYKszDhqeHhnXkpjYbPZPKs5MNvRKQcQL5EWEey48B3V2YvtB_ZdHYDeBV1A2v9dGuPnczbUaU3yCgIdKgDRVrqzce_w3a3B9I0W4PvRt9Vtzd0C4zzxhgBnqvB-2XOKS4YMC63YzEnGo.jpg"&gt;&lt;/p&gt;&lt;p&gt;</w:t>
      </w:r>
      <w:r>
        <w:rPr>
          <w:sz w:val="32"/>
          <w:szCs w:val="32"/>
        </w:rPr>
        <w:t>经济理念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经济理论的深入研究，以及不断提升自己的领导力，我是手冢国光，使得自己所创立的事业迅速壮大。在很多人的眼中，我已经成为了一位真正理解市场规律并能有效利用资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予了我许多荣誉，但作为社会的一员，我始终保持着社会责任感。我积极参与公益活动，以实际行动传递正能量，让更多人看到成功背后的善良与担当，这是我永远不会放弃的一部分。</w:t>
      </w:r>
      <w:r>
        <w:rPr>
          <w:sz w:val="32"/>
          <w:szCs w:val="32"/>
        </w:rPr>
        <w:t>&lt;/p&gt;&lt;p&gt;&lt;a href = "/doc/1095703-</w:t>
      </w:r>
      <w:r>
        <w:rPr>
          <w:sz w:val="32"/>
          <w:szCs w:val="32"/>
        </w:rPr>
        <w:t>手冢国光逆袭之王</w:t>
      </w:r>
      <w:r>
        <w:rPr>
          <w:sz w:val="32"/>
          <w:szCs w:val="32"/>
        </w:rPr>
        <w:t>.doc" rel="alternate" download="1095703-</w:t>
      </w:r>
      <w:r>
        <w:rPr>
          <w:sz w:val="32"/>
          <w:szCs w:val="32"/>
        </w:rPr>
        <w:t>手冢国光逆袭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