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茭白的弄臣免费阅读引发的想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茭白的弄臣：免费阅读引发的想象之旅</w:t>
      </w:r>
      <w:r>
        <w:rPr>
          <w:sz w:val="32"/>
          <w:szCs w:val="32"/>
        </w:rPr>
        <w:t>&lt;/p&gt;&lt;p&gt;&lt;img src="/static-img/4XVDIRNcLwJ_gweY46XUt1pn6y-h4GeycEp6N_Q1BG2reqlSepEkVABaNXxn5Kzv.jpg"&gt;&lt;/p&gt;&lt;p&gt;</w:t>
      </w:r>
      <w:r>
        <w:rPr>
          <w:sz w:val="32"/>
          <w:szCs w:val="32"/>
        </w:rPr>
        <w:t>在这个充满幻想与冒险的小说世界里，有一个名字让人印象深刻——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。它不仅是一个故事，更是一次穿越时空的旅行，一次心灵深处探索的旅程。想要体验这段奇妙历程，你只需一键，打开“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”，就能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节编织</w:t>
      </w:r>
      <w:r>
        <w:rPr>
          <w:sz w:val="32"/>
          <w:szCs w:val="32"/>
        </w:rPr>
        <w:t>&lt;/p&gt;&lt;p&gt;&lt;img src="/static-img/XC5DXMLzGahzlYe3m08jX1pn6y-h4GeycEp6N_Q1BG1ZBzIptNUROO7XEgCTP-z9Mnj30CflshlW2GGneFAN3bB4uQZ559nqfCeCnZmxfa96vj4ODwV3TxrL1dtzS-pYfud7eVBnAai6M2gO4AN1RF7lvm9usm7Ze6hkGxmxGX71cSv4LeZUXYMLWg4yKaSgTOTLFdGcbamxM14IJ5Y2ww.png"&gt;&lt;/p&gt;&lt;p&gt;“</w:t>
      </w:r>
      <w:r>
        <w:rPr>
          <w:sz w:val="32"/>
          <w:szCs w:val="32"/>
        </w:rPr>
        <w:t>弄臣”以其独树一帜的情节结构和精彩纷呈的情感表达吸引着读者。在这个故事中，作者巧妙地将传统元素与现代情怀相结合，创造出既有古典韵味又富有现代感的问题。每个章节都像是一个独立的小宇宙，每一次翻页，都像是踏上了一条新未知的大道。而且，这些章节并不分割，而是连贯地展开，让读者在不知不觉间沉浸于一个巨大的、神秘而又熟悉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物塑造</w:t>
      </w:r>
      <w:r>
        <w:rPr>
          <w:sz w:val="32"/>
          <w:szCs w:val="32"/>
        </w:rPr>
        <w:t>&lt;/p&gt;&lt;p&gt;&lt;img src="/static-img/nMO_mXxFAVhYYoWn0ZwcfFpn6y-h4GeycEp6N_Q1BG1ZBzIptNUROO7XEgCTP-z9Mnj30CflshlW2GGneFAN3bB4uQZ559nqfCeCnZmxfa96vj4ODwV3TxrL1dtzS-pYfud7eVBnAai6M2gO4AN1RF7lvm9usm7Ze6hkGxmxGX71cSv4LeZUXYMLWg4yKaSgTOTLFdGcbamxM14IJ5Y2ww.png"&gt;&lt;/p&gt;&lt;p&gt;</w:t>
      </w:r>
      <w:r>
        <w:rPr>
          <w:sz w:val="32"/>
          <w:szCs w:val="32"/>
        </w:rPr>
        <w:t>书中的角色们如同生活中的朋友一样真实可爱，他们各自拥有鲜明的个性和复杂的心理背景。这使得他们在对话和行动中显得更加生动自然，使得整个故事情景更加立体化。无论是冷静机智还是热情奔放，无论是坚强果敢还是温柔善良，每个人物都像一面镜子，将读者的内心映照出来，让我们在他们身上找到自己，也为自己带来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描绘</w:t>
      </w:r>
      <w:r>
        <w:rPr>
          <w:sz w:val="32"/>
          <w:szCs w:val="32"/>
        </w:rPr>
        <w:t>&lt;/p&gt;&lt;p&gt;&lt;img src="/static-img/cn3cPFGi-wRH2nxAN-RC41pn6y-h4GeycEp6N_Q1BG1ZBzIptNUROO7XEgCTP-z9Mnj30CflshlW2GGneFAN3bB4uQZ559nqfCeCnZmxfa96vj4ODwV3TxrL1dtzS-pYfud7eVBnAai6M2gO4AN1RF7lvm9usm7Ze6hkGxmxGX71cSv4LeZUXYMLWg4yKaSgTOTLFdGcbamxM14IJ5Y2ww.png"&gt;&lt;/p&gt;&lt;p&gt;</w:t>
      </w:r>
      <w:r>
        <w:rPr>
          <w:sz w:val="32"/>
          <w:szCs w:val="32"/>
        </w:rPr>
        <w:t>情感是小说的一大亮点，它从轻松幽默到悲伤忧郁，从喜悦欢乐到愤怒激动，再到平静宁静，不断地推波助澜，使整部作品充满了生命力。通过细腻的情感描写，作者成功触及了人们的心灵深处，让我们的内心也跟随着故事走过起伏跌宕的人生路程，为我们提供了思考自己的机会，同时也让我们学会如何去珍惜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9MOJ08dGA2m6bIcGhZEYnVpn6y-h4GeycEp6N_Q1BG1ZBzIptNUROO7XEgCTP-z9Mnj30CflshlW2GGneFAN3bB4uQZ559nqfCeCnZmxfa96vj4ODwV3TxrL1dtzS-pYfud7eVBnAai6M2gO4AN1RF7lvm9usm7Ze6hkGxmxGX71cSv4LeZUXYMLWg4yKaSgTOTLFdGcbamxM14IJ5Y2ww.png"&gt;&lt;/p&gt;&lt;p&gt;</w:t>
      </w:r>
      <w:r>
        <w:rPr>
          <w:sz w:val="32"/>
          <w:szCs w:val="32"/>
        </w:rPr>
        <w:t>在“弄臣”中，我们可以看到中国传统文化、历史事件以及民俗风情等多方面元素融入其中，这种跨时代跨地域的展示，不仅增添了文学作品的一份魅力，也使得此书成为了解中国文化的一个窗口。在阅读过程中，我们会发现作者对这些元素处理得既贴近生活，又不失艺术气息，使其成为增强作品魅力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连接人物与背景、情感与事件之间桥梁最直接的手段。“弄臣”的文笔流畅而优雅，如诗如画般抒发着主人公内心世界。一句话可能包含十几种含义，一幕场景可能暗藏数重寓意。这就是这部小说所具有的一种特殊魅力——它不是简单讲述，而是在讲述之余，还要去探讨更深层次的问题和意义，让读者在享受叙事过程时，也能够获得一些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”不仅因为其内容质量高而受到好评，更因为它打破了传统出版模式，用数字平台将文学作品带给更多人的视野。不论你身处何方，只要有一台智能设备，就能轻松获取这本书，从而实现知识共享、思想交流，这也是“弄臣”这种类型小说特别具有吸引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”的出现，为我们打开了一扇通往另一片想象天地的大门，那里的每一个角落都是由文字编织成，其中隐藏着无限可能等待我们的探索。如果你还没有尝试，请立刻点击进入，那里的世界等待你的光芒闪耀！</w:t>
      </w:r>
      <w:r>
        <w:rPr>
          <w:sz w:val="32"/>
          <w:szCs w:val="32"/>
        </w:rPr>
        <w:t>&lt;/p&gt;&lt;p&gt;&lt;a href = "/doc/1095456-</w:t>
      </w:r>
      <w:r>
        <w:rPr>
          <w:sz w:val="32"/>
          <w:szCs w:val="32"/>
        </w:rPr>
        <w:t>七茭白的弄臣免费阅读引发的想象之旅</w:t>
      </w:r>
      <w:r>
        <w:rPr>
          <w:sz w:val="32"/>
          <w:szCs w:val="32"/>
        </w:rPr>
        <w:t>.doc" rel="alternate" download="1095456-</w:t>
      </w:r>
      <w:r>
        <w:rPr>
          <w:sz w:val="32"/>
          <w:szCs w:val="32"/>
        </w:rPr>
        <w:t>七茭白的弄臣免费阅读引发的想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