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管的低调日常总裁每天都在装穷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管的低调日常：总裁每天都在装穷的秘密生活</w:t>
      </w:r>
      <w:r>
        <w:rPr>
          <w:sz w:val="32"/>
          <w:szCs w:val="32"/>
        </w:rPr>
        <w:t>&lt;/p&gt;&lt;p&gt;&lt;img src="/static-img/AKhpGUzd5rdb51jyAZFSrnRpt6Bi5lpIgoroY88le8e6jy52LxQdNdB3pWX-P6gJ.jpeg"&gt;&lt;/p&gt;&lt;p&gt;</w:t>
      </w:r>
      <w:r>
        <w:rPr>
          <w:sz w:val="32"/>
          <w:szCs w:val="32"/>
        </w:rPr>
        <w:t>在繁华都市中，总裁张伟的身影几乎无人注意。他的出现和消失像一阵风，轻轻吹过，却又不留痕迹。他总是穿着简单、随意的休闲装扮，即使是在公司内部，他也从不打领带，更不用说那些昂贵的手表或闪耀的首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偶然，而是一种精心策划的行销手段。张伟深知，在商界，一方面要展现出强大的财力和影响力；另一方面，又不能让竞争对手知道自己的底牌。在他看来，只有保持低调，才能更好地掌控局面。这就是为什么他每天都在装穷。</w:t>
      </w:r>
      <w:r>
        <w:rPr>
          <w:sz w:val="32"/>
          <w:szCs w:val="32"/>
        </w:rPr>
        <w:t>&lt;/p&gt;&lt;p&gt;&lt;img src="/static-img/kqMm_vRtjt-efzPNKLXVUXRpt6Bi5lpIgoroY88le8dNhw-BHkXv1ERMC0VDPCRIsDx689MkjUS6UVKskXrROqEK4yusYqiU7bdH6Mp7UV9TL6OLG-nH8YWpQE1HOPX8.jpeg"&gt;&lt;/p&gt;&lt;p&gt;</w:t>
      </w:r>
      <w:r>
        <w:rPr>
          <w:sz w:val="32"/>
          <w:szCs w:val="32"/>
        </w:rPr>
        <w:t>张伟会选择乘坐公共交通工具上下班，这样可以观察到更多普通人的生活，从而获得灵感。他喜欢去小吃店买早餐，不仅因为价格实惠，而且还能与街头巷尾的人交流，这对于一个想了解市场动态的人来说非常重要。即便是在外地旅行时，他也不会选择豪华酒店，而是会选择一些较为隐蔽的小宾馆，以免被记者或粉丝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张伟并不意味着完全放弃奢侈品。他的办公室里虽然没有显眼的大型家具，但却藏匿着许多高端设备，比如最新款智能手机、顶级品牌电脑以及先进科技产品。他知道这些物品能够提升工作效率，同时也是展示自己技术先进的一种方式。而且，当需要时，他可以迅速召唤私人飞机前往任何目的地，这样的举措既能保全隐私，又能体现出其作为企业巨擘的地位。</w:t>
      </w:r>
      <w:r>
        <w:rPr>
          <w:sz w:val="32"/>
          <w:szCs w:val="32"/>
        </w:rPr>
        <w:t>&lt;/p&gt;&lt;p&gt;&lt;img src="/static-img/y8VI8K3oenYa43OmbWMuEHRpt6Bi5lpIgoroY88le8dNhw-BHkXv1ERMC0VDPCRIsDx689MkjUS6UVKskXrROqEK4yusYqiU7bdH6Mp7UV9TL6OLG-nH8YWpQE1HOPX8.jpeg"&gt;&lt;/p&gt;&lt;p&gt;</w:t>
      </w:r>
      <w:r>
        <w:rPr>
          <w:sz w:val="32"/>
          <w:szCs w:val="32"/>
        </w:rPr>
        <w:t>除了这些外，还有一个细节可能让人们觉得奇怪，那就是张伟几乎所有社交媒体账号都是匿名状态。即便是最亲近的人，也只能通过特定的信道与他联系。这背后隐藏的是一种安全意识，因为在这个信息爆炸时代，每一次公开露面都会吸引无数关注者和媒体焦点。而这样的关注反过来又可能对企业稳定发展造成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伟还有一个习惯，那就是频繁变换住所。当某个地方变得太熟悉或有可能被探测到时，他就会迅速搬家。这是一个保护个人隐私和安全措施，同时也是避免潜在威胁的一个策略。在这个快速变化的世界里，只有不断适应才能生存下来。</w:t>
      </w:r>
      <w:r>
        <w:rPr>
          <w:sz w:val="32"/>
          <w:szCs w:val="32"/>
        </w:rPr>
        <w:t>&lt;/p&gt;&lt;p&gt;&lt;img src="/static-img/MOsIvLca7YW11cu5JmfWJXRpt6Bi5lpIgoroY88le8dNhw-BHkXv1ERMC0VDPCRIsDx689MkjUS6UVKskXrROqEK4yusYqiU7bdH6Mp7UV9TL6OLG-nH8YWpQE1HOPX8.jpg"&gt;&lt;/p&gt;&lt;p&gt;</w:t>
      </w:r>
      <w:r>
        <w:rPr>
          <w:sz w:val="32"/>
          <w:szCs w:val="32"/>
        </w:rPr>
        <w:t>最后，不可忽视的是，就算是在公众场合，即使是正式会议或者重要活动中，张伟也倾向于穿着简约大方，看似平凡。但这种平凡之处恰恰掩盖了他内心深处那份坚韧与智慧。这正是他成功的一个关键因素——以最自然不过的手法，让别人忘记了他的存在，并同时悄悄建立起不可战胜的心理防线。一旦有人试图挖掘真相，他们往往发现什么都没有，因为一切似乎只是一场巧妙设计好的幻觉罢了。</w:t>
      </w:r>
      <w:r>
        <w:rPr>
          <w:sz w:val="32"/>
          <w:szCs w:val="32"/>
        </w:rPr>
        <w:t>&lt;/p&gt;&lt;p&gt;&lt;a href = "/doc/1094852-</w:t>
      </w:r>
      <w:r>
        <w:rPr>
          <w:sz w:val="32"/>
          <w:szCs w:val="32"/>
        </w:rPr>
        <w:t>高管的低调日常总裁每天都在装穷的秘密生活</w:t>
      </w:r>
      <w:r>
        <w:rPr>
          <w:sz w:val="32"/>
          <w:szCs w:val="32"/>
        </w:rPr>
        <w:t>.doc" rel="alternate" download="1094852-</w:t>
      </w:r>
      <w:r>
        <w:rPr>
          <w:sz w:val="32"/>
          <w:szCs w:val="32"/>
        </w:rPr>
        <w:t>高管的低调日常总裁每天都在装穷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