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樱花动漫我的爱恨交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日暖阳的午后，我坐在电脑前，打开了那部曾经让我心动又心痛的樱花动漫。它就像是远方飘来的甜蜜惩罚，让我无法抗拒，却又不由自主地忍受着。</w:t>
      </w:r>
      <w:r>
        <w:rPr>
          <w:sz w:val="32"/>
          <w:szCs w:val="32"/>
        </w:rPr>
        <w:t>&lt;/p&gt;&lt;p&gt;&lt;img src="/static-img/lx3NBc0p1bX7dp76qSlFWYTnvkc1Nu0tX8sf9e8DC3reiq9VYV5f9eiYm6KQbrps.jpg"&gt;&lt;/p&gt;&lt;p&gt;</w:t>
      </w:r>
      <w:r>
        <w:rPr>
          <w:sz w:val="32"/>
          <w:szCs w:val="32"/>
        </w:rPr>
        <w:t>回想起刚开始观看时的情景，那些轻柔的旋律和绚烂的色彩，如同初恋般温柔而纯真。我沉浸在故事中，每一个角色都像是我身边的人一样，彼此间的情感纠葛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剧情发展，故事逐渐揭示出了那些看似完美角色的阴暗面。他们之间的爱恨交织，就像是一场甜蜜惩罚，让我感到既愤怒又无奈。每当看到他们因为自己的错误而遭遇挫折或背叛时，我总会想，这就是你应得的惩罚啊！</w:t>
      </w:r>
      <w:r>
        <w:rPr>
          <w:sz w:val="32"/>
          <w:szCs w:val="32"/>
        </w:rPr>
        <w:t>&lt;/p&gt;&lt;p&gt;&lt;img src="/static-img/75Ssbxmn13HIJ04PgtW_n4Tnvkc1Nu0tX8sf9e8DC3rxLfPB4pzm0tAl5S4G8Bmh0VDylWlJTM7xKw8rlbXf9w2vaGO5fB457AF2GPUcprbOd2jlbyhE20FexC-RGqnNYP-mQVOwFHFwL5r9UFI41paNAF-qnAoZtPkQ6pT7AqnDq5HHrI0qjJ3mv4aJ4QHO.jpg"&gt;&lt;/p&gt;&lt;p&gt;</w:t>
      </w:r>
      <w:r>
        <w:rPr>
          <w:sz w:val="32"/>
          <w:szCs w:val="32"/>
        </w:rPr>
        <w:t>然而，当他们再次相遇，或许是为了弥补，或许是为了新的开始时，我却发现自己竟然为他们感到高兴。这就是这部樱花动漫给我的最深刻印象——即使是在痛苦与错误中，我们依然有机会得到救赎，也有可能找到新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这部动漫的时候，我不再只是一个被情感波动所驱使的人，而是一个成熟了许多，对于爱情和人生有一定理解的人。我学会了如何欣赏生活中的每一分每一秒，即便是那些充满挑战和困境的时候。</w:t>
      </w:r>
      <w:r>
        <w:rPr>
          <w:sz w:val="32"/>
          <w:szCs w:val="32"/>
        </w:rPr>
        <w:t>&lt;/p&gt;&lt;p&gt;&lt;img src="/static-img/mWj5xQpYj-xoSn6i--VNAYTnvkc1Nu0tX8sf9e8DC3rxLfPB4pzm0tAl5S4G8Bmh0VDylWlJTM7xKw8rlbXf9w2vaGO5fB457AF2GPUcprbOd2jlbyhE20FexC-RGqnNYP-mQVOwFHFwL5r9UFI41paNAF-qnAoZtPkQ6pT7AqnDq5HHrI0qjJ3mv4aJ4QHO.jpg"&gt;&lt;/p&gt;&lt;p&gt;</w:t>
      </w:r>
      <w:r>
        <w:rPr>
          <w:sz w:val="32"/>
          <w:szCs w:val="32"/>
        </w:rPr>
        <w:t>所以，如果有人问我为什么还要回到那个充满甜蜜惩罚樱花动漫的话，那么我的回答将是：因为那里藏着对成长的一份期待，以及对生命美好的一份坚持。在那个虚构的小世界里，无论发生什么，都能教会我们更好的自己。</w:t>
      </w:r>
      <w:r>
        <w:rPr>
          <w:sz w:val="32"/>
          <w:szCs w:val="32"/>
        </w:rPr>
        <w:t>&lt;/p&gt;&lt;p&gt;&lt;a href = "/doc/1093551-</w:t>
      </w:r>
      <w:r>
        <w:rPr>
          <w:sz w:val="32"/>
          <w:szCs w:val="32"/>
        </w:rPr>
        <w:t>甜蜜惩罚樱花动漫我的爱恨交织之旅</w:t>
      </w:r>
      <w:r>
        <w:rPr>
          <w:sz w:val="32"/>
          <w:szCs w:val="32"/>
        </w:rPr>
        <w:t>.doc" rel="alternate" download="1093551-</w:t>
      </w:r>
      <w:r>
        <w:rPr>
          <w:sz w:val="32"/>
          <w:szCs w:val="32"/>
        </w:rPr>
        <w:t>甜蜜惩罚樱花动漫我的爱恨交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