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四色手机电影探索新媒体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四色手机电影：探索新媒体艺术的边界</w:t>
      </w:r>
      <w:r>
        <w:rPr>
          <w:sz w:val="32"/>
          <w:szCs w:val="32"/>
        </w:rPr>
        <w:t>&lt;/p&gt;&lt;p&gt;&lt;img src="/static-img/KO8FN54I-x8NRGvuKJGJfjPU-5ijBZnZD-ElDRr1LNqlcsUBfXq65hPE1rZPAqo6.jpg"&gt;&lt;/p&gt;&lt;p&gt;</w:t>
      </w:r>
      <w:r>
        <w:rPr>
          <w:sz w:val="32"/>
          <w:szCs w:val="32"/>
        </w:rPr>
        <w:t>在信息爆炸的时代，手机已经不仅仅是一个通讯工具，它成为了我们生活中不可或缺的一部分。随着技术的发展，手机摄影、视频制作等功能日益完善，第四色手机电影作为一种新的文化现象，以其独特的视觉风格和叙事方式吸引了大量年轻观众。</w:t>
      </w:r>
      <w:r>
        <w:rPr>
          <w:sz w:val="32"/>
          <w:szCs w:val="32"/>
        </w:rPr>
        <w:t>&lt;/p&gt;&lt;p&gt;</w:t>
      </w:r>
      <w:r>
        <w:rPr>
          <w:sz w:val="32"/>
          <w:szCs w:val="32"/>
        </w:rPr>
        <w:t>第一段：定义与特点</w:t>
      </w:r>
      <w:r>
        <w:rPr>
          <w:sz w:val="32"/>
          <w:szCs w:val="32"/>
        </w:rPr>
        <w:t>&lt;/p&gt;&lt;p&gt;&lt;img src="/static-img/LT9RV7HQ_MED7Z4vb4VZoDPU-5ijBZnZD-ElDRr1LNpUjSfaxKYYyjKLJlp-74QyUYnuxh5NbDF8rLDC9IKp5GfjOs885wXDoPQuGS21T9MF3FhvTVfJ_uaDtEZEG7wy32vL2E7Jv7vIiE_GF9L52GifYFjmKiQGF_2zYWpGKMlVP4sP7tFyqI55RrXlI2FB.jpg"&gt;&lt;/p&gt;&lt;p&gt;</w:t>
      </w:r>
      <w:r>
        <w:rPr>
          <w:sz w:val="32"/>
          <w:szCs w:val="32"/>
        </w:rPr>
        <w:t>手机电影：一种新型数字艺术</w:t>
      </w:r>
      <w:r>
        <w:rPr>
          <w:sz w:val="32"/>
          <w:szCs w:val="32"/>
        </w:rPr>
        <w:t>&lt;/p&gt;&lt;p&gt;</w:t>
      </w:r>
      <w:r>
        <w:rPr>
          <w:sz w:val="32"/>
          <w:szCs w:val="32"/>
        </w:rPr>
        <w:t>第四色风格：对传统审美挑战</w:t>
      </w:r>
      <w:r>
        <w:rPr>
          <w:sz w:val="32"/>
          <w:szCs w:val="32"/>
        </w:rPr>
        <w:t>&lt;/p&gt;&lt;p&gt;&lt;img src="/static-img/5-fq7YtW2GycvcMZNoiMezPU-5ijBZnZD-ElDRr1LNpUjSfaxKYYyjKLJlp-74QyUYnuxh5NbDF8rLDC9IKp5GfjOs885wXDoPQuGS21T9MF3FhvTVfJ_uaDtEZEG7wy32vL2E7Jv7vIiE_GF9L52GifYFjmKiQGF_2zYWpGKMlVP4sP7tFyqI55RrXlI2FB.jpg"&gt;&lt;/p&gt;&lt;p&gt;</w:t>
      </w:r>
      <w:r>
        <w:rPr>
          <w:sz w:val="32"/>
          <w:szCs w:val="32"/>
        </w:rPr>
        <w:t>第四色手机电影是指通过智能手机拍摄、编辑并发布的小型短片作品。这种类型的作品通常以低成本、高创造性的形式呈现，反映了年轻一代对于传统媒介表达方式的挑战与尝试。在故事内容上，不受任何具体题材束缚，可以是日常生活中的小事，也可以是深刻的情感体验；在表现手法上，则充分发挥了智能设备所提供的多种拍摄角度和后期处理效果，从而形成了一种独有的视听体验。</w:t>
      </w:r>
      <w:r>
        <w:rPr>
          <w:sz w:val="32"/>
          <w:szCs w:val="32"/>
        </w:rPr>
        <w:t>&lt;/p&gt;&lt;p&gt;</w:t>
      </w:r>
      <w:r>
        <w:rPr>
          <w:sz w:val="32"/>
          <w:szCs w:val="32"/>
        </w:rPr>
        <w:t>第二段：产生背景</w:t>
      </w:r>
      <w:r>
        <w:rPr>
          <w:sz w:val="32"/>
          <w:szCs w:val="32"/>
        </w:rPr>
        <w:t>&lt;/p&gt;&lt;p&gt;&lt;img src="/static-img/xXl0n1ulG1XZRWRlsyDyxTPU-5ijBZnZD-ElDRr1LNpUjSfaxKYYyjKLJlp-74QyUYnuxh5NbDF8rLDC9IKp5GfjOs885wXDoPQuGS21T9MF3FhvTVfJ_uaDtEZEG7wy32vL2E7Jv7vIiE_GF9L52GifYFjmKiQGF_2zYWpGKMlVP4sP7tFyqI55RrXlI2FB.jpg"&gt;&lt;/p&gt;&lt;p&gt;</w:t>
      </w:r>
      <w:r>
        <w:rPr>
          <w:sz w:val="32"/>
          <w:szCs w:val="32"/>
        </w:rPr>
        <w:t>智能化社会背景下的人文关怀转变</w:t>
      </w:r>
      <w:r>
        <w:rPr>
          <w:sz w:val="32"/>
          <w:szCs w:val="32"/>
        </w:rPr>
        <w:t>&lt;/p&gt;&lt;p&gt;</w:t>
      </w:r>
      <w:r>
        <w:rPr>
          <w:sz w:val="32"/>
          <w:szCs w:val="32"/>
        </w:rPr>
        <w:t>社交媒体平台上的互动机制推动兴起</w:t>
      </w:r>
      <w:r>
        <w:rPr>
          <w:sz w:val="32"/>
          <w:szCs w:val="32"/>
        </w:rPr>
        <w:t>&lt;/p&gt;&lt;p&gt;&lt;img src="/static-img/pEaKd9jk0m5o3w6wh3xw7jPU-5ijBZnZD-ElDRr1LNpUjSfaxKYYyjKLJlp-74QyUYnuxh5NbDF8rLDC9IKp5GfjOs885wXDoPQuGS21T9MF3FhvTVfJ_uaDtEZEG7wy32vL2E7Jv7vIiE_GF9L52GifYFjmKiQGF_2zYWpGKMlVP4sP7tFyqI55RrXlI2FB.jpg"&gt;&lt;/p&gt;&lt;p&gt;</w:t>
      </w:r>
      <w:r>
        <w:rPr>
          <w:sz w:val="32"/>
          <w:szCs w:val="32"/>
        </w:rPr>
        <w:t>随着全球范围内智能手机普及率的大幅提升，以及社交媒体平台如微信、抖音等不断发展壮大，人们对于内容生产和分享的心理需求得到了满足。这也为第四色手机电影提供了一个广阔舞台，让更多人有机会参与到这一创作活动中来，同时也为观众提供了一种新的娱乐消遣方式。</w:t>
      </w:r>
      <w:r>
        <w:rPr>
          <w:sz w:val="32"/>
          <w:szCs w:val="32"/>
        </w:rPr>
        <w:t>&lt;/p&gt;&lt;p&gt;</w:t>
      </w:r>
      <w:r>
        <w:rPr>
          <w:sz w:val="32"/>
          <w:szCs w:val="32"/>
        </w:rPr>
        <w:t>第三段：影响与未来展望</w:t>
      </w:r>
      <w:r>
        <w:rPr>
          <w:sz w:val="32"/>
          <w:szCs w:val="32"/>
        </w:rPr>
        <w:t>&lt;/p&gt;&lt;p&gt;</w:t>
      </w:r>
      <w:r>
        <w:rPr>
          <w:sz w:val="32"/>
          <w:szCs w:val="32"/>
        </w:rPr>
        <w:t>对传统影视产业带来的冲击与启示</w:t>
      </w:r>
      <w:r>
        <w:rPr>
          <w:sz w:val="32"/>
          <w:szCs w:val="32"/>
        </w:rPr>
        <w:t>&lt;/p&gt;&lt;p&gt;</w:t>
      </w:r>
      <w:r>
        <w:rPr>
          <w:sz w:val="32"/>
          <w:szCs w:val="32"/>
        </w:rPr>
        <w:t>未来可能面临的问题以及解决方案</w:t>
      </w:r>
      <w:r>
        <w:rPr>
          <w:sz w:val="32"/>
          <w:szCs w:val="32"/>
        </w:rPr>
        <w:t>&lt;/p&gt;&lt;p&gt;</w:t>
      </w:r>
      <w:r>
        <w:rPr>
          <w:sz w:val="32"/>
          <w:szCs w:val="32"/>
        </w:rPr>
        <w:t>虽然目前还无法完全将第四色手机电影看作是一股颠覆传统影视产业趋势力量，但它无疑给予了业界一个警醒——要适应快速变化的心理市场需求，并利用科技创新来保持竞争力。此外，由于涉及版权问题以及隐私保护，这类短片在未来的发展过程中可能会遇到更多法律法规限制，因此如何平衡创意自由与合规要求，是该领域需要考虑的问题之一。</w:t>
      </w:r>
      <w:r>
        <w:rPr>
          <w:sz w:val="32"/>
          <w:szCs w:val="32"/>
        </w:rPr>
        <w:t>&lt;/p&gt;&lt;p&gt;</w:t>
      </w:r>
      <w:r>
        <w:rPr>
          <w:sz w:val="32"/>
          <w:szCs w:val="32"/>
        </w:rPr>
        <w:t>结语：</w:t>
      </w:r>
      <w:r>
        <w:rPr>
          <w:sz w:val="32"/>
          <w:szCs w:val="32"/>
        </w:rPr>
        <w:t>&lt;/p&gt;&lt;p&gt;</w:t>
      </w:r>
      <w:r>
        <w:rPr>
          <w:sz w:val="32"/>
          <w:szCs w:val="32"/>
        </w:rPr>
        <w:t>总结来说，第四色手机电影作为一种新兴文化现象，不仅展示了青年人的创意思维，还反映出社会对科技产品应用场景不断扩展的心态。尽管存在一定挑战，但它也为传统行业注入了一丝灵魂，使之更加生动活泼。而且，在未来的技术进步下，这一领域有很大的潜力去突破，将成为培养更多人才、丰富文化生态的一部分。</w:t>
      </w:r>
      <w:r>
        <w:rPr>
          <w:sz w:val="32"/>
          <w:szCs w:val="32"/>
        </w:rPr>
        <w:t>&lt;/p&gt;&lt;p&gt;&lt;a href = "/doc/1093487-</w:t>
      </w:r>
      <w:r>
        <w:rPr>
          <w:sz w:val="32"/>
          <w:szCs w:val="32"/>
        </w:rPr>
        <w:t>第四色手机电影探索新媒体艺术的边界</w:t>
      </w:r>
      <w:r>
        <w:rPr>
          <w:sz w:val="32"/>
          <w:szCs w:val="32"/>
        </w:rPr>
        <w:t>.doc" rel="alternate" download="1093487-</w:t>
      </w:r>
      <w:r>
        <w:rPr>
          <w:sz w:val="32"/>
          <w:szCs w:val="32"/>
        </w:rPr>
        <w:t>第四色手机电影探索新媒体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