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恋爱游戏玩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人们通过恋爱游戏来寻找真爱。这里有各种各样的角色，每个人都可以根据自己的喜好来选择。然而，这个游戏并非简单的娱乐，它深刻地影响着每一个参与者的内心世界。</w:t>
      </w:r>
      <w:r>
        <w:rPr>
          <w:sz w:val="32"/>
          <w:szCs w:val="32"/>
        </w:rPr>
        <w:t>&lt;/p&gt;&lt;p&gt;&lt;img src="/static-img/z0L_cu6KxGgxh03TpkV-4sleAsEWea-OVeUk6rdEDEwQoPGsg-YyOTMJocm_4GsZ.jpg"&gt;&lt;/p&gt;&lt;p&gt;</w:t>
      </w:r>
      <w:r>
        <w:rPr>
          <w:sz w:val="32"/>
          <w:szCs w:val="32"/>
        </w:rPr>
        <w:t>游戏化的心理过程</w:t>
      </w:r>
      <w:r>
        <w:rPr>
          <w:sz w:val="32"/>
          <w:szCs w:val="32"/>
        </w:rPr>
        <w:t>&lt;/p&gt;&lt;p&gt;</w:t>
      </w:r>
      <w:r>
        <w:rPr>
          <w:sz w:val="32"/>
          <w:szCs w:val="32"/>
        </w:rPr>
        <w:t>在《我被恋爱游戏玩坏了》的世界里，人们将自己的情感投入到了这个虚拟的恋爱之中，他们会经历从初识到相知相悦，再到分手与重逢的情节循环。这一切都是为了寻找那个真正能够理解自己的人。这种不断的尝试和失败，使得很多人开始怀疑现实生活中的关系是否真的能抵抗得住时间的考验？</w:t>
      </w:r>
      <w:r>
        <w:rPr>
          <w:sz w:val="32"/>
          <w:szCs w:val="32"/>
        </w:rPr>
        <w:t>&lt;/p&gt;&lt;p&gt;&lt;img src="/static-img/ud8qfLK9AuKqqYIOZbw_N8leAsEWea-OVeUk6rdEDEwVAGbLekXNAe0WUzrBunsn7OrkgoevtWc217oTGLY7Bg1_JxLgIPaTNhhmaUw56aOCcfFlgGhCG72oy3Rw2sxCwYdFugGw4xZChBbZdB-CzdT7dcsxSaEt_KlSk5TnCmk.jpg"&gt;&lt;/p&gt;&lt;p&gt;</w:t>
      </w:r>
      <w:r>
        <w:rPr>
          <w:sz w:val="32"/>
          <w:szCs w:val="32"/>
        </w:rPr>
        <w:t>快穿带来的快感</w:t>
      </w:r>
      <w:r>
        <w:rPr>
          <w:sz w:val="32"/>
          <w:szCs w:val="32"/>
        </w:rPr>
        <w:t>&lt;/p&gt;&lt;p&gt;</w:t>
      </w:r>
      <w:r>
        <w:rPr>
          <w:sz w:val="32"/>
          <w:szCs w:val="32"/>
        </w:rPr>
        <w:t>快穿，即快速穿越，是这款游戏的一个独特功能。在这个系统中，一些选项会让玩家迅速跳转到不同的故事线，让他们体验不同的人生轨迹。这不仅增加了游戏的趣味性，也使得一些人沉迷其中无法自拔。</w:t>
      </w:r>
      <w:r>
        <w:rPr>
          <w:sz w:val="32"/>
          <w:szCs w:val="32"/>
        </w:rPr>
        <w:t>&lt;/p&gt;&lt;p&gt;&lt;img src="/static-img/wkqU0t9trrUa7jZ7pvzTtsleAsEWea-OVeUk6rdEDEwVAGbLekXNAe0WUzrBunsn7OrkgoevtWc217oTGLY7Bg1_JxLgIPaTNhhmaUw56aOCcfFlgGhCG72oy3Rw2sxCwYdFugGw4xZChBbZdB-CzdT7dcsxSaEt_KlSk5TnCmk.jpg"&gt;&lt;/p&gt;&lt;p&gt;</w:t>
      </w:r>
      <w:r>
        <w:rPr>
          <w:sz w:val="32"/>
          <w:szCs w:val="32"/>
        </w:rPr>
        <w:t>虚拟与现实界限模糊</w:t>
      </w:r>
      <w:r>
        <w:rPr>
          <w:sz w:val="32"/>
          <w:szCs w:val="32"/>
        </w:rPr>
        <w:t>&lt;/p&gt;&lt;p&gt;</w:t>
      </w:r>
      <w:r>
        <w:rPr>
          <w:sz w:val="32"/>
          <w:szCs w:val="32"/>
        </w:rPr>
        <w:t>随着技术的发展，虚拟世界和现实生活之间的一些界限变得越来越模糊。一部分人因为在虚拟空间获得的情感支持而忽略了现实生活中的亲朋好友，这种情况下，不少人发现自己陷入一种既是逃避又是依赖于网络社交的情况。</w:t>
      </w:r>
      <w:r>
        <w:rPr>
          <w:sz w:val="32"/>
          <w:szCs w:val="32"/>
        </w:rPr>
        <w:t>&lt;/p&gt;&lt;p&gt;&lt;img src="/static-img/Hd_IzslQ45HfjId4KOuaNcleAsEWea-OVeUk6rdEDEwVAGbLekXNAe0WUzrBunsn7OrkgoevtWc217oTGLY7Bg1_JxLgIPaTNhhmaUw56aOCcfFlgGhCG72oy3Rw2sxCwYdFugGw4xZChBbZdB-CzdT7dcsxSaEt_KlSk5TnCmk.jpg"&gt;&lt;/p&gt;&lt;p&gt;</w:t>
      </w:r>
      <w:r>
        <w:rPr>
          <w:sz w:val="32"/>
          <w:szCs w:val="32"/>
        </w:rPr>
        <w:t>情感投资所面临的问题</w:t>
      </w:r>
      <w:r>
        <w:rPr>
          <w:sz w:val="32"/>
          <w:szCs w:val="32"/>
        </w:rPr>
        <w:t>&lt;/p&gt;&lt;p&gt;</w:t>
      </w:r>
      <w:r>
        <w:rPr>
          <w:sz w:val="32"/>
          <w:szCs w:val="32"/>
        </w:rPr>
        <w:t>在这款游戲中，无论是男主还是女主，都可能会对某一位角色产生极深的情感投入。随着情节发展，他们可能会遇到各种困难，如背叛、失去等。但这些情绪波动也让他们学会如何更好地理解和处理自身的情绪，这对于那些在现实生活中感到迷茫或孤单的人来说是一个宝贵的心灵锻炼。</w:t>
      </w:r>
      <w:r>
        <w:rPr>
          <w:sz w:val="32"/>
          <w:szCs w:val="32"/>
        </w:rPr>
        <w:t>&lt;/p&gt;&lt;p&gt;&lt;img src="/static-img/EY2Omqk_IK5qDdqJ3e_oAsleAsEWea-OVeUk6rdEDEwVAGbLekXNAe0WUzrBunsn7OrkgoevtWc217oTGLY7Bg1_JxLgIPaTNhhmaUw56aOCcfFlgGhCG72oy3Rw2sxCwYdFugGw4xZChBbZdB-CzdT7dcsxSaEt_KlSk5TnCmk.jpg"&gt;&lt;/p&gt;&lt;p&gt;</w:t>
      </w:r>
      <w:r>
        <w:rPr>
          <w:sz w:val="32"/>
          <w:szCs w:val="32"/>
        </w:rPr>
        <w:t>真假感情探讨</w:t>
      </w:r>
      <w:r>
        <w:rPr>
          <w:sz w:val="32"/>
          <w:szCs w:val="32"/>
        </w:rPr>
        <w:t>&lt;/p&gt;&lt;p&gt;</w:t>
      </w:r>
      <w:r>
        <w:rPr>
          <w:sz w:val="32"/>
          <w:szCs w:val="32"/>
        </w:rPr>
        <w:t>游戏中的所有情感反应都是预设好的剧本，但有些玩家却把这些表演当作真理，从而影响他们对实际关系的判断标准。这导致了一些人难以区分哪些感情是真挚、哪些只是表面的表现，有时甚至导致心理健康问题出现。</w:t>
      </w:r>
      <w:r>
        <w:rPr>
          <w:sz w:val="32"/>
          <w:szCs w:val="32"/>
        </w:rPr>
        <w:t>&lt;/p&gt;&lt;p&gt;</w:t>
      </w:r>
      <w:r>
        <w:rPr>
          <w:sz w:val="32"/>
          <w:szCs w:val="32"/>
        </w:rPr>
        <w:t>对未来关系观念的冲击</w:t>
      </w:r>
      <w:r>
        <w:rPr>
          <w:sz w:val="32"/>
          <w:szCs w:val="32"/>
        </w:rPr>
        <w:t>&lt;/p&gt;&lt;p&gt;</w:t>
      </w:r>
      <w:r>
        <w:rPr>
          <w:sz w:val="32"/>
          <w:szCs w:val="32"/>
        </w:rPr>
        <w:t>《我被恋爱游戏玩坏了》给我们提供了一种新的思考角度：未来是否还有真正纯粹的情感存在？或者说，我们是否应该将现代科技融入我们的感情生活？这样的问题激发了许多关于人类本性的讨论，并引发了一场关于现代社会价值观与传统道德观念间紧张关系的问题探讨。</w:t>
      </w:r>
      <w:r>
        <w:rPr>
          <w:sz w:val="32"/>
          <w:szCs w:val="32"/>
        </w:rPr>
        <w:t>&lt;/p&gt;&lt;p&gt;&lt;a href = "/doc/1093396-</w:t>
      </w:r>
      <w:r>
        <w:rPr>
          <w:sz w:val="32"/>
          <w:szCs w:val="32"/>
        </w:rPr>
        <w:t>我被恋爱游戏玩坏了</w:t>
      </w:r>
      <w:r>
        <w:rPr>
          <w:sz w:val="32"/>
          <w:szCs w:val="32"/>
        </w:rPr>
        <w:t>.doc" rel="alternate" download="1093396-</w:t>
      </w:r>
      <w:r>
        <w:rPr>
          <w:sz w:val="32"/>
          <w:szCs w:val="32"/>
        </w:rPr>
        <w:t>我被恋爱游戏玩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