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无梦下的医心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细雨绵密的夜晚，城市的灯火似乎也被这场小雨蒙上了一层温柔的面纱。正当人们蜷缩在家中寻找着温暖时，医院里却有着不同的故事在发生。在这个充满了生命与希望的地方，有一位医生，他就是梁医生。</w:t>
      </w:r>
      <w:r>
        <w:rPr>
          <w:sz w:val="32"/>
          <w:szCs w:val="32"/>
        </w:rPr>
        <w:t>&lt;/p&gt;&lt;p&gt;&lt;img src="/static-img/53DMJWOYLpkpRlNzrdPqFNE9ye_04V5ga_2FkpURTuH6WkEI_cBFdT-aXBoczZm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不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夜雨无梦。他知道，每一次下起雨来，都会有人因为各种理由而感到焦虑或是疾病加剧。所以，即便是在这样的夜晚，他也不愿意放弃自己的职责。他穿上了防水外套，一边打伞，一边踏上了回医院的路。</w:t>
      </w:r>
      <w:r>
        <w:rPr>
          <w:sz w:val="32"/>
          <w:szCs w:val="32"/>
        </w:rPr>
        <w:t>&lt;/p&gt;&lt;p&gt;&lt;img src="/static-img/UXDzkXbB5j9-kyxFXo2dCNE9ye_04V5ga_2FkpURTuG3skvXS_5nSobVEeGDE2BFEuC4D0SnHZllS06QufNmKMfE7sf6jB5iLG15jxd1D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救治未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医院，他首先检查的是那些因为噪音太大而难以入睡的人们。他了解到，不仅声音大的环境让人无法安静地休息，也可能对心脏病患者造成额外压力。因此，他采取了措施，让他们能够得到更好的休息和治疗。</w:t>
      </w:r>
      <w:r>
        <w:rPr>
          <w:sz w:val="32"/>
          <w:szCs w:val="32"/>
        </w:rPr>
        <w:t>&lt;/p&gt;&lt;p&gt;&lt;img src="/static-img/tLVA4TG9aNx_SMusxhdMX9E9ye_04V5ga_2FkpURTuG3skvXS_5nSobVEeGDE2BFEuC4D0SnHZllS06QufNmKMfE7sf6jB5iLG15jxd1D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抢救急诊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，急诊室开始接收更多的紧急案例。一位老年女士因心绞痛被送到这里，而她的丈夫则因为恐慌症伴随着突如其来的呼吸困难。梁医生迅速做出判断，将两人分开进行处理，并尽量减轻他们的心理压力，同时确保他们能及时接受必要的医疗救治。</w:t>
      </w:r>
      <w:r>
        <w:rPr>
          <w:sz w:val="32"/>
          <w:szCs w:val="32"/>
        </w:rPr>
        <w:t>&lt;/p&gt;&lt;p&gt;&lt;img src="/static-img/SFW1jR2rVX5Sy_a0ZMda9dE9ye_04V5ga_2FkpURTuG3skvXS_5nSobVEeGDE2BFEuC4D0SnHZllS06QufNmKMfE7sf6jB5iLG15jxd1D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耐心陪伴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重症患者，因为隔离期间不能见亲友，所以变得非常孤独和忧郁。梁医生决定留下来陪伴他聊天，与他分享生活中的趣事，用笑容驱散他的悲伤。这份关怀，对于那个人来说，是最好的药物之一。</w:t>
      </w:r>
      <w:r>
        <w:rPr>
          <w:sz w:val="32"/>
          <w:szCs w:val="32"/>
        </w:rPr>
        <w:t>&lt;/p&gt;&lt;p&gt;&lt;img src="/static-img/V1fvZ8cnKT3c8j2XLOHcqdE9ye_04V5ga_2FkpURTuG3skvXS_5nSobVEeGDE2BFEuC4D0SnHZllS06QufNmKMfE7sf6jB5iLG15jxd1D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坚守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一片迷雾之中，但梁医生的专业精神依然坚如磐石。他清楚每个人的病情、每个人的需求，无论是哪种情况都要给予最精准的治疗和关怀。而这份专注，不仅帮助了他解决了眼前的问题，也激励着其他同行们更加努力工作，为更多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晨曦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破晓时分，风暴已经平息，大地清新而宁静。虽然一整晚没有合过眼，但是看得出，那些受助者都有所好转，他们的心情也由此变得更加积极起来。这一切都是因为一位普通但又不凡的醫生的付出——他的存在，就像那场小雨后出现的大晴朗一样，是一种自然界赋予人类力量的小恩惠。在这样的早晨，梁医生的内心充满了满足与幸福，这也是他为何不能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夜雨无梦”的原因所在。</w:t>
      </w:r>
      <w:r>
        <w:rPr>
          <w:sz w:val="32"/>
          <w:szCs w:val="32"/>
        </w:rPr>
        <w:t>&lt;/p&gt;&lt;p&gt;&lt;a href = "/doc/1092484-</w:t>
      </w:r>
      <w:r>
        <w:rPr>
          <w:sz w:val="32"/>
          <w:szCs w:val="32"/>
        </w:rPr>
        <w:t>夜雨无梦下的医心永恒</w:t>
      </w:r>
      <w:r>
        <w:rPr>
          <w:sz w:val="32"/>
          <w:szCs w:val="32"/>
        </w:rPr>
        <w:t>.doc" rel="alternate" download="1092484-</w:t>
      </w:r>
      <w:r>
        <w:rPr>
          <w:sz w:val="32"/>
          <w:szCs w:val="32"/>
        </w:rPr>
        <w:t>夜雨无梦下的医心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