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满分的快感体验大尺度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满分的快感体验：大尺度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视频探秘</w:t>
      </w:r>
      <w:r>
        <w:rPr>
          <w:sz w:val="32"/>
          <w:szCs w:val="32"/>
        </w:rPr>
        <w:t>&lt;/p&gt;&lt;p&gt;&lt;img src="/static-img/v_4IXSn4cST_91Yv1b2-wdC5C4FW1s2AzpGT2L4N-6D4hdnhdp8W8el5HOoVxA4C.jpg"&gt;&lt;/p&gt;&lt;p&gt;</w:t>
      </w:r>
      <w:r>
        <w:rPr>
          <w:sz w:val="32"/>
          <w:szCs w:val="32"/>
        </w:rPr>
        <w:t>在这个数字时代，各种各样的内容不断涌现，每个人都有可能找到自己喜欢的东西。而对于那些对色彩、动作和刺激有着无限向往的人来说，“好大好爽快点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视频”这样的内容，无疑是他们追求的极致。那么，这类视频究竟是什么？它为何能吸引这么多人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，视觉冲击</w:t>
      </w:r>
      <w:r>
        <w:rPr>
          <w:sz w:val="32"/>
          <w:szCs w:val="32"/>
        </w:rPr>
        <w:t>&lt;/p&gt;&lt;p&gt;&lt;img src="/static-img/LtMqICMVpv22WfG73TL5f9C5C4FW1s2AzpGT2L4N-6DLKQU9rZLKA1JTZY_vWmgmfA9rWakRhGoq5W3CvhRfD32qfwgJvAWaNu-nQFCQd6kJFUlKlO_ihPOF_CxHZpAM106YxH6vRT9pAE8DnNpxlD5La1JTYrhtaSD_SATUNrKvVwdhol4wkukfPEcK07Bq.jpg"&gt;&lt;/p&gt;&lt;p&gt;</w:t>
      </w:r>
      <w:r>
        <w:rPr>
          <w:sz w:val="32"/>
          <w:szCs w:val="32"/>
        </w:rPr>
        <w:t>首先，我们要谈谈这些“好大好爽快点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视频”的视觉效果。它们通常采用高质量的摄像设备，将色彩鲜艳到极致，画面中充满了生机与活力。这不仅仅是一种审美享受，更是一种视觉上的冲击，让观众在观看过程中能够感受到前所未有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频繁，节奏紧张</w:t>
      </w:r>
      <w:r>
        <w:rPr>
          <w:sz w:val="32"/>
          <w:szCs w:val="32"/>
        </w:rPr>
        <w:t>&lt;/p&gt;&lt;p&gt;&lt;img src="/static-img/hdj1DoV57lJ4dH2L5d9hA9C5C4FW1s2AzpGT2L4N-6DLKQU9rZLKA1JTZY_vWmgmfA9rWakRhGoq5W3CvhRfD32qfwgJvAWaNu-nQFCQd6kJFUlKlO_ihPOF_CxHZpAM106YxH6vRT9pAE8DnNpxlD5La1JTYrhtaSD_SATUNrKvVwdhol4wkukfPEcK07Bq.jpg"&gt;&lt;/p&gt;&lt;p&gt;</w:t>
      </w:r>
      <w:r>
        <w:rPr>
          <w:sz w:val="32"/>
          <w:szCs w:val="32"/>
        </w:rPr>
        <w:t>接下来，我们来看这些视频中的动作表现。在这里，每一秒钟都充满了紧张而又迅速的节奏，不断变化的情节让人难以预测，从而增强了观看的兴奋程度。这种快速且精准的操作，让观众仿佛也能感受到那种即将爆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感释放，全身心投入</w:t>
      </w:r>
      <w:r>
        <w:rPr>
          <w:sz w:val="32"/>
          <w:szCs w:val="32"/>
        </w:rPr>
        <w:t>&lt;/p&gt;&lt;p&gt;&lt;img src="/static-img/wH_uJKKd67TE4pChclr5t9C5C4FW1s2AzpGT2L4N-6DLKQU9rZLKA1JTZY_vWmgmfA9rWakRhGoq5W3CvhRfD32qfwgJvAWaNu-nQFCQd6kJFUlKlO_ihPOF_CxHZpAM106YxH6vRT9pAE8DnNpxlD5La1JTYrhtaSD_SATUNrKvVwdhol4wkukfPEcK07Bq.png"&gt;&lt;/p&gt;&lt;p&gt;</w:t>
      </w:r>
      <w:r>
        <w:rPr>
          <w:sz w:val="32"/>
          <w:szCs w:val="32"/>
        </w:rPr>
        <w:t>当我们沉浸在这样的环境中时，是很自然地会产生一种欲望，那就是想要亲身体验这种感觉——那份被完全释放的心灵和肉体上的愉悦。当看到“好大好爽快点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バ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，很多人都会感到非常兴奋，并渴望自己也能体验一次那种真正的大型、高速、高效率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，无缝融合</w:t>
      </w:r>
      <w:r>
        <w:rPr>
          <w:sz w:val="32"/>
          <w:szCs w:val="32"/>
        </w:rPr>
        <w:t>&lt;/p&gt;&lt;p&gt;&lt;img src="/static-img/v5-1U9ka2bsvTeOEzinSM9C5C4FW1s2AzpGT2L4N-6DLKQU9rZLKA1JTZY_vWmgmfA9rWakRhGoq5W3CvhRfD32qfwgJvAWaNu-nQFCQd6kJFUlKlO_ihPOF_CxHZpAM106YxH6vRT9pAE8DnNpxlD5La1JTYrhtaSD_SATUNrKvVwdhol4wkukfPEcK07Bq.jpg"&gt;&lt;/p&gt;&lt;p&gt;</w:t>
      </w:r>
      <w:r>
        <w:rPr>
          <w:sz w:val="32"/>
          <w:szCs w:val="32"/>
        </w:rPr>
        <w:t>除了个人体验之外，这些视频还具有很强的一项功能——社交互动。在网络上分享这类内容，用户可以通过评论、点赞等方式，与其他同样对此类型内容感兴趣的人建立联系。而这一切都是在一个开放且包容性的环境里进行，不需要任何特定的身份或者背景，只要你愿意参与，就可以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，无限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说一说技术层面的创新。随着科技日新月异，这些“好大好爽快点</w:t>
      </w:r>
      <w:r>
        <w:rPr>
          <w:sz w:val="32"/>
          <w:szCs w:val="32"/>
        </w:rPr>
        <w:t>bigJIBA video”</w:t>
      </w:r>
      <w:r>
        <w:rPr>
          <w:sz w:val="32"/>
          <w:szCs w:val="32"/>
        </w:rPr>
        <w:t>的制作团队也不断推陈出新，他们使用最尖端的手段去创造新的画面和技巧，比如高级光影处理、大胆角度拍摄等，使得每一部作品都充满了惊喜和不可预见性，对于追求刺激与新奇的人来说，这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深远，社会反响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文化层面的影响。一旦某个类型或风格变得流行，它就会进入公共意识中，被广泛讨论甚至成为话题。此时，此前只作为私密空间内活动的小众爱好的表达方式，就成为了公众关注焦点。这不仅展示了一种文化趋势，也反映出了社会价值观念的一部分，同时也引发了一系列关于道德规范与自由表达之间平衡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good big JIba video”</w:t>
      </w:r>
      <w:r>
        <w:rPr>
          <w:sz w:val="32"/>
          <w:szCs w:val="32"/>
        </w:rPr>
        <w:t>不只是简单的一个娱乐形式，它触及到了人们对于色彩、速度、社交互动以及技术革新的需求，更是涉及到更深层次的心理需求，以及对生活本身态度的一种展现。如果你想了解更多关于如何找到属于自己的刺激世界，或许就应该从这样一段描述开始你的旅程吧！</w:t>
      </w:r>
      <w:r>
        <w:rPr>
          <w:sz w:val="32"/>
          <w:szCs w:val="32"/>
        </w:rPr>
        <w:t>&lt;/p&gt;&lt;p&gt;&lt;a href = "/doc/1092195-</w:t>
      </w:r>
      <w:r>
        <w:rPr>
          <w:sz w:val="32"/>
          <w:szCs w:val="32"/>
        </w:rPr>
        <w:t>激情满分的快感体验大尺度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视频探秘</w:t>
      </w:r>
      <w:r>
        <w:rPr>
          <w:sz w:val="32"/>
          <w:szCs w:val="32"/>
        </w:rPr>
        <w:t>.doc" rel="alternate" download="1092195-</w:t>
      </w:r>
      <w:r>
        <w:rPr>
          <w:sz w:val="32"/>
          <w:szCs w:val="32"/>
        </w:rPr>
        <w:t>激情满分的快感体验大尺度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