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椅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探索设计与艺术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是一款代表着现代生活品味与古典审美的家具，它不仅在造型上融合了传统元素和现代感，更在材料选择、工艺精细度方面展现出了一流的设计理念。以下六点将从不同的角度深入分析这款交椅，揭示其独特之处。</w:t>
      </w:r>
      <w:r>
        <w:rPr>
          <w:sz w:val="32"/>
          <w:szCs w:val="32"/>
        </w:rPr>
        <w:t>&lt;/p&gt;&lt;p&gt;&lt;img src="/static-img/afK-rY8Xj0i0ekxHUxmzHCIGSbxVa1SABGnDmao9u-7lraEPhjb3MvIkJOkjtoRM.jpg"&gt;&lt;/p&gt;&lt;p&gt;</w:t>
      </w:r>
      <w:r>
        <w:rPr>
          <w:sz w:val="32"/>
          <w:szCs w:val="32"/>
        </w:rPr>
        <w:t>设计灵感来源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吸取了历史上的豪华家具设计元素，将这些经典风格通过现代视觉语言进行创新再诠释。它采用了中式复兴风格中的装饰线条和浮雕图案，与简洁大方的木质材质相得益彰。</w:t>
      </w:r>
      <w:r>
        <w:rPr>
          <w:sz w:val="32"/>
          <w:szCs w:val="32"/>
        </w:rPr>
        <w:t>&lt;/p&gt;&lt;p&gt;&lt;img src="/static-img/A1Ltz9OnPt8AEDiSHAsmaCIGSbxVa1SABGnDmao9u-6kz8V-hEsKqrE62gUJW2_OCDazcJZkWX2xwmsO93s5xGJ8xf3IqAXebsfjdb3QLSsL9xzjZT3T_0V3VYSYIHKU4Fm2GMIiyAqT107BX_5iBrtWwoyHascMlQ-IqSrRe3o.jpg"&gt;&lt;/p&gt;&lt;p&gt;</w:t>
      </w:r>
      <w:r>
        <w:rPr>
          <w:sz w:val="32"/>
          <w:szCs w:val="32"/>
        </w:rPr>
        <w:t>材料选用考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质量纯天然橡木作为主要材料，保证了长久耐用的同时，也体现出了自然之美。另外，由于橡木本身具有良好的抗裂性，使得这个交椅能够承受时间的考验，即使经过多年的使用也能保持原有的优雅气息。</w:t>
      </w:r>
      <w:r>
        <w:rPr>
          <w:sz w:val="32"/>
          <w:szCs w:val="32"/>
        </w:rPr>
        <w:t>&lt;/p&gt;&lt;p&gt;&lt;img src="/static-img/ttpAujkQZjTofhxYAS7ExCIGSbxVa1SABGnDmao9u-6kz8V-hEsKqrE62gUJW2_OCDazcJZkWX2xwmsO93s5xGJ8xf3IqAXebsfjdb3QLSsL9xzjZT3T_0V3VYSYIHKU4Fm2GMIiyAqT107BX_5iBrtWwoyHascMlQ-IqSrRe3o.jpg"&gt;&lt;/p&gt;&lt;p&gt;</w:t>
      </w:r>
      <w:r>
        <w:rPr>
          <w:sz w:val="32"/>
          <w:szCs w:val="32"/>
        </w:rPr>
        <w:t>工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木板都经过精心挑选，并且手工打磨至光滑无瑕疵，这种细致的手工制作过程是对传统匠作精神的一种延续，同时也是对当代人追求品质生活态度的一种肯定。</w:t>
      </w:r>
      <w:r>
        <w:rPr>
          <w:sz w:val="32"/>
          <w:szCs w:val="32"/>
        </w:rPr>
        <w:t>&lt;/p&gt;&lt;p&gt;&lt;img src="/static-img/zgf8hbJNcUR0HA0XdcD-7yIGSbxVa1SABGnDmao9u-6kz8V-hEsKqrE62gUJW2_OCDazcJZkWX2xwmsO93s5xGJ8xf3IqAXebsfjdb3QLSsL9xzjZT3T_0V3VYSYIHKU4Fm2GMIiyAqT107BX_5iBrtWwoyHascMlQ-IqSrRe3o.jpg"&gt;&lt;/p&gt;&lt;p&gt;</w:t>
      </w:r>
      <w:r>
        <w:rPr>
          <w:sz w:val="32"/>
          <w:szCs w:val="32"/>
        </w:rPr>
        <w:t>功能性兼顾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交椅外观上充满了艺术魅力，但它同样注重实用功能。在座面部分采用软垫坐垫，可以提供更好的支撑效果和舒适感。此外，扶手设计得既有助于稳定身体又不会妨碍周围空间的流畅布局。</w:t>
      </w:r>
      <w:r>
        <w:rPr>
          <w:sz w:val="32"/>
          <w:szCs w:val="32"/>
        </w:rPr>
        <w:t>&lt;/p&gt;&lt;p&gt;&lt;img src="/static-img/11hcJYHUuozefbsYnGCenSIGSbxVa1SABGnDmao9u-6kz8V-hEsKqrE62gUJW2_OCDazcJZkWX2xwmsO93s5xGJ8xf3IqAXebsfjdb3QLSsL9xzjZT3T_0V3VYSYIHKU4Fm2GMIiyAqT107BX_5iBrtWwoyHascMlQ-IqSrRe3o.jpg"&gt;&lt;/p&gt;&lt;p&gt;</w:t>
      </w:r>
      <w:r>
        <w:rPr>
          <w:sz w:val="32"/>
          <w:szCs w:val="32"/>
        </w:rPr>
        <w:t>色彩搭配讲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是提升整体作品层次感的一个重要因素。该产品以黑白灰为主色调，这样的颜色搭配既可以突显物件自身的线条和形状，又能给人一种清爽宁静的情绪，让用户在使用时感到放松而不失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定制服务可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消费者的需求，该产品提供专业定制服务，可以根据客户喜好调整尺寸大小或修改一些装饰元素，如增加特殊纹理或图案，以此实现真正意义上的“量身定做”。这种贴近消费者需求的心态，不仅增强了用户对产品的情感依赖，还提升了品牌忠诚度。</w:t>
      </w:r>
      <w:r>
        <w:rPr>
          <w:sz w:val="32"/>
          <w:szCs w:val="32"/>
        </w:rPr>
        <w:t>&lt;/p&gt;&lt;p&gt;&lt;a href = "/doc/1092151-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探索设计与艺术的完美结合</w:t>
      </w:r>
      <w:r>
        <w:rPr>
          <w:sz w:val="32"/>
          <w:szCs w:val="32"/>
        </w:rPr>
        <w:t>.doc" rel="alternate" download="1092151-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探索设计与艺术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