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我这就帮你找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款让无数人沉迷的小说——《乐可》。它以其独特的情节和深刻的人物描写，迅速吸引了众多读者。然而，在这个故事背后，还隐藏着许多未曾公开的秘密和幕后故事，这便是“乐可全文番外”的重要意义。</w:t>
      </w:r>
      <w:r>
        <w:rPr>
          <w:sz w:val="32"/>
          <w:szCs w:val="32"/>
        </w:rPr>
        <w:t>&lt;/p&gt;&lt;p&gt;&lt;img src="/static-img/Fo_yvawu1nDpmwU-zV-8z_Ene7nhSKAFOPpLXIh67UupkAxGJSq-RooZETTaqrZz.png"&gt;&lt;/p&gt;&lt;p&gt;</w:t>
      </w:r>
      <w:r>
        <w:rPr>
          <w:sz w:val="32"/>
          <w:szCs w:val="32"/>
        </w:rPr>
        <w:t>对于那些渴望探索更多细节、更深层次情感和复杂关系的读者来说，“乐可全文番外”无疑是一个宝贵的财富。这部分内容不仅提供了人物背景的详细解析，还揭示了他们的心路历程，以及与其他角色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这些珍贵资料，可以通过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”这一关键词进行搜索。借助于强大的网络搜索引擎，如百度，你可以轻松找到相关的小说章节或分析文章。在这里，你将能够阅读到作者笔下的每一个细微变化，每一次心动，每一次选择背后的原因。</w:t>
      </w:r>
      <w:r>
        <w:rPr>
          <w:sz w:val="32"/>
          <w:szCs w:val="32"/>
        </w:rPr>
        <w:t>&lt;/p&gt;&lt;p&gt;&lt;img src="/static-img/RthfKaj6Yb1r-mEbx_r8zfEne7nhSKAFOPpLXIh67Uvrf0o8CShjfdRVPsaQlYzjxHpBiklQu84TXIY9M38eIXEp49PxstathpldvMMgU3o836Y2gdtGtTIp40Ly7t9IQzEJrT6KPoJJIyr3OjljLMAuZ80JfmyaNLbPyHdQIqcr2QgflMcePkjN1gnjFM_WgZfXJFWzvaGhl1WDX3OCiA.png"&gt;&lt;/p&gt;&lt;p&gt;</w:t>
      </w:r>
      <w:r>
        <w:rPr>
          <w:sz w:val="32"/>
          <w:szCs w:val="32"/>
        </w:rPr>
        <w:t>如果你是一位热衷于了解小说背后的故事线、人物心理活动以及情感发展的一员，那么这份番外内容绝对不会让你失望。而且，这样的资源往往会不断更新，不断为我们提供新的视角，让我们能够更加全面地理解这部作品所蕴含的哲理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想进一步探索《乐可》的世界，或许现在就该开始你的旅程吧，用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”开启新篇章，让我们一起发现更多隐藏在文字间的精彩！</w:t>
      </w:r>
      <w:r>
        <w:rPr>
          <w:sz w:val="32"/>
          <w:szCs w:val="32"/>
        </w:rPr>
        <w:t>&lt;/p&gt;&lt;p&gt;&lt;img src="/static-img/zZPCBH2XY-YOarEsdkWmoPEne7nhSKAFOPpLXIh67Uvrf0o8CShjfdRVPsaQlYzjxHpBiklQu84TXIY9M38eIXEp49PxstathpldvMMgU3o836Y2gdtGtTIp40Ly7t9IQzEJrT6KPoJJIyr3OjljLMAuZ80JfmyaNLbPyHdQIqcr2QgflMcePkjN1gnjFM_WgZfXJFWzvaGhl1WDX3OCiA.png"&gt;&lt;/p&gt;&lt;p&gt;&lt;a href = "/doc/1092031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我这就帮你找来看</w:t>
      </w:r>
      <w:r>
        <w:rPr>
          <w:sz w:val="32"/>
          <w:szCs w:val="32"/>
        </w:rPr>
        <w:t>.doc" rel="alternate" download="1092031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我这就帮你找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