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息第十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掀开温暖的秘密公鸡的第三次啼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开温暖的秘密：公鸡的第三次啼鸣</w:t>
      </w:r>
      <w:r>
        <w:rPr>
          <w:sz w:val="32"/>
          <w:szCs w:val="32"/>
        </w:rPr>
        <w:t>&lt;/p&gt;&lt;p&gt;&lt;img src="/static-img/xIRr9jSU2iUSCbdSeuOd-8bjdFfoSpg7-npJgh9NJeqBl9ckVbO9oaGXVYNfc4KI.png"&gt;&lt;/p&gt;&lt;p&gt;</w:t>
      </w:r>
      <w:r>
        <w:rPr>
          <w:sz w:val="32"/>
          <w:szCs w:val="32"/>
        </w:rPr>
        <w:t>在农村，公鸡是早晨最熟悉的声音来源。它的啼鸣仿佛能唤醒沉睡的大地，让万物都苏醒过来准备迎接新的一天。但你知道吗，在这个被窝里的公息第十三章里，公鸡还有另外一种声音，它不再是清脆的叫声，而是一种特殊的呼噜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呼噜声通常是在夜晚，当所有家人都安然入睡后，公鸡会悄无声息地躺在被窝里，用它那宽阔而强壮的小腿轻轻蹬动，被子上面就会发出低沉而舒缓的声音。这正是“被窝里的公息第十三章”的开始。</w:t>
      </w:r>
      <w:r>
        <w:rPr>
          <w:sz w:val="32"/>
          <w:szCs w:val="32"/>
        </w:rPr>
        <w:t>&lt;/p&gt;&lt;p&gt;&lt;img src="/static-img/JT2-oYTU1hhZKJ9AekqlfsbjdFfoSpg7-npJgh9NJeoZfDqY_lQdICq0fJPq4puehV4CB6tNuY_accgeJ4t5oP-N2Bj1w456kTbHJTMKKJPD-8dRgGQlivt13_2qdiJm7NNhZC-A52la11fySD7tuj9aHXLThw80EbQjtnUW4bmaOD_0Fby-bXurF2zwDwIE.png"&gt;&lt;/p&gt;&lt;p&gt;</w:t>
      </w:r>
      <w:r>
        <w:rPr>
          <w:sz w:val="32"/>
          <w:szCs w:val="32"/>
        </w:rPr>
        <w:t>许多农民老手都会告诉你，这种声音听起来就像是有人在做梦一样，是不是很神奇？但实际上，这不过是一个自然现象。研究表明，当动物进入深度睡眠时，它们会出现各种各样的身体反应，比如打鼾、翻身或是不停地蹬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小伙子，他有一个特别的情感故事。在一次偶然间，他发现自己竟然喜欢上了他妈妈家的那个小白狗。他每天下班回家，都会去找这只狗玩耍。而当他看到这只狗安静地躺在沙发上的时候，那些微弱却又如此亲切的声音，就像是在对他说：“别担心，我就在这里。”</w:t>
      </w:r>
      <w:r>
        <w:rPr>
          <w:sz w:val="32"/>
          <w:szCs w:val="32"/>
        </w:rPr>
        <w:t>&lt;/p&gt;&lt;p&gt;&lt;img src="/static-img/yqoI5m_rK5iuL-RslNWhWMbjdFfoSpg7-npJgh9NJeoZfDqY_lQdICq0fJPq4puehV4CB6tNuY_accgeJ4t5oP-N2Bj1w456kTbHJTMKKJPD-8dRgGQlivt13_2qdiJm7NNhZC-A52la11fySD7tuj9aHXLThw80EbQjtnUW4bmaOD_0Fby-bXurF2zwDwIE.png"&gt;&lt;/p&gt;&lt;p&gt;</w:t>
      </w:r>
      <w:r>
        <w:rPr>
          <w:sz w:val="32"/>
          <w:szCs w:val="32"/>
        </w:rPr>
        <w:t>慢慢地，这个小伙子的生活变得充满了喜悦和安全感。当他的心情好的时候，他甚至会模仿那种被窝里的公息第十三章，轻轻蹬动着双腿，用自己的方式来回应那只忠诚的小白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流逝，而这些细微的情感和记忆，也成为了我们生命中不可多得的一笔财富。它们就像那些简单而纯真的日常，如同早晨第一缕阳光一般温暖人心。而对于那些愿意倾听的人来说，无论何时何刻，只要闭上眼睛，即使是在午后的宁静之中，也能听到“被窝里的公息第十三章”——那份深深的心灵共鸣。</w:t>
      </w:r>
      <w:r>
        <w:rPr>
          <w:sz w:val="32"/>
          <w:szCs w:val="32"/>
        </w:rPr>
        <w:t>&lt;/p&gt;&lt;p&gt;&lt;img src="/static-img/xERFTXTn7ic0THmOO7p2LsbjdFfoSpg7-npJgh9NJeoZfDqY_lQdICq0fJPq4puehV4CB6tNuY_accgeJ4t5oP-N2Bj1w456kTbHJTMKKJPD-8dRgGQlivt13_2qdiJm7NNhZC-A52la11fySD7tuj9aHXLThw80EbQjtnUW4bmaOD_0Fby-bXurF2zwDwIE.jpg"&gt;&lt;/p&gt;&lt;p&gt;&lt;a href = "/doc/1091766-</w:t>
      </w:r>
      <w:r>
        <w:rPr>
          <w:sz w:val="32"/>
          <w:szCs w:val="32"/>
        </w:rPr>
        <w:t>被窝里的公息第十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开温暖的秘密公鸡的第三次啼鸣</w:t>
      </w:r>
      <w:r>
        <w:rPr>
          <w:sz w:val="32"/>
          <w:szCs w:val="32"/>
        </w:rPr>
        <w:t>.doc" rel="alternate" download="1091766-</w:t>
      </w:r>
      <w:r>
        <w:rPr>
          <w:sz w:val="32"/>
          <w:szCs w:val="32"/>
        </w:rPr>
        <w:t>被窝里的公息第十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开温暖的秘密公鸡的第三次啼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