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缓慢而有力的撞着我的心跳也跟着加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站在门口，紧张地看着他一步步走来。他的目光坚定，就像那时的每一次努力都在向我证明：不管多么艰难，他都会尽力。</w:t>
      </w:r>
      <w:r>
        <w:rPr>
          <w:sz w:val="32"/>
          <w:szCs w:val="32"/>
        </w:rPr>
        <w:t>&lt;/p&gt;&lt;p&gt;&lt;img src="/static-img/tmhPvBGwHrbNd2mw_RHZLK6U_7KQwcu0B9xfGKzJK6WxFw8VTG4zIpvDKQH5dIz-.jpg"&gt;&lt;/p&gt;&lt;p&gt;</w:t>
      </w:r>
      <w:r>
        <w:rPr>
          <w:sz w:val="32"/>
          <w:szCs w:val="32"/>
        </w:rPr>
        <w:t>记得小时候，我总是害怕夜晚，因为那时候会有怪声和阴影。但爸爸总是抱着我，说：“别怕，我在这里。”然后，他会缓慢而有力的撞着门，让我知道外面没有危险，只有他的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这种感觉并没有改变。我还是害怕，但现在的恐惧来自于未知和责任。每当我感到不安的时候，耳边就会回响起那个声音，那种充满力量的撞击，让我知道无论何时，都有人守护在身旁。</w:t>
      </w:r>
      <w:r>
        <w:rPr>
          <w:sz w:val="32"/>
          <w:szCs w:val="32"/>
        </w:rPr>
        <w:t>&lt;/p&gt;&lt;p&gt;&lt;img src="/static-img/5wF8j0TjTI8Xifj_szPfdq6U_7KQwcu0B9xfGKzJK6VVp2FLCXysCBAAD2mQ4HB90SaX9DL61Vd1xgKhmB1h2L6RPKTgSg36Cpn7Jcv7HNHQV8YqEyKMeKGXJO4_t7qjVVYzaovRonAB9R-LLbr7wUBeP6YPGlYeNlWlASq45aFtuDOA4916CBesTj0WqWhfMvVYFnbkUJoektHvsxj1EA.jpg"&gt;&lt;/p&gt;&lt;p&gt;</w:t>
      </w:r>
      <w:r>
        <w:rPr>
          <w:sz w:val="32"/>
          <w:szCs w:val="32"/>
        </w:rPr>
        <w:t>今天，当他缓慢而有力的撞着我的房门，我突然明白了。他不是为了让我放心，而是因为他需要告诉自己，也需要被告知——即使我们已经长大成人，有时候依旧需要彼此的安慰和支持。这种深沉的情感，是只有家人才能共享的宝贵财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进来吧，”我打开了门，“你可以一直待在这里。”</w:t>
      </w:r>
      <w:r>
        <w:rPr>
          <w:sz w:val="32"/>
          <w:szCs w:val="32"/>
        </w:rPr>
        <w:t>&lt;/p&gt;&lt;p&gt;&lt;img src="/static-img/RUS1ZTFqd8fJFPtElE8jZa6U_7KQwcu0B9xfGKzJK6VVp2FLCXysCBAAD2mQ4HB90SaX9DL61Vd1xgKhmB1h2L6RPKTgSg36Cpn7Jcv7HNHQV8YqEyKMeKGXJO4_t7qjVVYzaovRonAB9R-LLbr7wUBeP6YPGlYeNlWlASq45aFtuDOA4916CBesTj0WqWhfMvVYFnbkUJoektHvsxj1EA.jpg"&gt;&lt;/p&gt;&lt;p&gt;</w:t>
      </w:r>
      <w:r>
        <w:rPr>
          <w:sz w:val="32"/>
          <w:szCs w:val="32"/>
        </w:rPr>
        <w:t>他的笑容温暖极了，就像那些年夏日午后的阳光一样纯粹。那一刻，我懂得了一个简单但重要的事实：家永远不会消失，它就在我们的心里，无论如何都是家的港湾。</w:t>
      </w:r>
      <w:r>
        <w:rPr>
          <w:sz w:val="32"/>
          <w:szCs w:val="32"/>
        </w:rPr>
        <w:t>&lt;/p&gt;&lt;p&gt;&lt;a href = "/doc/1091670-</w:t>
      </w:r>
      <w:r>
        <w:rPr>
          <w:sz w:val="32"/>
          <w:szCs w:val="32"/>
        </w:rPr>
        <w:t>爸爸缓慢而有力的撞着我的心跳也跟着加速了</w:t>
      </w:r>
      <w:r>
        <w:rPr>
          <w:sz w:val="32"/>
          <w:szCs w:val="32"/>
        </w:rPr>
        <w:t>.doc" rel="alternate" download="1091670-</w:t>
      </w:r>
      <w:r>
        <w:rPr>
          <w:sz w:val="32"/>
          <w:szCs w:val="32"/>
        </w:rPr>
        <w:t>爸爸缓慢而有力的撞着我的心跳也跟着加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