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角色无掩的扑克战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角色无掩的扑克战场</w:t>
      </w:r>
      <w:r>
        <w:rPr>
          <w:sz w:val="32"/>
          <w:szCs w:val="32"/>
        </w:rPr>
        <w:t>&lt;/p&gt;&lt;p&gt;&lt;img src="/static-img/oT84YSSAKkeu9NGgxuIic8eJ8vYTyUN79X-iEBAme7Q4bsUDONzBdJvmU9UTI4Ik.jpg"&gt;&lt;/p&gt;&lt;p&gt;</w:t>
      </w:r>
      <w:r>
        <w:rPr>
          <w:sz w:val="32"/>
          <w:szCs w:val="32"/>
        </w:rPr>
        <w:t>在这个充满幻想与奇幻元素的世界里，有一种游戏，它不仅是对策略和运气的考验，更是一种艺术表达。这里没有刀光剑影，没有魔法咒语，只有纸牌和一个简单而又深奥的规则——扑克。这是一个由人为主导，但又充满不可预测性的游戏，正如同动漫中那些复杂的人物性格一样。</w:t>
      </w:r>
      <w:r>
        <w:rPr>
          <w:sz w:val="32"/>
          <w:szCs w:val="32"/>
        </w:rPr>
        <w:t>&lt;/p&gt;&lt;p&gt;</w:t>
      </w:r>
      <w:r>
        <w:rPr>
          <w:sz w:val="32"/>
          <w:szCs w:val="32"/>
        </w:rPr>
        <w:t>首先，我们要了解这场战场上最关键的一环：角色。每个角色的背后，都有一套独特的心理状态和行为模式。有的角色天生具有极强的逻辑思维，他们能够迅速分析手中的牌型，从而做出最优解；有的角色则更倾向于运气，这些人的决策往往基于直觉，而非严密的逻辑推理。在动漫人物不遮掩的扑克视频中，可以清晰地看到这些不同类型的人物如何在不同的情况下展现出他们各自独特的一面。</w:t>
      </w:r>
      <w:r>
        <w:rPr>
          <w:sz w:val="32"/>
          <w:szCs w:val="32"/>
        </w:rPr>
        <w:t>&lt;/p&gt;&lt;p&gt;&lt;img src="/static-img/Tb_DF1_XqskIshibDF1BVceJ8vYTyUN79X-iEBAme7QAFqLd3Mm2zQ18U1XkX1V2kSs1mpFA_rVaxeh0qZ29S4dHgZAGaJwkDKDPCuUvZxkm-0bXjCjHm8C_m7mOtyrZdmqry85K05fFzMWIBrKvnU3rLHfdgoAjKKsWAek6KcM.jpg"&gt;&lt;/p&gt;&lt;p&gt;</w:t>
      </w:r>
      <w:r>
        <w:rPr>
          <w:sz w:val="32"/>
          <w:szCs w:val="32"/>
        </w:rPr>
        <w:t>其次，这个世界里的技术层面也是非常重要的一个方面。在这个扑克界，每个人都有自己的技术水平，无论是高端还是低端。但是在动漫中，技术层面的表现往往会被放大或特殊处理，使得普通观众也能一窥究竟。在一些精心制作的地图设计、细腻刻画的人物表情以及精妙绝伦的手法展示上，都可以看出这一点。</w:t>
      </w:r>
      <w:r>
        <w:rPr>
          <w:sz w:val="32"/>
          <w:szCs w:val="32"/>
        </w:rPr>
        <w:t>&lt;/p&gt;&lt;p&gt;</w:t>
      </w:r>
      <w:r>
        <w:rPr>
          <w:sz w:val="32"/>
          <w:szCs w:val="32"/>
        </w:rPr>
        <w:t>第三，不可忽视的是心理战。任何一个好的扑克玩家都知道，心理战才是真正决定胜负的地方。在动漫人物不遮掩的扑克视频中，经常可以看到各种各样的心理操作，比如通过言辞来迷惑对手，或是在关键时刻故意暴露某些信息来诱使对方犯错等等。而这种心理操作对于初学者来说，就是很难掌握的一个技能。</w:t>
      </w:r>
      <w:r>
        <w:rPr>
          <w:sz w:val="32"/>
          <w:szCs w:val="32"/>
        </w:rPr>
        <w:t>&lt;/p&gt;&lt;p&gt;&lt;img src="/static-img/yGN3c0ibsrOkLaZ5lnlt18eJ8vYTyUN79X-iEBAme7QAFqLd3Mm2zQ18U1XkX1V2kSs1mpFA_rVaxeh0qZ29S4dHgZAGaJwkDKDPCuUvZxkm-0bXjCjHm8C_m7mOtyrZdmqry85K05fFzMWIBrKvnU3rLHfdgoAjKKsWAek6KcM.jpeg"&gt;&lt;/p&gt;&lt;p&gt;</w:t>
      </w:r>
      <w:r>
        <w:rPr>
          <w:sz w:val="32"/>
          <w:szCs w:val="32"/>
        </w:rPr>
        <w:t>第四，在这个世界里，还有一个非常重要的情感因素。一张牌、一句台词，一举手，一投足，都可能引起别人的情绪波动。而这样的情绪波动，也许就是你赢得比赛的一个机会。如果你能够准确读懂其他人的情绪，并且巧妙地利用它们，那么你的胜率将会大大提高。</w:t>
      </w:r>
      <w:r>
        <w:rPr>
          <w:sz w:val="32"/>
          <w:szCs w:val="32"/>
        </w:rPr>
        <w:t>&lt;/p&gt;&lt;p&gt;</w:t>
      </w:r>
      <w:r>
        <w:rPr>
          <w:sz w:val="32"/>
          <w:szCs w:val="32"/>
        </w:rPr>
        <w:t>第五，这个世界还蕴含着丰富多彩的情景设定。从豪华赌厅到隐秘的小酒馆，从正式的大赛到轻松的小聚，每一种环境都会给予玩家不同的挑战和机遇。在这些情景下，角色的表现也会更加丰富多彩，让观众沉浸其中无法自拔。</w:t>
      </w:r>
      <w:r>
        <w:rPr>
          <w:sz w:val="32"/>
          <w:szCs w:val="32"/>
        </w:rPr>
        <w:t>&lt;/p&gt;&lt;p&gt;&lt;img src="/static-img/IXwyqNAOe8JNxllC1qhyKMeJ8vYTyUN79X-iEBAme7QAFqLd3Mm2zQ18U1XkX1V2kSs1mpFA_rVaxeh0qZ29S4dHgZAGaJwkDKDPCuUvZxkm-0bXjCjHm8C_m7mOtyrZdmqry85K05fFzMWIBrKvnU3rLHfdgoAjKKsWAek6KcM.jpg"&gt;&lt;/p&gt;&lt;p&gt;</w:t>
      </w:r>
      <w:r>
        <w:rPr>
          <w:sz w:val="32"/>
          <w:szCs w:val="32"/>
        </w:rPr>
        <w:t>最后，在这个世界里，还存在着不断变化的事态发展。不论是新出现的手段、新发现的问题还是外部事件间接影响内部分歧，每一次变化都是新的挑战，也是新的开始。在这样一个不断变迁、充满未知的情况下，即使经验丰富、技艺娴熟的人也不断学习，不断进步。这正体现了人生的真谛：即使已达到巅峰，也不能停止努力，因为只有不断前行才能避免落伍。</w:t>
      </w:r>
      <w:r>
        <w:rPr>
          <w:sz w:val="32"/>
          <w:szCs w:val="32"/>
        </w:rPr>
        <w:t>&lt;/p&gt;&lt;p&gt;</w:t>
      </w:r>
      <w:r>
        <w:rPr>
          <w:sz w:val="32"/>
          <w:szCs w:val="32"/>
        </w:rPr>
        <w:t>总之，在这片无尽广阔的大陆上，每一个人都是自己命运的主人，而每一次游戏都是关于智慧与勇气之间较量的一次探险。当我们观看那些在动漫人物不遮掩的扑克视频中的英雄们，他们那坚定的眼神，以及那专注致远的心境，我们仿佛看到了自己潜藏在内心深处的声音，是时候站起来，与世争锋了吧！</w:t>
      </w:r>
      <w:r>
        <w:rPr>
          <w:sz w:val="32"/>
          <w:szCs w:val="32"/>
        </w:rPr>
        <w:t>&lt;/p&gt;&lt;p&gt;&lt;img src="/static-img/6mQLL4kQQnFmxojrN-TFBMeJ8vYTyUN79X-iEBAme7QAFqLd3Mm2zQ18U1XkX1V2kSs1mpFA_rVaxeh0qZ29S4dHgZAGaJwkDKDPCuUvZxkm-0bXjCjHm8C_m7mOtyrZdmqry85K05fFzMWIBrKvnU3rLHfdgoAjKKsWAek6KcM.jpg"&gt;&lt;/p&gt;&lt;p&gt;&lt;a href = "/doc/1091564-</w:t>
      </w:r>
      <w:r>
        <w:rPr>
          <w:sz w:val="32"/>
          <w:szCs w:val="32"/>
        </w:rPr>
        <w:t>动漫角色无掩的扑克战场</w:t>
      </w:r>
      <w:r>
        <w:rPr>
          <w:sz w:val="32"/>
          <w:szCs w:val="32"/>
        </w:rPr>
        <w:t>.doc" rel="alternate" download="1091564-</w:t>
      </w:r>
      <w:r>
        <w:rPr>
          <w:sz w:val="32"/>
          <w:szCs w:val="32"/>
        </w:rPr>
        <w:t>动漫角色无掩的扑克战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