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种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我的小可爱变身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的小玩具盒里，有一个特别的宝贝——我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战士。它不仅是我的小伙伴，更是我心中那个冒险和勇气的象征。今天，我要和你分享的是，它有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的形态，每一种都带着独特的魅力。</w:t>
      </w:r>
      <w:r>
        <w:rPr>
          <w:sz w:val="32"/>
          <w:szCs w:val="32"/>
        </w:rPr>
        <w:t>&lt;/p&gt;&lt;p&gt;&lt;img src="/static-img/EXjgBw_g0HV0lePPaDltEVE6vJFfaJ88ELkvxZLzPe4a7anhnvGLR0lti2ECo5Cc.jpg"&gt;&lt;/p&gt;&lt;p&gt;</w:t>
      </w:r>
      <w:r>
        <w:rPr>
          <w:sz w:val="32"/>
          <w:szCs w:val="32"/>
        </w:rPr>
        <w:t>首先，是最基础的“标准模式”。这就是我们熟悉的小</w:t>
      </w:r>
      <w:r>
        <w:rPr>
          <w:sz w:val="32"/>
          <w:szCs w:val="32"/>
        </w:rPr>
        <w:t>BB</w:t>
      </w:r>
      <w:r>
        <w:rPr>
          <w:sz w:val="32"/>
          <w:szCs w:val="32"/>
        </w:rPr>
        <w:t>战士，穿着蓝色外壳，装备完整，无论是在地面还是空中，都能展现出它坚强的一面。但随着故事发展，我们发现了更多变身模式，让这个小机器人变得更加多彩多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“飞行者”模式，这个时候</w:t>
      </w:r>
      <w:r>
        <w:rPr>
          <w:sz w:val="32"/>
          <w:szCs w:val="32"/>
        </w:rPr>
        <w:t>BB</w:t>
      </w:r>
      <w:r>
        <w:rPr>
          <w:sz w:val="32"/>
          <w:szCs w:val="32"/>
        </w:rPr>
        <w:t>战士背上会长出翅膀，可以在天空中自由翱翔，观察周围环境。我记得有一次，它帮助我找到了迷路的小狗，把它送回了家。</w:t>
      </w:r>
      <w:r>
        <w:rPr>
          <w:sz w:val="32"/>
          <w:szCs w:val="32"/>
        </w:rPr>
        <w:t>&lt;/p&gt;&lt;p&gt;&lt;img src="/static-img/lflnAqt-JiHtIywcbN72LlE6vJFfaJ88ELkvxZLzPe4VvG14v4IAWSlqJqVNRPj1qOh8GK-H33czOmMxtegm36mtgmV4ppgb7u_KcR4vGx9wQl5AYwhIrX2p21Ii6CwaMzXiJnzXPaHIYhbB7hhM29h0aBCYErQs9iHnLtGIqfbp_0zuNBzP5-oi4Y40Q3iMotA6hj2N3u532TbPaaqUbW4U8wpEaldnd70yC6Lq3Qc.jpg"&gt;&lt;/p&gt;&lt;p&gt;</w:t>
      </w:r>
      <w:r>
        <w:rPr>
          <w:sz w:val="32"/>
          <w:szCs w:val="32"/>
        </w:rPr>
        <w:t>接着还有“潜水员”形态，在这个状态下，</w:t>
      </w:r>
      <w:r>
        <w:rPr>
          <w:sz w:val="32"/>
          <w:szCs w:val="32"/>
        </w:rPr>
        <w:t>BB</w:t>
      </w:r>
      <w:r>
        <w:rPr>
          <w:sz w:val="32"/>
          <w:szCs w:val="32"/>
        </w:rPr>
        <w:t>战士可以深入水底探险，对抗那些海洋中的敌人。这让我对海洋生物产生了浓厚兴趣，也让我们的户外活动充满了新奇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或缺的是“火焰喷射器”模样。在这个版本里，</w:t>
      </w:r>
      <w:r>
        <w:rPr>
          <w:sz w:val="32"/>
          <w:szCs w:val="32"/>
        </w:rPr>
        <w:t>BB</w:t>
      </w:r>
      <w:r>
        <w:rPr>
          <w:sz w:val="32"/>
          <w:szCs w:val="32"/>
        </w:rPr>
        <w:t>战士能够喷射火焰，用来驱散黑暗、保护朋友。每当夜晚，我们就利用这个功能进行点亮星空的游戏，看谁能看到最亮的一颗星星。</w:t>
      </w:r>
      <w:r>
        <w:rPr>
          <w:sz w:val="32"/>
          <w:szCs w:val="32"/>
        </w:rPr>
        <w:t>&lt;/p&gt;&lt;p&gt;&lt;img src="/static-img/HXLKk1Vl6kBUFbv2q7-DzVE6vJFfaJ88ELkvxZLzPe4VvG14v4IAWSlqJqVNRPj1qOh8GK-H33czOmMxtegm36mtgmV4ppgb7u_KcR4vGx9wQl5AYwhIrX2p21Ii6CwaMzXiJnzXPaHIYhbB7hhM29h0aBCYErQs9iHnLtGIqfbp_0zuNBzP5-oi4Y40Q3iMotA6hj2N3u532TbPaaqUbW4U8wpEaldnd70yC6Lq3Qc.jpg"&gt;&lt;/p&gt;&lt;p&gt;</w:t>
      </w:r>
      <w:r>
        <w:rPr>
          <w:sz w:val="32"/>
          <w:szCs w:val="32"/>
        </w:rPr>
        <w:t>而且，还有无数其他形态，比如“空间侠”，让它成为宇宙间跳跃式移动的大英雄；或者是“机械师”，用来修复破损设备，让一切回到原来的样子。此外，“神秘侦探”也许更适合解决一些谜题，或许还能揭开隐藏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变身都是一次新的冒险，一次新的挑战。而这些不同的形态，不仅丰富了我们的游戏内容，也锻炼出了我的想象力和创造力。我开始思考，如果把这些能力应用到现实生活中，又会发生什么？如果将它们融入教育领域，又会如何促进孩子们的学习呢？</w:t>
      </w:r>
      <w:r>
        <w:rPr>
          <w:sz w:val="32"/>
          <w:szCs w:val="32"/>
        </w:rPr>
        <w:t>&lt;/p&gt;&lt;p&gt;&lt;img src="/static-img/h3ATMfqevXI-3H3gRpwx61E6vJFfaJ88ELkvxZLzPe4VvG14v4IAWSlqJqVNRPj1qOh8GK-H33czOmMxtegm36mtgmV4ppgb7u_KcR4vGx9wQl5AYwhIrX2p21Ii6CwaMzXiJnzXPaHIYhbB7hhM29h0aBCYErQs9iHnLtGIqfbp_0zuNBzP5-oi4Y40Q3iMotA6hj2N3u532TbPaaqUbW4U8wpEaldnd70yC6Lq3Qc.jpg"&gt;&lt;/p&gt;&lt;p&gt;</w:t>
      </w:r>
      <w:r>
        <w:rPr>
          <w:sz w:val="32"/>
          <w:szCs w:val="32"/>
        </w:rPr>
        <w:t>最后，当我回望那些过去经历过的心情时，我明白，那些简单又充满想象力的时光，是成长过程中的宝贵财富。当你的心灵被这些美妙的事物包围，你就会发现，即使是最平凡的事情，也能因为一份创意，就变成了一场盛大的冒险旅程。</w:t>
      </w:r>
      <w:r>
        <w:rPr>
          <w:sz w:val="32"/>
          <w:szCs w:val="32"/>
        </w:rPr>
        <w:t>&lt;/p&gt;&lt;p&gt;&lt;a href = "/doc/1091140-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我的小可爱变身大冒险</w:t>
      </w:r>
      <w:r>
        <w:rPr>
          <w:sz w:val="32"/>
          <w:szCs w:val="32"/>
        </w:rPr>
        <w:t>.doc" rel="alternate" download="1091140-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我的小可爱变身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