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</w:t>
      </w:r>
      <w:r>
        <w:rPr>
          <w:sz w:val="48"/>
          <w:szCs w:val="48"/>
        </w:rPr>
        <w:t>ZO0</w:t>
      </w:r>
      <w:r>
        <w:rPr>
          <w:sz w:val="48"/>
          <w:szCs w:val="48"/>
        </w:rPr>
        <w:t>时代探索养殖业革新与市场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时代：探索养殖业革新与市场趋势</w:t>
      </w:r>
      <w:r>
        <w:rPr>
          <w:sz w:val="32"/>
          <w:szCs w:val="32"/>
        </w:rPr>
        <w:t>&lt;/p&gt;&lt;p&gt;&lt;img src="/static-img/U2FefbBayV7HOpt8aVpwQ8SviK1XWdQNS_DCvotRGTQTAti2EtXTu5Jkk03MZHrw.jpg"&gt;&lt;/p&gt;&lt;p&gt;zzo0</w:t>
      </w:r>
      <w:r>
        <w:rPr>
          <w:sz w:val="32"/>
          <w:szCs w:val="32"/>
        </w:rPr>
        <w:t>美国猪的起源与发展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，作为一种经过精心选择和改良的优质肉牛品种，其在全球范围内享有盛誉。这种品种不仅体型雄壮、肉质细腻，而且具有较高的生长速率和适应性，为养殖业带来了新的机遇。</w:t>
      </w:r>
      <w:r>
        <w:rPr>
          <w:sz w:val="32"/>
          <w:szCs w:val="32"/>
        </w:rPr>
        <w:t>&lt;/p&gt;&lt;p&gt;&lt;img src="/static-img/eJ5hro5zxouyCF2UjfrERMSviK1XWdQNS_DCvotRGTR0os6IA4P2KuLn3Z2vix2azzgyuXauBVePqP18EqX38pky51rm4duUxwmBgNE78EygrA7086i0RgMDLPYfgfJzATQjHAb0Xatf9MypKyyTMZDLRCT8DRlNv8rW-klLcH8.jpg"&gt;&lt;/p&gt;&lt;p&gt;zzo0</w:t>
      </w:r>
      <w:r>
        <w:rPr>
          <w:sz w:val="32"/>
          <w:szCs w:val="32"/>
        </w:rPr>
        <w:t>美国猪在饲养管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饲养实践中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因其独特的遗传优势被广泛应用于不同的生产模式。通过科学饲料配比和精细化管理，这些动物能够更有效地转化食物成分为高质量的肉类产品。</w:t>
      </w:r>
      <w:r>
        <w:rPr>
          <w:sz w:val="32"/>
          <w:szCs w:val="32"/>
        </w:rPr>
        <w:t>&lt;/p&gt;&lt;p&gt;&lt;img src="/static-img/wPEsVIrCZPE53X98Aa7sKMSviK1XWdQNS_DCvotRGTR0os6IA4P2KuLn3Z2vix2azzgyuXauBVePqP18EqX38pky51rm4duUxwmBgNE78EygrA7086i0RgMDLPYfgfJzATQjHAb0Xatf9MypKyyTMZDLRCT8DRlNv8rW-klLcH8.jpg"&gt;&lt;/p&gt;&lt;p&gt;zzo0</w:t>
      </w:r>
      <w:r>
        <w:rPr>
          <w:sz w:val="32"/>
          <w:szCs w:val="32"/>
        </w:rPr>
        <w:t>美国猪对环境影响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产业也开始关注其生产过程对环境造成的一系列影响，如温室气体排放、水资源消耗等问题。在这一背景下，一些农场开始采取可持续农业措施以减少它们对自然环境的压力。</w:t>
      </w:r>
      <w:r>
        <w:rPr>
          <w:sz w:val="32"/>
          <w:szCs w:val="32"/>
        </w:rPr>
        <w:t xml:space="preserve">&lt;/p&gt;&lt;p&gt;&lt;img src="/static-img/8y52dEABW1Z__7xA2ueydMSviK1XWdQNS_DCvotRGTR0os6IA4P2KuLn3Z2vix2azzgyuXauBVePqP18EqX38pky51rm4duUxwmBgNE78EygrA7086i0RgMDLPYfgfJzATQjHAb0Xatf9MypKyyTMZDLRCT8DRlNv8rW-klLcH8.jpg"&gt;&lt;/p&gt;&lt;p&gt;zzo0 </w:t>
      </w:r>
      <w:r>
        <w:rPr>
          <w:sz w:val="32"/>
          <w:szCs w:val="32"/>
        </w:rPr>
        <w:t>美国猪在国际贸易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主要肉类出口国之一，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美洲国家对于提高食品安全标准和满足国际消费者的需求至关重要。随着全球贸易自由化政策不断推进，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美洲国家成为国际市场上提供优质美味产品的大赢家。</w:t>
      </w:r>
      <w:r>
        <w:rPr>
          <w:sz w:val="32"/>
          <w:szCs w:val="32"/>
        </w:rPr>
        <w:t xml:space="preserve">&lt;/p&gt;&lt;p&gt;&lt;img src="/static-img/BiBerluA7f-Z1lSD2Bb5bcSviK1XWdQNS_DCvotRGTR0os6IA4P2KuLn3Z2vix2azzgyuXauBVePqP18EqX38pky51rm4duUxwmBgNE78EygrA7086i0RgMDLPYfgfJzATQjHAb0Xatf9MypKyyTMZDLRCT8DRlNv8rW-klLcH8.jpg"&gt;&lt;/p&gt;&lt;p&gt;zzo0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对未来畜牧业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十年内，与人工智能、大数据等技术相结合，以及生物科技领域突破将是提升效率、降低成本并确保食品安全性的关键。在这样的背景下，不断创新和适应变革是</w:t>
      </w:r>
      <w:r>
        <w:rPr>
          <w:sz w:val="32"/>
          <w:szCs w:val="32"/>
        </w:rPr>
        <w:t xml:space="preserve">ZZO </w:t>
      </w:r>
      <w:r>
        <w:rPr>
          <w:sz w:val="32"/>
          <w:szCs w:val="32"/>
        </w:rPr>
        <w:t>美洲国家必须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国内外合作与交流促进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不仅可以促进技术交换，也能帮助各个地区解决自身面临的问题。此举不仅能推动</w:t>
      </w:r>
      <w:r>
        <w:rPr>
          <w:sz w:val="32"/>
          <w:szCs w:val="32"/>
        </w:rPr>
        <w:t xml:space="preserve">ZZO </w:t>
      </w:r>
      <w:r>
        <w:rPr>
          <w:sz w:val="32"/>
          <w:szCs w:val="32"/>
        </w:rPr>
        <w:t>美洲国家自己的行业，但也会对全世界畜牧业产生深远影响，使得全球范围内都能实现更加健康、高效且可持续发展的人口供应体系。</w:t>
      </w:r>
      <w:r>
        <w:rPr>
          <w:sz w:val="32"/>
          <w:szCs w:val="32"/>
        </w:rPr>
        <w:t>&lt;/p&gt;&lt;p&gt;&lt;a href = "/doc/1090968-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时代探索养殖业革新与市场趋势</w:t>
      </w:r>
      <w:r>
        <w:rPr>
          <w:sz w:val="32"/>
          <w:szCs w:val="32"/>
        </w:rPr>
        <w:t>.doc" rel="alternate" download="1090968-</w:t>
      </w:r>
      <w:r>
        <w:rPr>
          <w:sz w:val="32"/>
          <w:szCs w:val="32"/>
        </w:rPr>
        <w:t>美国猪的</w:t>
      </w:r>
      <w:r>
        <w:rPr>
          <w:sz w:val="32"/>
          <w:szCs w:val="32"/>
        </w:rPr>
        <w:t>ZO0</w:t>
      </w:r>
      <w:r>
        <w:rPr>
          <w:sz w:val="32"/>
          <w:szCs w:val="32"/>
        </w:rPr>
        <w:t>时代探索养殖业革新与市场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