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的力量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有一种特殊的叫声，它不是由站立或跪坐而是通过趴下身体来发出的。这种叫法被称为“趴着叫”，它通常与一些特定的生物行为或者情感状态有关。今天，我们将探讨这种独特的表达方式背后的原因和意义。</w:t>
      </w:r>
      <w:r>
        <w:rPr>
          <w:sz w:val="32"/>
          <w:szCs w:val="32"/>
        </w:rPr>
        <w:t>&lt;/p&gt;&lt;p&gt;&lt;img src="/static-img/nnfVAtvhEK83Q5FAU7VQ8NcZf3V99oXCyTtMeJuyDJNhPKq9rdWx82TEa_jMRdGf.jpg"&gt;&lt;/p&gt;&lt;p&gt;</w:t>
      </w:r>
      <w:r>
        <w:rPr>
          <w:sz w:val="32"/>
          <w:szCs w:val="32"/>
        </w:rPr>
        <w:t>生物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的角度来看，趴着叫可能是一种为了更好地传递信息而采取的一种姿势。在野生动物中，声音能够帮助它们沟通、警告其他成员或者吸引伴侣。在某些情况下，趴着可以增加声音波动范围，从而使得声音在更广阔的区域内传播开来。</w:t>
      </w:r>
      <w:r>
        <w:rPr>
          <w:sz w:val="32"/>
          <w:szCs w:val="32"/>
        </w:rPr>
        <w:t>&lt;/p&gt;&lt;p&gt;&lt;img src="/static-img/M1WDoIzsPrOZMs_o_IgZ-9cZf3V99oXCyTtMeJuyDJOggrur6G2D3jX4o80b9OcMXvWGlZoqjsJtR_bUWefLtEfc4jXk1JTkGXwRWM3_KWupV5o5-MjjhlPvkcjHGT3Qe85_VpfDajTD380Lm-NSpupSHlVwHWz6FSay8yHzVCjXLJYpdIEHefcaMqeb0498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是另一个重要方面。有些动物可能会因为害怕、惊吓或紧张等负面情绪而选择趴下身体，然后发出高声呼喊，这是一种求救信号，也许是在寻求同伴保护，或是对周围环境的一种反应。</w:t>
      </w:r>
      <w:r>
        <w:rPr>
          <w:sz w:val="32"/>
          <w:szCs w:val="32"/>
        </w:rPr>
        <w:t>&lt;/p&gt;&lt;p&gt;&lt;img src="/static-img/dkdqyL3gvB-bhoZrsMIW4tcZf3V99oXCyTtMeJuyDJOggrur6G2D3jX4o80b9OcMXvWGlZoqjsJtR_bUWefLtEfc4jXk1JTkGXwRWM3_KWupV5o5-MjjhlPvkcjHGT3Qe85_VpfDajTD380Lm-NSpupSHlVwHWz6FSay8yHzVCjXLJYpdIEHefcaMqeb0498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趴着调用也扮演了重要角色。例如，一些鸟类在雏鸟求食时会用这种方式与它们交流，这不仅能增强母鸡对幼崽的声音识别能力，还能加深母子间的情感联系。</w:t>
      </w:r>
      <w:r>
        <w:rPr>
          <w:sz w:val="32"/>
          <w:szCs w:val="32"/>
        </w:rPr>
        <w:t>&lt;/p&gt;&lt;p&gt;&lt;img src="/static-img/mVPM4AqYjmcZg8wpU8xPRNcZf3V99oXCyTtMeJuyDJOggrur6G2D3jX4o80b9OcMXvWGlZoqjsJtR_bUWefLtEfc4jXk1JTkGXwRWM3_KWupV5o5-MjjhlPvkcjHGT3Qe85_VpfDajTD380Lm-NSpupSHlVwHWz6FSay8yHzVCjXLJYpdIEHefcaMqeb0498.jpg"&gt;&lt;/p&gt;&lt;p&gt;</w:t>
      </w:r>
      <w:r>
        <w:rPr>
          <w:sz w:val="32"/>
          <w:szCs w:val="32"/>
        </w:rPr>
        <w:t>习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之间存在差异，不同品种、年龄甚至个人习性都会影响个体是否倾向于使用这样的行为。有时候，这样的习惯可能来源于早期学习经验，比如母亲教导幼崽如何进行有效沟通和社会化过程中的行为模式。</w:t>
      </w:r>
      <w:r>
        <w:rPr>
          <w:sz w:val="32"/>
          <w:szCs w:val="32"/>
        </w:rPr>
        <w:t>&lt;/p&gt;&lt;p&gt;&lt;img src="/static-img/CuZpxb9iCfIrQcbESePir9cZf3V99oXCyTtMeJuyDJOggrur6G2D3jX4o80b9OcMXvWGlZoqjsJtR_bUWefLtEfc4jXk1JTkGXwRWM3_KWupV5o5-MjjhlPvkcjHGT3Qe85_VpfDajTD380Lm-NSpupSHlVwHWz6FSay8yHzVCjXLJYpdIEHefcaMqeb0498.jpg"&gt;&lt;/p&gt;&lt;p&gt;</w:t>
      </w:r>
      <w:r>
        <w:rPr>
          <w:sz w:val="32"/>
          <w:szCs w:val="32"/>
        </w:rPr>
        <w:t>适应环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自然选择导致了不同物种适应不同的生存策略，有些生物学会了以其独特的声音和姿态（即便是在低垂状态）来获取资源。这包括争夺领地边界，或是维持群体内部秩序，以确保自己的生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上来说，将这些观察结合起来，我们可以看到这反映了一种复杂的心理机制。当一只动物处于压力之下，它采用这个特殊姿势以产生一种强烈的声音响彻周遭，是一种释放压力的方式，同时也是对外界的一个明确信号，用以传递出它当前所处的情景以及需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趴着叫”并非简单的事物，它蕞含多重含义，在生命活动中的作用丰富多彩，无论是在进化上的需要还是在日常生活中的表现，都值得我们去细致研究和理解。此外，对此现象进一步探究还能够帮助我们更好地认识到各种各样哺乳类、禽类以及爬行动物等不同生命形式之间共有的智慧及共同之点，以及他们如何利用自身拥有的工具——声音——去适应地球上的各种环境挑战。</w:t>
      </w:r>
      <w:r>
        <w:rPr>
          <w:sz w:val="32"/>
          <w:szCs w:val="32"/>
        </w:rPr>
        <w:t>&lt;/p&gt;&lt;p&gt;&lt;a href = "/doc/1090556-</w:t>
      </w:r>
      <w:r>
        <w:rPr>
          <w:sz w:val="32"/>
          <w:szCs w:val="32"/>
        </w:rPr>
        <w:t>趴着叫的力量大声呼唤</w:t>
      </w:r>
      <w:r>
        <w:rPr>
          <w:sz w:val="32"/>
          <w:szCs w:val="32"/>
        </w:rPr>
        <w:t>.doc" rel="alternate" download="1090556-</w:t>
      </w:r>
      <w:r>
        <w:rPr>
          <w:sz w:val="32"/>
          <w:szCs w:val="32"/>
        </w:rPr>
        <w:t>趴着叫的力量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