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车惊魂渺渺的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灌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</w:t>
      </w:r>
      <w:r>
        <w:rPr>
          <w:sz w:val="32"/>
          <w:szCs w:val="32"/>
        </w:rPr>
        <w:t>&lt;/p&gt;&lt;p&gt;&lt;img src="/static-img/tXiTcuBHdEwz_qCGt8SpNVWvAkz4DJmp7vqvAw4k7EVRbcCxjUSdQF_ikWiGi-6K.jpg"&gt;&lt;/p&gt;&lt;p&gt;</w:t>
      </w:r>
      <w:r>
        <w:rPr>
          <w:sz w:val="32"/>
          <w:szCs w:val="32"/>
        </w:rPr>
        <w:t>城市的脉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都的繁忙，仿佛每一辆公车都是城市的心脏，每一次穿梭于人群之中的旅程，都是一次对这座都市永恒活力的探索。然而，在这样一个看似完美的系统中，有时也会出现一些意外和戏剧性的小插曲。</w:t>
      </w:r>
      <w:r>
        <w:rPr>
          <w:sz w:val="32"/>
          <w:szCs w:val="32"/>
        </w:rPr>
        <w:t>&lt;/p&gt;&lt;p&gt;&lt;img src="/static-img/V6Kr39X4GqPjmu7-fCbYWVWvAkz4DJmp7vqvAw4k7EVas-ciFH4CaHKTGyKIMUY1bvjVKBoIb0IjKY2_SKKgLiv4tRYI05I5LLjV9BCGF3119OLYvYdHvAikLMRf56nlHaTFlNqXTOF3XCEiP_D5LY8VgHPRvUxPSzWuu715C0U.jpg"&gt;&lt;/p&gt;&lt;p&gt;</w:t>
      </w:r>
      <w:r>
        <w:rPr>
          <w:sz w:val="32"/>
          <w:szCs w:val="32"/>
        </w:rPr>
        <w:t>恐慌与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平凡的下午，公交车号码为</w:t>
      </w:r>
      <w:r>
        <w:rPr>
          <w:sz w:val="32"/>
          <w:szCs w:val="32"/>
        </w:rPr>
        <w:t>501</w:t>
      </w:r>
      <w:r>
        <w:rPr>
          <w:sz w:val="32"/>
          <w:szCs w:val="32"/>
        </w:rPr>
        <w:t>路，从市中心驶向郊区。一位名叫小明的小伙子，他是这个城市千万人口中的一个微不足道的人物。在他眼里，这只是另一次往返工作地点的通勤。但就在这次通勤中，小明遇见了不寻常的事故。他坐在座位上，一边阅读着手机上的新闻，一边听着身后传来的喧嚣声。这声音逐渐变得越来越大，直到整个公共汽车内充斥了一种强烈而刺鼻的气味。</w:t>
      </w:r>
      <w:r>
        <w:rPr>
          <w:sz w:val="32"/>
          <w:szCs w:val="32"/>
        </w:rPr>
        <w:t>&lt;/p&gt;&lt;p&gt;&lt;img src="/static-img/6QsM0-Y-h4Qos-AyU__7nFWvAkz4DJmp7vqvAw4k7EVas-ciFH4CaHKTGyKIMUY1bvjVKBoIb0IjKY2_SKKgLiv4tRYI05I5LLjV9BCGF3119OLYvYdHvAikLMRf56nlHaTFlNqXTOF3XCEiP_D5LY8VgHPRvUxPSzWuu715C0U.jpg"&gt;&lt;/p&gt;&lt;p&gt;</w:t>
      </w:r>
      <w:r>
        <w:rPr>
          <w:sz w:val="32"/>
          <w:szCs w:val="32"/>
        </w:rPr>
        <w:t>紧张与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抬起头，看见周围的人们都面色苍白，他们有的呕吐，有些则开始尖叫。接着，他看到司机站在驾驶台前，用手遮住口鼻，以防那股恶臭进一步侵入他的呼吸道。此刻，那股气味已经无法忽视，它似乎来自某种化学品，被无情地释放到了空气中。而这一切，都源自于背包里的装满了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小瓶子。那是人们日常使用的一种高效能清洁剂，但它却成为了今天这趟行程上的致命因素。</w:t>
      </w:r>
      <w:r>
        <w:rPr>
          <w:sz w:val="32"/>
          <w:szCs w:val="32"/>
        </w:rPr>
        <w:t>&lt;/p&gt;&lt;p&gt;&lt;img src="/static-img/XBLKjqqXixILfIgtywPF11WvAkz4DJmp7vqvAw4k7EVas-ciFH4CaHKTGyKIMUY1bvjVKBoIb0IjKY2_SKKgLiv4tRYI05I5LLjV9BCGF3119OLYvYdHvAikLMRf56nlHaTFlNqXTOF3XCEiP_D5LY8VgHPRvUxPSzWuu715C0U.jpg"&gt;&lt;/p&gt;&lt;p&gt;</w:t>
      </w:r>
      <w:r>
        <w:rPr>
          <w:sz w:val="32"/>
          <w:szCs w:val="32"/>
        </w:rPr>
        <w:t>疯狂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股浓厚的化学气味继续扩散，使得乘客们陷入了绝望和恐慌之中。他们试图逃离，但门窗已被锁死，没有任何出路。在这种情况下，只有依靠彼此相互协助才能拯救大家免受毒害。这场突如其来的危机，也让小明认识到，即使是在最黑暗的时候，也有勇敢者的光芒照亮前行之路。</w:t>
      </w:r>
      <w:r>
        <w:rPr>
          <w:sz w:val="32"/>
          <w:szCs w:val="32"/>
        </w:rPr>
        <w:t>&lt;/p&gt;&lt;p&gt;&lt;img src="/static-img/03Ss1ZTidgIAv3EioJ7iwVWvAkz4DJmp7vqvAw4k7EVas-ciFH4CaHKTGyKIMUY1bvjVKBoIb0IjKY2_SKKgLiv4tRYI05I5LLjV9BCGF3119OLYvYdHvAikLMRf56nlHaTFlNqXTOF3XCEiP_D5LY8VgHPRvUxPSzWuu715C0U.jpg"&gt;&lt;/p&gt;&lt;p&gt;</w:t>
      </w:r>
      <w:r>
        <w:rPr>
          <w:sz w:val="32"/>
          <w:szCs w:val="32"/>
        </w:rPr>
        <w:t>生还者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半小时的情景之后，终于有人发现了一扇紧急出口。当所有人安全脱险后，他们才意识到自己的幸运，并对那些仍然失去生命的人感到深深哀痛。那一天，不仅改变了小明对于生活态度，更给予他一种珍惜每一天、珍惜每一个人存在价值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过后，政府立即采取措施加强公共交通工具内部安全检查，同时警示民众提高警觉性，对待任何可能带来危险的情况保持高度关注。这场悲剧虽发生，却也促进了社会各界更加重视安全问题，最终形成了一套更加完善的人身安全保护体系。而对于渺渺来说，她虽然没有直接参与这次事故，但她将永远记得那天，在公车里遭受灌注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情形，以及所有人的英雄主义精神和牺牲行为。她明白，每个人都应该以自己的方式，为这个世界做出贡献，无论是在平凡或非凡的事务中。</w:t>
      </w:r>
      <w:r>
        <w:rPr>
          <w:sz w:val="32"/>
          <w:szCs w:val="32"/>
        </w:rPr>
        <w:t>&lt;/p&gt;&lt;p&gt;&lt;a href = "/doc/1090445-</w:t>
      </w:r>
      <w:r>
        <w:rPr>
          <w:sz w:val="32"/>
          <w:szCs w:val="32"/>
        </w:rPr>
        <w:t>公车惊魂渺渺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注</w:t>
      </w:r>
      <w:r>
        <w:rPr>
          <w:sz w:val="32"/>
          <w:szCs w:val="32"/>
        </w:rPr>
        <w:t>.doc" rel="alternate" download="1090445-</w:t>
      </w:r>
      <w:r>
        <w:rPr>
          <w:sz w:val="32"/>
          <w:szCs w:val="32"/>
        </w:rPr>
        <w:t>公车惊魂渺渺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