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倩影花香大奉打更人插花弄玉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奉的繁华都市中，隐藏着一段不为人知的故事。这个故事讲述的是一个名叫打更人的男子，他在日常打理市集的同时，也是一个心灵深处隐藏着秘密的人。在他的世界里，有一位女子，她名叫弄玉，是个风情万种、才艺横溢的美人。</w:t>
      </w:r>
      <w:r>
        <w:rPr>
          <w:sz w:val="32"/>
          <w:szCs w:val="32"/>
        </w:rPr>
        <w:t>&lt;/p&gt;&lt;p&gt;&lt;img src="/static-img/3TeLdTx8TgNYX1D8ASL49ph8d6hhxtJdGGVhiCCjAlGL7pxpE6zt0SJjfR112olx.png"&gt;&lt;/p&gt;&lt;p&gt;</w:t>
      </w:r>
      <w:r>
        <w:rPr>
          <w:sz w:val="32"/>
          <w:szCs w:val="32"/>
        </w:rPr>
        <w:t>第一段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奉打更人插花弄玉的背景故事，就如同一幅精致绣品，每一针每一线都蕴含着深意。在这条街道上，一家小型花店静静地坐落着，它不是普通的一家花店，而是一扇通往另一个世界的大门。这家花店由一个温文尔雅的老者经营，他是打更人的师傅，并且他对弄玉有着特殊的情感。年轻时，他曾经与她有过深厚的情感，但由于一些不可避免的事情，他们最终分手了。不过，这份感情一直未能消散，反而成为了他后来成为打更人的动力之一。</w:t>
      </w:r>
      <w:r>
        <w:rPr>
          <w:sz w:val="32"/>
          <w:szCs w:val="32"/>
        </w:rPr>
        <w:t>&lt;/p&gt;&lt;p&gt;&lt;img src="/static-img/pNbUbquvbgtPRIH7U-ew4ph8d6hhxtJdGGVhiCCjAlGqKjJaHyF7cCvHwcM4Rp6jbvHYDwGDV8sRN3AXn0IPFGxLTi0zS6oHGobCY1YaoVMGFUdnOh_RGBBi1MZU5YkeWRnBHeLCgYrYoYsTFsEcCKEmhJkp25Qm_FR_TmOP60IWqFlpv70CMtF_lDG88y0IsLjzFSj2S6iBmdAcVcqjnw.png"&gt;&lt;/p&gt;&lt;p&gt;</w:t>
      </w:r>
      <w:r>
        <w:rPr>
          <w:sz w:val="32"/>
          <w:szCs w:val="32"/>
        </w:rPr>
        <w:t>第二段：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奉城中的市集开始热闹起来。灯火辉煌，人们围坐在摊位旁边讨论天下事。而在这些喧嚣之中，有一个人独自一人走来走去，那就是我们的主角——大奉打更人。他身穿简单却整洁的衣服，在夜色中显得格外突出。他拥有极强的地缘知识和敏锐洞察力，这使得他能够迅速发现任何问题并解决它们。但不知给谁看，这个人背后藏着一个秘密，那就是对过去情感的一种执念。</w:t>
      </w:r>
      <w:r>
        <w:rPr>
          <w:sz w:val="32"/>
          <w:szCs w:val="32"/>
        </w:rPr>
        <w:t>&lt;/p&gt;&lt;p&gt;&lt;img src="/static-img/eFGH6bvR3wfv6iJE5XfSUZh8d6hhxtJdGGVhiCCjAlGqKjJaHyF7cCvHwcM4Rp6jbvHYDwGDV8sRN3AXn0IPFGxLTi0zS6oHGobCY1YaoVMGFUdnOh_RGBBi1MZU5YkeWRnBHeLCgYrYoYsTFsEcCKEmhJkp25Qm_FR_TmOP60IWqFlpv70CMtF_lDG88y0IsLjzFSj2S6iBmdAcVcqjnw.jpeg"&gt;&lt;/p&gt;&lt;p&gt;</w:t>
      </w:r>
      <w:r>
        <w:rPr>
          <w:sz w:val="32"/>
          <w:szCs w:val="32"/>
        </w:rPr>
        <w:t>第三段：爱恋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大奉城迎来了盛大的春节庆典时，大量游客涌入街头巷尾。那时候，整个城市都充满了喜悦和希望。而此刻，我们的小男孩正站在自己的工作岗位上，看着行人们忙碌于购物、品尝佳肴之间。他那双眼睛闪烁着一种特别的情愫，那是一种失去但永远记住的心情。当晚，他收到了几个奇异的手信，其中包括了一封写满诗句的手书，是从遥远的地方寄来的。这封手书让他回忆起了自己曾经珍视过的人——弄玉。</w:t>
      </w:r>
      <w:r>
        <w:rPr>
          <w:sz w:val="32"/>
          <w:szCs w:val="32"/>
        </w:rPr>
        <w:t>&lt;/p&gt;&lt;p&gt;&lt;img src="/static-img/LotxvZzyEJFEcxTLh1e7KJh8d6hhxtJdGGVhiCCjAlGqKjJaHyF7cCvHwcM4Rp6jbvHYDwGDV8sRN3AXn0IPFGxLTi0zS6oHGobCY1YaoVMGFUdnOh_RGBBi1MZU5YkeWRnBHeLCgYrYoYsTFsEcCKEmhJkp25Qm_FR_TmOP60IWqFlpv70CMtF_lDG88y0IsLjzFSj2S6iBmdAcVcqjnw.png"&gt;&lt;/p&gt;&lt;p&gt;</w:t>
      </w:r>
      <w:r>
        <w:rPr>
          <w:sz w:val="32"/>
          <w:szCs w:val="32"/>
        </w:rPr>
        <w:t>第四段：重逢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小男孩逐渐长成了武林中的高手，并且成为了著名的大奉打更人。在一次偶然的情况下，他遇见了那个曾经令他魂牵梦绕多年的女人——弄玉。她已经不再是那个年轻貌美的小女郎，而是成熟又坚韧的一个女性。她告诉小男孩，即便是在风雨之后，她依旧没有放弃，对生活仍抱以乐观的心态。他们之间重新建立起联系，不仅仅是因为彼此间无法割舍的情谊，更因为他们共同度过了岁月，让彼此知道对方已经完全改变，从而更加珍惜现在所拥有的幸福生活。</w:t>
      </w:r>
      <w:r>
        <w:rPr>
          <w:sz w:val="32"/>
          <w:szCs w:val="32"/>
        </w:rPr>
        <w:t>&lt;/p&gt;&lt;p&gt;&lt;img src="/static-img/D45l3Yv6fjR-ebnIqQuN3Jh8d6hhxtJdGGVhiCCjAlGqKjJaHyF7cCvHwcM4Rp6jbvHYDwGDV8sRN3AXn0IPFGxLTi0zS6oHGobCY1YaoVMGFUdnOh_RGBBi1MZU5YkeWRnBHeLCgYrYoYsTFsEcCKEmhJkp25Qm_FR_TmOP60IWqFlpv70CMtF_lDG88y0IsLjzFSj2S6iBmdAcVcqjnw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奉城里的市集依旧繁忙，每当夜幕降临，大批商贾携带各种各样的商品到这里交易。大部分商贾们并不了解这里还有那么几个人，他们的心境复杂，如同这座城市一般—既繁华又神秘。大本末未分，一切似乎都是命运安排下的棋局。而我们的大奉打更人，以及他的插花弄玉，其实也只是这一切复杂事件中的两个微不足道的小人物，但他们却被命运赋予了特殊的地位，因为只有这样，他们才能继续前进，不断地探索属于自己的路程。</w:t>
      </w:r>
      <w:r>
        <w:rPr>
          <w:sz w:val="32"/>
          <w:szCs w:val="32"/>
        </w:rPr>
        <w:t>&lt;/p&gt;&lt;p&gt;&lt;a href = "/doc/1090427-</w:t>
      </w:r>
      <w:r>
        <w:rPr>
          <w:sz w:val="32"/>
          <w:szCs w:val="32"/>
        </w:rPr>
        <w:t>倩影花香大奉打更人插花弄玉的秘密篇章</w:t>
      </w:r>
      <w:r>
        <w:rPr>
          <w:sz w:val="32"/>
          <w:szCs w:val="32"/>
        </w:rPr>
        <w:t>.doc" rel="alternate" download="1090427-</w:t>
      </w:r>
      <w:r>
        <w:rPr>
          <w:sz w:val="32"/>
          <w:szCs w:val="32"/>
        </w:rPr>
        <w:t>倩影花香大奉打更人插花弄玉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