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者各怀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群好友决定进行一次特别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活动。他们选择了一个偏远的小山村作为活动地点，这里的自然风光让人心旷神怡，他们希望通过这样的活动，能够暂时抛开都市生活的喧嚣与压力，重拾纯真的快乐。</w:t>
      </w:r>
      <w:r>
        <w:rPr>
          <w:sz w:val="32"/>
          <w:szCs w:val="32"/>
        </w:rPr>
        <w:t>&lt;/p&gt;&lt;p&gt;&lt;img src="/static-img/yETJ_11S5Hq3EDPRjEYqpbFmxc9EmRY1xsR6i2XdAxGdSZGSgtuVhTOTGu7sPvY8.png"&gt;&lt;/p&gt;&lt;p&gt;</w:t>
      </w:r>
      <w:r>
        <w:rPr>
          <w:sz w:val="32"/>
          <w:szCs w:val="32"/>
        </w:rPr>
        <w:t>第一站：回忆旧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山村后，每个人的脸上都露出了既期待又忐忑的表情。首先，他们决定去一家老字号茶馆喝点茶，并且开始聊起往昔。那位曾经是大家伙中的笑星，现在却成了现在唯一还没结婚的人，他向大家展示了一些小时候拍摄的照片，让所有人不禁哀叹岁月如歌。</w:t>
      </w:r>
      <w:r>
        <w:rPr>
          <w:sz w:val="32"/>
          <w:szCs w:val="32"/>
        </w:rPr>
        <w:t>&lt;/p&gt;&lt;p&gt;&lt;img src="/static-img/FWjImav42ee9_CWdqZsl07Fmxc9EmRY1xsR6i2XdAxHmib9Gi4HDSChxPVuwEZy68Nxxsmt3aFco_WsYnNL0HNhVCDBiIM8RJX6-M-ALiz8FeGpaQ7zDxn-QNtnR4zz23H8Mj3yzWraxj9TDFra4uDZn4rMu7vmUvUUp-M8wQqrADE2tL2Y8zJa4HY0awxxX.png"&gt;&lt;/p&gt;&lt;p&gt;</w:t>
      </w:r>
      <w:r>
        <w:rPr>
          <w:sz w:val="32"/>
          <w:szCs w:val="32"/>
        </w:rPr>
        <w:t>第二站：探索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踏上了去探索周围自然美景的旅程。在一条蜿蜒的小径上，他们发现了许多隐藏在林间的小溪、野花和奇特的地质地貌。每个人都有自己的感受，有的是沉醉于大自然之中，有的是对未知世界充满好奇，不由自主地驻足观察。这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让他们重新认识到了亲近大自然带来的愉悦与放松。</w:t>
      </w:r>
      <w:r>
        <w:rPr>
          <w:sz w:val="32"/>
          <w:szCs w:val="32"/>
        </w:rPr>
        <w:t>&lt;/p&gt;&lt;p&gt;&lt;img src="/static-img/HDKWpVy7jyWb94XgTX49mrFmxc9EmRY1xsR6i2XdAxHmib9Gi4HDSChxPVuwEZy68Nxxsmt3aFco_WsYnNL0HNhVCDBiIM8RJX6-M-ALiz8FeGpaQ7zDxn-QNtnR4zz23H8Mj3yzWraxj9TDFra4uDZn4rMu7vmUvUUp-M8wQqrADE2tL2Y8zJa4HY0awxxX.png"&gt;&lt;/p&gt;&lt;p&gt;</w:t>
      </w:r>
      <w:r>
        <w:rPr>
          <w:sz w:val="32"/>
          <w:szCs w:val="32"/>
        </w:rPr>
        <w:t>第三站：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他们来到了一个本地特色小店，那里以制作手工面饼而闻名。当服务员问及每个人的口味喜好时，一位朋友提议尝试一些新的食材，比如炖煮过的大蒜和柠檬汁做成的一款特殊酱料。这次尝试虽然有些冒险，但最终证明是一个成功之举，因为那款酱料增添了面饼上的独特香气，让原本简单的手工面饼变得更加精致多变。</w:t>
      </w:r>
      <w:r>
        <w:rPr>
          <w:sz w:val="32"/>
          <w:szCs w:val="32"/>
        </w:rPr>
        <w:t>&lt;/p&gt;&lt;p&gt;&lt;img src="/static-img/QhNW8MZHg-2Z7m_zHkdhY7Fmxc9EmRY1xsR6i2XdAxHmib9Gi4HDSChxPVuwEZy68Nxxsmt3aFco_WsYnNL0HNhVCDBiIM8RJX6-M-ALiz8FeGpaQ7zDxn-QNtnR4zz23H8Mj3yzWraxj9TDFra4uDZn4rMu7vmUvUUp-M8wQqrADE2tL2Y8zJa4HY0awxxX.png"&gt;&lt;/p&gt;&lt;p&gt;</w:t>
      </w:r>
      <w:r>
        <w:rPr>
          <w:sz w:val="32"/>
          <w:szCs w:val="32"/>
        </w:rPr>
        <w:t>第四站：交流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的金辉洒在山谷间的时候，他们找了一处可以俯瞰整个村庄的地方坐下来，分享这天所发生的一切。在这个宁静祥和的地方，每个人都感到内心深处的情感被触动，都对自己的生活产生了反思，同时也对未来有了一定的规划。</w:t>
      </w:r>
      <w:r>
        <w:rPr>
          <w:sz w:val="32"/>
          <w:szCs w:val="32"/>
        </w:rPr>
        <w:t>&lt;/p&gt;&lt;p&gt;&lt;img src="/static-img/5a8I8_TW5jgyfz6-Y1Zuk7Fmxc9EmRY1xsR6i2XdAxHmib9Gi4HDSChxPVuwEZy68Nxxsmt3aFco_WsYnNL0HNhVCDBiIM8RJX6-M-ALiz8FeGpaQ7zDxn-QNtnR4zz23H8Mj3yzWraxj9TDFra4uDZn4rMu7vmUvUUp-M8wQqrADE2tL2Y8zJa4HY0awxxX.png"&gt;&lt;/p&gt;&lt;p&gt;</w:t>
      </w:r>
      <w:r>
        <w:rPr>
          <w:sz w:val="32"/>
          <w:szCs w:val="32"/>
        </w:rPr>
        <w:t>第五站：共同创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前，他们决定组织一次团队游戏，用笑声与欢声驱散掉这一天剩余的心情阴霾。尽管规则并不复杂，但因为没有预先准备，所以每个人的表现都显得格外珍贵。而最终胜利者不是按照规则评选，而是由全体成员投票表决，以此来庆祝这段难忘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归隐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最终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人个人换着玩”的旅行也告一段落。但即便回到繁忙都市，每个人的心中，都留下了一份难以言说的温暖，也许是因为那片遥远小山村给予他们无形的情感支持，或许更可能是因为那些共度良辰美 </w:t>
      </w:r>
      <w:r>
        <w:rPr>
          <w:sz w:val="32"/>
          <w:szCs w:val="32"/>
        </w:rPr>
        <w:t xml:space="preserve">Moment </w:t>
      </w:r>
      <w:r>
        <w:rPr>
          <w:sz w:val="32"/>
          <w:szCs w:val="32"/>
        </w:rPr>
        <w:t>的瞬间赋予了生命新的活力。不论如何，这场特殊旅行将成为彼此之间永恒的心灵纽带，无论走到哪里都会有人相伴，直至永远。</w:t>
      </w:r>
      <w:r>
        <w:rPr>
          <w:sz w:val="32"/>
          <w:szCs w:val="32"/>
        </w:rPr>
        <w:t>&lt;/p&gt;&lt;p&gt;&lt;a href = "/doc/1090362-</w:t>
      </w:r>
      <w:r>
        <w:rPr>
          <w:sz w:val="32"/>
          <w:szCs w:val="32"/>
        </w:rPr>
        <w:t>三人行者各怀思念</w:t>
      </w:r>
      <w:r>
        <w:rPr>
          <w:sz w:val="32"/>
          <w:szCs w:val="32"/>
        </w:rPr>
        <w:t>.doc" rel="alternate" download="1090362-</w:t>
      </w:r>
      <w:r>
        <w:rPr>
          <w:sz w:val="32"/>
          <w:szCs w:val="32"/>
        </w:rPr>
        <w:t>三人行者各怀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