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蜜姜</w:t>
      </w:r>
      <w:r>
        <w:rPr>
          <w:sz w:val="48"/>
          <w:szCs w:val="48"/>
        </w:rPr>
        <w:t>1v2</w:t>
      </w:r>
      <w:r>
        <w:rPr>
          <w:sz w:val="48"/>
          <w:szCs w:val="48"/>
        </w:rPr>
        <w:t>美丽与激情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春莺啭蜜姜</w:t>
      </w:r>
      <w:r>
        <w:rPr>
          <w:sz w:val="32"/>
          <w:szCs w:val="32"/>
        </w:rPr>
        <w:t>1v2</w:t>
      </w:r>
      <w:r>
        <w:rPr>
          <w:sz w:val="32"/>
          <w:szCs w:val="32"/>
        </w:rPr>
        <w:t>？</w:t>
      </w:r>
      <w:r>
        <w:rPr>
          <w:sz w:val="32"/>
          <w:szCs w:val="32"/>
        </w:rPr>
        <w:t>&lt;/p&gt;&lt;p&gt;&lt;img src="/static-img/BDShFVg_dzgIvVsc3hi4V9vNEi_F3RTLgMBejNQn_KUItZA5AaeIc21oH-NQpR5Q.jpg"&gt;&lt;/p&gt;&lt;p&gt;</w:t>
      </w:r>
      <w:r>
        <w:rPr>
          <w:sz w:val="32"/>
          <w:szCs w:val="32"/>
        </w:rPr>
        <w:t>在游戏世界中，有些角色就像生活中的明星，总是吸引着无数玩家的目光。春莺啭蜜姜</w:t>
      </w:r>
      <w:r>
        <w:rPr>
          <w:sz w:val="32"/>
          <w:szCs w:val="32"/>
        </w:rPr>
        <w:t>1v2</w:t>
      </w:r>
      <w:r>
        <w:rPr>
          <w:sz w:val="32"/>
          <w:szCs w:val="32"/>
        </w:rPr>
        <w:t>便是这样一对角色，他们的故事从不平凡开始，从一个普通的小镇走向了英雄的道路。他们的故事充满了爱恨交织、勇气和牺牲，每一个动作都像是舞台上的精彩表演。</w:t>
      </w:r>
      <w:r>
        <w:rPr>
          <w:sz w:val="32"/>
          <w:szCs w:val="32"/>
        </w:rPr>
        <w:t>&lt;/p&gt;&lt;p&gt;</w:t>
      </w:r>
      <w:r>
        <w:rPr>
          <w:sz w:val="32"/>
          <w:szCs w:val="32"/>
        </w:rPr>
        <w:t>春日里的小镇</w:t>
      </w:r>
      <w:r>
        <w:rPr>
          <w:sz w:val="32"/>
          <w:szCs w:val="32"/>
        </w:rPr>
        <w:t>&lt;/p&gt;&lt;p&gt;&lt;img src="/static-img/fI25JvaNMi6OJFlAXTtLxNvNEi_F3RTLgMBejNQn_KXulHXJGciEsRpJJBnARhVagJL6EZexD85m3u4DQkPH6anRRs140Bb1S27JWA6N2UpaP-7yYiSnmUJyX4kp7XDaZJW_Z5JLhhskiyHNNVvgNg.jpg"&gt;&lt;/p&gt;&lt;p&gt;</w:t>
      </w:r>
      <w:r>
        <w:rPr>
          <w:sz w:val="32"/>
          <w:szCs w:val="32"/>
        </w:rPr>
        <w:t>小镇上住着许多邻居，他们都以温暖而真诚著称。在这里，孩子们可以自由地跑来跑去，而成年人则围坐在一起讨论天气或最近的一件趣事。但在这个宁静的小镇上，也隐藏着一个秘密——每当夜幕降临时，一切都会变得不同。人们会闭门锁窗，因为传说有一种力量在黑暗中醒来，那就是被称为“神秘之力”的力量。</w:t>
      </w:r>
      <w:r>
        <w:rPr>
          <w:sz w:val="32"/>
          <w:szCs w:val="32"/>
        </w:rPr>
        <w:t>&lt;/p&gt;&lt;p&gt;</w:t>
      </w:r>
      <w:r>
        <w:rPr>
          <w:sz w:val="32"/>
          <w:szCs w:val="32"/>
        </w:rPr>
        <w:t>神秘之力的诞生</w:t>
      </w:r>
      <w:r>
        <w:rPr>
          <w:sz w:val="32"/>
          <w:szCs w:val="32"/>
        </w:rPr>
        <w:t>&lt;/p&gt;&lt;p&gt;&lt;img src="/static-img/WykAyqoblue_Brd6uP96O9vNEi_F3RTLgMBejNQn_KXulHXJGciEsRpJJBnARhVagJL6EZexD85m3u4DQkPH6anRRs140Bb1S27JWA6N2UpaP-7yYiSnmUJyX4kp7XDaZJW_Z5JLhhskiyHNNVvgNg.jpg"&gt;&lt;/p&gt;&lt;p&gt;</w:t>
      </w:r>
      <w:r>
        <w:rPr>
          <w:sz w:val="32"/>
          <w:szCs w:val="32"/>
        </w:rPr>
        <w:t>据说这种神秘之力源于远古时代的一个传说，它是一种能够赋予使用者强大能力的人类灵魂。当它苏醒时，它会寻找合适的人物，将自己的灵魂转移到那个人的身体里，从而实现其复仇或追求梦想的愿望。而这一次，神秘之力的目标竟然落在了两个看似平凡却实际上拥有特殊才能的少年身上——春和夏。</w:t>
      </w:r>
      <w:r>
        <w:rPr>
          <w:sz w:val="32"/>
          <w:szCs w:val="32"/>
        </w:rPr>
        <w:t>&lt;/p&gt;&lt;p&gt;</w:t>
      </w:r>
      <w:r>
        <w:rPr>
          <w:sz w:val="32"/>
          <w:szCs w:val="32"/>
        </w:rPr>
        <w:t>啄木鸟般的声音</w:t>
      </w:r>
      <w:r>
        <w:rPr>
          <w:sz w:val="32"/>
          <w:szCs w:val="32"/>
        </w:rPr>
        <w:t>&lt;/p&gt;&lt;p&gt;&lt;img src="/static-img/c9PGfuwFlpDJqfmGT4_b5dvNEi_F3RTLgMBejNQn_KXulHXJGciEsRpJJBnARhVagJL6EZexD85m3u4DQkPH6anRRs140Bb1S27JWA6N2UpaP-7yYiSnmUJyX4kp7XDaZJW_Z5JLhhskiyHNNVvgNg.jpg"&gt;&lt;/p&gt;&lt;p&gt;</w:t>
      </w:r>
      <w:r>
        <w:rPr>
          <w:sz w:val="32"/>
          <w:szCs w:val="32"/>
        </w:rPr>
        <w:t>春是一个有着清澈声音和敏锐洞察力的少年，他能听懂动物们说话，而且还能用自己的歌声治愈伤口。他喜欢独自一人站在树梢上，用他的歌声与自然界交流，这让他拥有一种特殊感应能力，可以预见到即将发生的事情。而夏，则是一个身手敏捷、智慧过人的少年，他擅长解开谜题，并且对于机器有着深厚的了解，无论是在野外还是城市，都能找到解决问题的手段。</w:t>
      </w:r>
      <w:r>
        <w:rPr>
          <w:sz w:val="32"/>
          <w:szCs w:val="32"/>
        </w:rPr>
        <w:t>&lt;/p&gt;&lt;p&gt;</w:t>
      </w:r>
      <w:r>
        <w:rPr>
          <w:sz w:val="32"/>
          <w:szCs w:val="32"/>
        </w:rPr>
        <w:t>一场不可避免的地震</w:t>
      </w:r>
      <w:r>
        <w:rPr>
          <w:sz w:val="32"/>
          <w:szCs w:val="32"/>
        </w:rPr>
        <w:t>&lt;/p&gt;&lt;p&gt;&lt;img src="/static-img/aol-Qxw2Qm__QEaFNshRkdvNEi_F3RTLgMBejNQn_KXulHXJGciEsRpJJBnARhVagJL6EZexD85m3u4DQkPH6anRRs140Bb1S27JWA6N2UpaP-7yYiSnmUJyX4kp7XDaZJW_Z5JLhhskiyHNNVvgNg.jpg"&gt;&lt;/p&gt;&lt;p&gt;</w:t>
      </w:r>
      <w:r>
        <w:rPr>
          <w:sz w:val="32"/>
          <w:szCs w:val="32"/>
        </w:rPr>
        <w:t>随着时间推移，小镇周围开始出现异常现象，地面开始微微颤抖，而家家户户都感到了一股莫名其妙的情绪波动。这一切似乎都是因为那位神秘之力正在寻找合适的人选。而当两位少年意外发现自己之间存在一种无法言喻的情感纽带时，他们意识到自己可能正处于命运交汇点上，不得不共同面对这场即将爆发的地震。</w:t>
      </w:r>
      <w:r>
        <w:rPr>
          <w:sz w:val="32"/>
          <w:szCs w:val="32"/>
        </w:rPr>
        <w:t>&lt;/p&gt;&lt;p&gt;1v2</w:t>
      </w:r>
      <w:r>
        <w:rPr>
          <w:sz w:val="32"/>
          <w:szCs w:val="32"/>
        </w:rPr>
        <w:t>：战火燃烧的心灵</w:t>
      </w:r>
      <w:r>
        <w:rPr>
          <w:sz w:val="32"/>
          <w:szCs w:val="32"/>
        </w:rPr>
        <w:t>&lt;/p&gt;&lt;p&gt;</w:t>
      </w:r>
      <w:r>
        <w:rPr>
          <w:sz w:val="32"/>
          <w:szCs w:val="32"/>
        </w:rPr>
        <w:t>最终，当那股力量终于决定要通过他们实现复仇的时候，春和夏并没有退缩相反，他们团结一心，以不同的方式迎接挑战。一边是他们各自独特且强大的能力，一边是背后的友情支持，这场战斗也成为了他们内心世界最深层次的探索。在这一系列激烈斗争中，每一步都是选择，是为了保护自己还是为了保护对方？答案只有在最后一刻才逐渐显露出来，但无疑，这场战斗已经成为了一段传奇历史。</w:t>
      </w:r>
      <w:r>
        <w:rPr>
          <w:sz w:val="32"/>
          <w:szCs w:val="32"/>
        </w:rPr>
        <w:t>&lt;/p&gt;&lt;p&gt;&lt;a href = "/doc/1090062-</w:t>
      </w:r>
      <w:r>
        <w:rPr>
          <w:sz w:val="32"/>
          <w:szCs w:val="32"/>
        </w:rPr>
        <w:t>春莺啭蜜姜</w:t>
      </w:r>
      <w:r>
        <w:rPr>
          <w:sz w:val="32"/>
          <w:szCs w:val="32"/>
        </w:rPr>
        <w:t>1v2</w:t>
      </w:r>
      <w:r>
        <w:rPr>
          <w:sz w:val="32"/>
          <w:szCs w:val="32"/>
        </w:rPr>
        <w:t>美丽与激情的对决</w:t>
      </w:r>
      <w:r>
        <w:rPr>
          <w:sz w:val="32"/>
          <w:szCs w:val="32"/>
        </w:rPr>
        <w:t>.doc" rel="alternate" download="1090062-</w:t>
      </w:r>
      <w:r>
        <w:rPr>
          <w:sz w:val="32"/>
          <w:szCs w:val="32"/>
        </w:rPr>
        <w:t>春莺啭蜜姜</w:t>
      </w:r>
      <w:r>
        <w:rPr>
          <w:sz w:val="32"/>
          <w:szCs w:val="32"/>
        </w:rPr>
        <w:t>1v2</w:t>
      </w:r>
      <w:r>
        <w:rPr>
          <w:sz w:val="32"/>
          <w:szCs w:val="32"/>
        </w:rPr>
        <w:t>美丽与激情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