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容界的双重奇迹一面亲上边一面膜下边技术革新日本美容科技的双重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美容界的双重奇迹：一面亲上边一面膜下边技术革新</w:t>
      </w:r>
      <w:r>
        <w:rPr>
          <w:sz w:val="32"/>
          <w:szCs w:val="32"/>
        </w:rPr>
        <w:t>&lt;/p&gt;&lt;p&gt;&lt;img src="/static-img/CPmirgkw11hw9Id-3_MckLXdQWtiC1SVkDXfjxPZnl1xk4nBcjH9TYHYrbYXvQW9.jpg"&gt;&lt;/p&gt;&lt;p&gt;</w:t>
      </w:r>
      <w:r>
        <w:rPr>
          <w:sz w:val="32"/>
          <w:szCs w:val="32"/>
        </w:rPr>
        <w:t>为什么日本在美容科技上走在前列？</w:t>
      </w:r>
      <w:r>
        <w:rPr>
          <w:sz w:val="32"/>
          <w:szCs w:val="32"/>
        </w:rPr>
        <w:t>&lt;/p&gt;&lt;p&gt;</w:t>
      </w:r>
      <w:r>
        <w:rPr>
          <w:sz w:val="32"/>
          <w:szCs w:val="32"/>
        </w:rPr>
        <w:t>日本作为一个拥有悠久历史和高度发达的现代化国家，其在各种领域都有着显著的影响力。其中，美容科技也是其成功的一环。在过去几十年里，日本不断地推出了各种创新产品和服务，从而吸引了世界各地的消费者。那么，为什么说日本在这方面占据了领先位置呢？答案可能与其对细节控制、精益求精以及对健康生活方式的重视有关。</w:t>
      </w:r>
      <w:r>
        <w:rPr>
          <w:sz w:val="32"/>
          <w:szCs w:val="32"/>
        </w:rPr>
        <w:t>&lt;/p&gt;&lt;p&gt;&lt;img src="/static-img/JhrZvonLOZsyNDsbKWCkkbXdQWtiC1SVkDXfjxPZnl1GHmFCqqgmpKeD6uIPJrqfzZpZurJ8k2fanT1CWAKmeQTmAMXUhOlK9m6AHo0BLo0rTgS_qG6qzML9T7p33n0PnpWXcnzhMc1iTZ1LT6F8J8-UopWbnl0uZQnIlbZQ-oZCCt9en2Te3_f9VkuSDhOO.jpg"&gt;&lt;/p&gt;&lt;p&gt;</w:t>
      </w:r>
      <w:r>
        <w:rPr>
          <w:sz w:val="32"/>
          <w:szCs w:val="32"/>
        </w:rPr>
        <w:t>一面亲上边一面的护肤革命</w:t>
      </w:r>
      <w:r>
        <w:rPr>
          <w:sz w:val="32"/>
          <w:szCs w:val="32"/>
        </w:rPr>
        <w:t>&lt;/p&gt;&lt;p&gt;</w:t>
      </w:r>
      <w:r>
        <w:rPr>
          <w:sz w:val="32"/>
          <w:szCs w:val="32"/>
        </w:rPr>
        <w:t>传统的护肤方法往往是从外向内，即使用保湿乳液、爽肤水等来保护皮肤表层。但近年来，一种新的护肤理念兴起，那就是“一面亲上”，即通过物理刺激手段（如按摩）促进肌肤血液循环，从而提升皮肤营养吸收能力。这项技术不仅能够提高肌肉紧致感，还能促进细胞再生，为肌肤带来持久活力。例如，一些高端日式</w:t>
      </w:r>
      <w:r>
        <w:rPr>
          <w:sz w:val="32"/>
          <w:szCs w:val="32"/>
        </w:rPr>
        <w:t>SPA</w:t>
      </w:r>
      <w:r>
        <w:rPr>
          <w:sz w:val="32"/>
          <w:szCs w:val="32"/>
        </w:rPr>
        <w:t>会采用特殊的手法，如微针或热敷等，让客户体验到一种全新的放松与净化。</w:t>
      </w:r>
      <w:r>
        <w:rPr>
          <w:sz w:val="32"/>
          <w:szCs w:val="32"/>
        </w:rPr>
        <w:t>&lt;/p&gt;&lt;p&gt;&lt;img src="/static-img/JVMgej2YUMtT-5K8MuA25bXdQWtiC1SVkDXfjxPZnl1GHmFCqqgmpKeD6uIPJrqfzZpZurJ8k2fanT1CWAKmeQTmAMXUhOlK9m6AHo0BLo0rTgS_qG6qzML9T7p33n0PnpWXcnzhMc1iTZ1LT6F8J8-UopWbnl0uZQnIlbZQ-oZCCt9en2Te3_f9VkuSDhOO.jpg"&gt;&lt;/p&gt;&lt;p&gt;</w:t>
      </w:r>
      <w:r>
        <w:rPr>
          <w:sz w:val="32"/>
          <w:szCs w:val="32"/>
        </w:rPr>
        <w:t>从下方开始修复：深层修复技术</w:t>
      </w:r>
      <w:r>
        <w:rPr>
          <w:sz w:val="32"/>
          <w:szCs w:val="32"/>
        </w:rPr>
        <w:t>&lt;/p&gt;&lt;p&gt;</w:t>
      </w:r>
      <w:r>
        <w:rPr>
          <w:sz w:val="32"/>
          <w:szCs w:val="32"/>
        </w:rPr>
        <w:t>除了“一面亲上”之外，“一面膜下”也成为了另一种重要的美容策略。在这里，“下”指的是深层组织，而“膜”的概念则来自于化学疗法中的去角质作用。当我们谈及“从下方开始修复”，通常指的是利用专业配方进行深层清洁和修复，以解决长期积累的问题，比如黑头、死皮细胞堆积等。这类产品通常含有强效成分，如</w:t>
      </w:r>
      <w:r>
        <w:rPr>
          <w:sz w:val="32"/>
          <w:szCs w:val="32"/>
        </w:rPr>
        <w:t>β-</w:t>
      </w:r>
      <w:r>
        <w:rPr>
          <w:sz w:val="32"/>
          <w:szCs w:val="32"/>
        </w:rPr>
        <w:t>羟酸、甘油酯或其他特定生物活性物质，它们可以帮助打通毛孔并消除沉淀物，使得肌肤看起来更加光滑细腻。</w:t>
      </w:r>
      <w:r>
        <w:rPr>
          <w:sz w:val="32"/>
          <w:szCs w:val="32"/>
        </w:rPr>
        <w:t>&lt;/p&gt;&lt;p&gt;&lt;img src="/static-img/vt2F9_fwtZMATV7jOezev7XdQWtiC1SVkDXfjxPZnl1GHmFCqqgmpKeD6uIPJrqfzZpZurJ8k2fanT1CWAKmeQTmAMXUhOlK9m6AHo0BLo0rTgS_qG6qzML9T7p33n0PnpWXcnzhMc1iTZ1LT6F8J8-UopWbnl0uZQnIlbZQ-oZCCt9en2Te3_f9VkuSDhOO.jpg"&gt;&lt;/p&gt;&lt;p&gt;</w:t>
      </w:r>
      <w:r>
        <w:rPr>
          <w:sz w:val="32"/>
          <w:szCs w:val="32"/>
        </w:rPr>
        <w:t>日本如何巧妙融合两者？</w:t>
      </w:r>
      <w:r>
        <w:rPr>
          <w:sz w:val="32"/>
          <w:szCs w:val="32"/>
        </w:rPr>
        <w:t>&lt;/p&gt;&lt;p&gt;</w:t>
      </w:r>
      <w:r>
        <w:rPr>
          <w:sz w:val="32"/>
          <w:szCs w:val="32"/>
        </w:rPr>
        <w:t xml:space="preserve">当我们看到了一面的物理刺激和另一面的化学去角质相结合，我们就能理解为何说这种融合是一种真正的大胆创新。而这正是很多日系品牌所擅长的地方——将最前沿的人工智能、大数据分析甚至宇宙科学元素整合入到日常生活中，这使得它们能够提供既实用又具有未来感产品。此举不仅满足了消费者的需求，也让这些品牌成为行业标准 </w:t>
      </w:r>
      <w:r>
        <w:rPr>
          <w:sz w:val="32"/>
          <w:szCs w:val="32"/>
        </w:rPr>
        <w:t>setter.&lt;/p&gt;&lt;p&gt;&lt;img src="/static-img/OWW2gUH60SD-wcxh4oe4c7XdQWtiC1SVkDXfjxPZnl1GHmFCqqgmpKeD6uIPJrqfzZpZurJ8k2fanT1CWAKmeQTmAMXUhOlK9m6AHo0BLo0rTgS_qG6qzML9T7p33n0PnpWXcnzhMc1iTZ1LT6F8J8-UopWbnl0uZQnIlbZQ-oZCCt9en2Te3_f9VkuSDhOO.jpg"&gt;&lt;/p&gt;&lt;p&gt;</w:t>
      </w:r>
      <w:r>
        <w:rPr>
          <w:sz w:val="32"/>
          <w:szCs w:val="32"/>
        </w:rPr>
        <w:t>如何选择适合自己的混合方案？</w:t>
      </w:r>
      <w:r>
        <w:rPr>
          <w:sz w:val="32"/>
          <w:szCs w:val="32"/>
        </w:rPr>
        <w:t>&lt;/p&gt;&lt;p&gt;</w:t>
      </w:r>
      <w:r>
        <w:rPr>
          <w:sz w:val="32"/>
          <w:szCs w:val="32"/>
        </w:rPr>
        <w:t>虽然</w:t>
      </w:r>
      <w:r>
        <w:rPr>
          <w:sz w:val="32"/>
          <w:szCs w:val="32"/>
        </w:rPr>
        <w:t>Japan</w:t>
      </w:r>
      <w:r>
        <w:rPr>
          <w:sz w:val="32"/>
          <w:szCs w:val="32"/>
        </w:rPr>
        <w:t>已经展示了一系列令人印象深刻且有效性的创意，但对于每个人来说，最好的解决方案并不总是一刀切。一方面，如果你需要急需改善皮脂过多的问题，你可能更偏好那些包含去角质剂的小工具；另一方面，如果你的目标是减少皱纹或者改善弹性，则物理刺激这样的方法可能更为有效。此外，不同年龄段的人群也有不同的需求，因此找到适合自己情况下的最佳组合至关重要。</w:t>
      </w:r>
      <w:r>
        <w:rPr>
          <w:sz w:val="32"/>
          <w:szCs w:val="32"/>
        </w:rPr>
        <w:t>&lt;/p&gt;&lt;p&gt;</w:t>
      </w:r>
      <w:r>
        <w:rPr>
          <w:sz w:val="32"/>
          <w:szCs w:val="32"/>
        </w:rPr>
        <w:t>未来的展望：个性化与可持续发展</w:t>
      </w:r>
      <w:r>
        <w:rPr>
          <w:sz w:val="32"/>
          <w:szCs w:val="32"/>
        </w:rPr>
        <w:t>&lt;/p&gt;&lt;p&gt;</w:t>
      </w:r>
      <w:r>
        <w:rPr>
          <w:sz w:val="32"/>
          <w:szCs w:val="32"/>
        </w:rPr>
        <w:t>随着科技不断进步，我们可以预见未来的美容解决方案将越来越注重个性化和可持续发展。随着</w:t>
      </w:r>
      <w:r>
        <w:rPr>
          <w:sz w:val="32"/>
          <w:szCs w:val="32"/>
        </w:rPr>
        <w:t>AI</w:t>
      </w:r>
      <w:r>
        <w:rPr>
          <w:sz w:val="32"/>
          <w:szCs w:val="32"/>
        </w:rPr>
        <w:t>算法变得更加先进，可以根据用户独特的情况提供定制化建议。而同时，对环境友好的材料也将成为市场上的主要趋势，包括生物降解塑料包装以及绿色能源驱动设备。这意味着未来无论是在功能还是在地球友好度方面，都会有更多令人惊叹的地道创新出现，并逐渐成为主流潮流。</w:t>
      </w:r>
      <w:r>
        <w:rPr>
          <w:sz w:val="32"/>
          <w:szCs w:val="32"/>
        </w:rPr>
        <w:t>&lt;/p&gt;&lt;p&gt;&lt;a href = "/doc/1089355-</w:t>
      </w:r>
      <w:r>
        <w:rPr>
          <w:sz w:val="32"/>
          <w:szCs w:val="32"/>
        </w:rPr>
        <w:t>日本美容界的双重奇迹一面亲上边一面膜下边技术革新日本美容科技的双重进步</w:t>
      </w:r>
      <w:r>
        <w:rPr>
          <w:sz w:val="32"/>
          <w:szCs w:val="32"/>
        </w:rPr>
        <w:t>.doc" rel="alternate" download="1089355-</w:t>
      </w:r>
      <w:r>
        <w:rPr>
          <w:sz w:val="32"/>
          <w:szCs w:val="32"/>
        </w:rPr>
        <w:t>日本美容界的双重奇迹一面亲上边一面膜下边技术革新日本美容科技的双重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