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女孩们的梦幻时尚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九色，哪些颜色最能展现你的个性？</w:t>
      </w:r>
      <w:r>
        <w:rPr>
          <w:sz w:val="32"/>
          <w:szCs w:val="32"/>
        </w:rPr>
        <w:t>&lt;/p&gt;&lt;p&gt;&lt;img src="/static-img/nIMArCtFM__VFVdt8wk6ovTyvhjLveBAylBee6jT3fwXzcSB-vLrE1Ra9NLDsZ-_.jpg"&gt;&lt;/p&gt;&lt;p&gt;</w:t>
      </w:r>
      <w:r>
        <w:rPr>
          <w:sz w:val="32"/>
          <w:szCs w:val="32"/>
        </w:rPr>
        <w:t>在日常的穿搭中，我们总是希望能够通过衣服的颜色来表达自己的个性和情感。对于追求时尚与个性的女孩来说，选择一款既符合自己气质又不失时尚感的服饰，是一种很好的自我表达方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种特别吸引着许多年轻人的颜色组合，它以其独特而鲜明的五彩斑斓，为我们的生活增添了一抹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六九色”是现代女性必备的时尚单品？</w:t>
      </w:r>
      <w:r>
        <w:rPr>
          <w:sz w:val="32"/>
          <w:szCs w:val="32"/>
        </w:rPr>
        <w:t>&lt;/p&gt;&lt;p&gt;&lt;img src="/static-img/kQSqyJ3ttre4e4mvOupNI_TyvhjLveBAylBee6jT3fxiU-WvHsziAbSTAtIhiqATViw4fTFB1byE-9MhBQ5UbfVD5gXAge9TjIM_iUXG4uSZMXCAVLeA6VtgSaBkzZr_1HFgKtgdO7aLJ4JKjO1XXMl-7UBWZigFVhQQWz_Zfq2Mu9arVNSKX8u99vUfVAV3.jpg"&gt;&lt;/p&gt;&lt;p&gt;</w:t>
      </w:r>
      <w:r>
        <w:rPr>
          <w:sz w:val="32"/>
          <w:szCs w:val="32"/>
        </w:rPr>
        <w:t>在这个时代，“六九色”已经不再仅仅是一个简单的颜色的集合，而是成为了一种文化符号，一种对自由和个人风格追求的一种体现。在选择“六九色的服装的时候，我们需要考虑到它如何与我们的皮肤肤质、眼神颜色以及整体造型协调一致，这就要求我们要有一定的审美能力和穿搭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根据不同的面部轮廓来挑选适合自己的“六九色”装扮？</w:t>
      </w:r>
      <w:r>
        <w:rPr>
          <w:sz w:val="32"/>
          <w:szCs w:val="32"/>
        </w:rPr>
        <w:t>&lt;/p&gt;&lt;p&gt;&lt;img src="/static-img/M1-2Lojc_VB6GC7pl_NQuPTyvhjLveBAylBee6jT3fxiU-WvHsziAbSTAtIhiqATViw4fTFB1byE-9MhBQ5UbfVD5gXAge9TjIM_iUXG4uSZMXCAVLeA6VtgSaBkzZr_1HFgKtgdO7aLJ4JKjO1XXMl-7UBWZigFVhQQWz_Zfq2Mu9arVNSKX8u99vUfVAV3.jpg"&gt;&lt;/p&gt;&lt;p&gt;</w:t>
      </w:r>
      <w:r>
        <w:rPr>
          <w:sz w:val="32"/>
          <w:szCs w:val="32"/>
        </w:rPr>
        <w:t>每个人的面部轮廓都是独一无二的，不同的人脸形状所展示出的魅力也是不同的。例如，对于圆润型脸庞，可以选择那些线条流畅、曲线优雅的大胆拼接图案，以此来突出脸颊轮廓；而对于长方型或椭圆型脸庞，则可以选择一些有立体感或者点缀式的小图案，以此来分散注意力，从而使整个外观看起来更加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“六九色的风格融入日常生活中的各种场合？</w:t>
      </w:r>
      <w:r>
        <w:rPr>
          <w:sz w:val="32"/>
          <w:szCs w:val="32"/>
        </w:rPr>
        <w:t>&lt;/p&gt;&lt;p&gt;&lt;img src="/static-img/JeRokyPFOrxtg1mIGHz9vPTyvhjLveBAylBee6jT3fxiU-WvHsziAbSTAtIhiqATViw4fTFB1byE-9MhBQ5UbfVD5gXAge9TjIM_iUXG4uSZMXCAVLeA6VtgSaBkzZr_1HFgKtgdO7aLJ4JKjO1XXMl-7UBWZigFVhQQWz_Zfq2Mu9arVNSKX8u99vUfVAV3.jpg"&gt;&lt;/p&gt;&lt;p&gt;</w:t>
      </w:r>
      <w:r>
        <w:rPr>
          <w:sz w:val="32"/>
          <w:szCs w:val="32"/>
        </w:rPr>
        <w:t>将这种强烈且多变的情绪表现融入日常生活并不难，只需灵活运用这些深邃而丰富的情绪配对即可。例如，在正式场合，比如商务会议或重要聚会，可以选择简洁大方但带有小细节设计的手工鞋子，以及深邃印花衬衫，将复杂的情绪压缩成一个简洁却充满魅力的整体造型；而在休闲活动中，如街头漫步或咖啡馆聚会，可尝试更为随意放松地配上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短裙，让全身都透露出轻松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不同季节调整“六九色的搭配方式以适应变化？</w:t>
      </w:r>
      <w:r>
        <w:rPr>
          <w:sz w:val="32"/>
          <w:szCs w:val="32"/>
        </w:rPr>
        <w:t>&lt;/p&gt;&lt;p&gt;&lt;img src="/static-img/6_6SxYiuCKgc6vyf1vCZBPTyvhjLveBAylBee6jT3fxiU-WvHsziAbSTAtIhiqATViw4fTFB1byE-9MhBQ5UbfVD5gXAge9TjIM_iUXG4uSZMXCAVLeA6VtgSaBkzZr_1HFgKtgdO7aLJ4JKjO1XXMl-7UBWZigFVhQQWz_Zfq2Mu9arVNSKX8u99vUfVAV3.jpg"&gt;&lt;/p&gt;&lt;p&gt;</w:t>
      </w:r>
      <w:r>
        <w:rPr>
          <w:sz w:val="32"/>
          <w:szCs w:val="32"/>
        </w:rPr>
        <w:t>随着季节的变化，我们也需要相应地调整我们的衣物搭配，以确保我们的时尚形象始终保持新鲜。春季可以尝试使用更多清新的绿蓝调，以及柔软舒适的地毯纹理；夏天则应该转向冷静光滑、自然透气的地板材质，并采用浅淡温暖的声音进行打磨；秋天则宜使用棕褐红等暖黄土系，还可以加入一些仿羊毛材料以增加舒适度；冬天则尽量避免过于繁复或者重视底料厚实耐寒性较高材质，因为这时候温度低下容易导致身体感到冷，所以需要保证保暖效果，同时也要考虑到防风防水性能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ix9color”</w:t>
      </w:r>
      <w:r>
        <w:rPr>
          <w:sz w:val="32"/>
          <w:szCs w:val="32"/>
        </w:rPr>
        <w:t>的真正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ix9color”</w:t>
      </w:r>
      <w:r>
        <w:rPr>
          <w:sz w:val="32"/>
          <w:szCs w:val="32"/>
        </w:rPr>
        <w:t>的真正魅力在于它提供了一个几乎没有限制的地方让人们发挥创意，让人能够自由地去探索各自内心世界，找到属于自己的那份独特存在。这不仅是一次关于外观上的探险，更是一次关于内心世界理解与发现的心灵旅程。当你走进任何一个地方，无论是工作还是社交场合，都能以一种特殊而非凡的方式被他人所认识，那就是因为你拥有的那个特别叫做“</w:t>
      </w:r>
      <w:r>
        <w:rPr>
          <w:sz w:val="32"/>
          <w:szCs w:val="32"/>
        </w:rPr>
        <w:t>six9color”</w:t>
      </w:r>
      <w:r>
        <w:rPr>
          <w:sz w:val="32"/>
          <w:szCs w:val="32"/>
        </w:rPr>
        <w:t>的秘密武器——你的真实本我。你准备好展现给世界了吗？</w:t>
      </w:r>
      <w:r>
        <w:rPr>
          <w:sz w:val="32"/>
          <w:szCs w:val="32"/>
        </w:rPr>
        <w:t>&lt;/p&gt;&lt;p&gt;&lt;a href = "/doc/1089261-</w:t>
      </w:r>
      <w:r>
        <w:rPr>
          <w:sz w:val="32"/>
          <w:szCs w:val="32"/>
        </w:rPr>
        <w:t>六九色女孩们的梦幻时尚搭配</w:t>
      </w:r>
      <w:r>
        <w:rPr>
          <w:sz w:val="32"/>
          <w:szCs w:val="32"/>
        </w:rPr>
        <w:t>.doc" rel="alternate" download="1089261-</w:t>
      </w:r>
      <w:r>
        <w:rPr>
          <w:sz w:val="32"/>
          <w:szCs w:val="32"/>
        </w:rPr>
        <w:t>六九色女孩们的梦幻时尚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