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一场心灵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青梅知不知》这部作品中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元素，以及它如何通过对角色的深入描绘，展现出人与人的关系和心理层面的互动。</w:t>
      </w:r>
      <w:r>
        <w:rPr>
          <w:sz w:val="32"/>
          <w:szCs w:val="32"/>
        </w:rPr>
        <w:t>&lt;/p&gt;&lt;p&gt;&lt;img src="/static-img/7i6YZIZl_XbHB0tbpoCOU8wlzPUJHZGfMHw5ND0vZjws-Zb3tCdrNmUqqgFTXyxI.png"&gt;&lt;/p&gt;&lt;p&gt;</w:t>
      </w:r>
      <w:r>
        <w:rPr>
          <w:sz w:val="32"/>
          <w:szCs w:val="32"/>
        </w:rPr>
        <w:t>首先，我们需要理解角色之间的互动是如何塑造故事氛围的。角色间的交流不仅仅是表面的对话，更是一种情感和思想的碰撞。在《青梅知不知》中，作者通过精心设计角色的言行举止，让读者能够直观地感受到他们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角色间的心理战术也值得我们关注。每个角色的行为背后都有着复杂的情感和心理动机。这使得读者能够从多个角度去理解同一个事件，从而增加了阅读体验的丰富性。</w:t>
      </w:r>
      <w:r>
        <w:rPr>
          <w:sz w:val="32"/>
          <w:szCs w:val="32"/>
        </w:rPr>
        <w:t>&lt;/p&gt;&lt;p&gt;&lt;img src="/static-img/2RKFYdUDLP1G9R0unfi9McwlzPUJHZGfMHw5ND0vZjyg9PypXLMcOhFLgRp-vyOQvXAW0bF4Pk-ISFT5hifNWg0CHWcpz2dR55_Vd1-egSOUM245qi_TQAz6s6nrTbCR.jpg"&gt;&lt;/p&gt;&lt;p&gt;</w:t>
      </w:r>
      <w:r>
        <w:rPr>
          <w:sz w:val="32"/>
          <w:szCs w:val="32"/>
        </w:rPr>
        <w:t>再次，这种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情况还能反映出社会关系中的微妙变化。在现实生活中，我们常常会面临各种各样的社交场合，但在这些场合下，我们所表现出的形象往往并不真实。而小说则让我们有机会看到那些隐藏在表面之下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者通过这种方式展示了人物内心世界，也为读者提供了一种自我审视的手段。当我们看到别人如何处理自己的问题时，可以引发我们的自我反思，有时候甚至会促使我们重新评估自己的人际交往方式。</w:t>
      </w:r>
      <w:r>
        <w:rPr>
          <w:sz w:val="32"/>
          <w:szCs w:val="32"/>
        </w:rPr>
        <w:t>&lt;/p&gt;&lt;p&gt;&lt;img src="/static-img/0Tboln8KjTfzKRzM-qEKEMwlzPUJHZGfMHw5ND0vZjyg9PypXLMcOhFLgRp-vyOQvXAW0bF4Pk-ISFT5hifNWg0CHWcpz2dR55_Vd1-egSOUM245qi_TQAz6s6nrTbCR.jpg"&gt;&lt;/p&gt;&lt;p&gt;</w:t>
      </w:r>
      <w:r>
        <w:rPr>
          <w:sz w:val="32"/>
          <w:szCs w:val="32"/>
        </w:rPr>
        <w:t>最后，《青梅知不知》中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元素还有助于加深主题意识，使得整个故事更加紧凑、集中。这也是为什么人们喜欢阅读类似作品——因为它们能够很好地捕捉到人类最核心的问题，并以一种既贴近生活又充满想象力的方式来展现出来。</w:t>
      </w:r>
      <w:r>
        <w:rPr>
          <w:sz w:val="32"/>
          <w:szCs w:val="32"/>
        </w:rPr>
        <w:t>&lt;/p&gt;&lt;p&gt;&lt;a href = "/doc/1089112-</w:t>
      </w:r>
      <w:r>
        <w:rPr>
          <w:sz w:val="32"/>
          <w:szCs w:val="32"/>
        </w:rPr>
        <w:t>青梅知不知一场心灵的对话</w:t>
      </w:r>
      <w:r>
        <w:rPr>
          <w:sz w:val="32"/>
          <w:szCs w:val="32"/>
        </w:rPr>
        <w:t>.doc" rel="alternate" download="1089112-</w:t>
      </w:r>
      <w:r>
        <w:rPr>
          <w:sz w:val="32"/>
          <w:szCs w:val="32"/>
        </w:rPr>
        <w:t>青梅知不知一场心灵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