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萱传说中的剑影与花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剑奇侠传三中，紫萱这个角色以其独特的风采和深邃的内心世界吸引了无数玩家的喜爱。她的故事像一幅画卷，在悠扬的音乐伴随下徐徐展开，让人沉醉其中。</w:t>
      </w:r>
      <w:r>
        <w:rPr>
          <w:sz w:val="32"/>
          <w:szCs w:val="32"/>
        </w:rPr>
        <w:t>&lt;/p&gt;&lt;p&gt;&lt;img src="/static-img/i0kiCoK33PjMm54i8gnAOmlTSR40hvZRgqRQlZvNxJ5okceRm3bfZWwlE3o26jtl.jpg"&gt;&lt;/p&gt;&lt;p&gt;</w:t>
      </w:r>
      <w:r>
        <w:rPr>
          <w:sz w:val="32"/>
          <w:szCs w:val="32"/>
        </w:rPr>
        <w:t>首先，紫萱的背景设定让人印象深刻。她是一位出生于江湖之巅，却因家族被迫隐居山林的小公主。这种既有贵族气质又带有野性生的复合体，使得她在江湖中显得格外突出。在游戏中，玩家可以感受到她那份不甘寂寞、渴望自由的心情，这种矛盾的人物魅力是其他角色所难以比拟的。</w:t>
      </w:r>
      <w:r>
        <w:rPr>
          <w:sz w:val="32"/>
          <w:szCs w:val="32"/>
        </w:rPr>
        <w:t>&lt;/p&gt;&lt;p&gt;</w:t>
      </w:r>
      <w:r>
        <w:rPr>
          <w:sz w:val="32"/>
          <w:szCs w:val="32"/>
        </w:rPr>
        <w:t>其次，紫萱作为一个武学高手，她擅长使用轻功和刀法，这两项技能在游戏中的表现极为精彩。她的轻功技巧能够让她迅速穿梭于林间竹丛之间，而她的刀法则如同流水般优雅而致命。在战斗场景中，她那纤细的手臂挥舞着利器，每一次攻击都充满了诗意，让人仿佛能看到她每一招都蕴含着对美好事物追求的一丝丝向往。</w:t>
      </w:r>
      <w:r>
        <w:rPr>
          <w:sz w:val="32"/>
          <w:szCs w:val="32"/>
        </w:rPr>
        <w:t>&lt;/p&gt;&lt;p&gt;&lt;img src="/static-img/s38pKHtPSk_2z87VjQcUYGlTSR40hvZRgqRQlZvNxJ7eEmDslIkIswV8RimVnnxlSmIIxJ0nuz8EyjFDNLmmRdIRfpn2EtvxVZgvo6QySDm4_r40yVZy_pYZZSYa8HeEndosw6hdSOoC0UuBNc0GNQiGNFxl9RjALmbHw2tEb0t-Mfi8iOIv6b8npYDj_fH_.jpg"&gt;&lt;/p&gt;&lt;p&gt;</w:t>
      </w:r>
      <w:r>
        <w:rPr>
          <w:sz w:val="32"/>
          <w:szCs w:val="32"/>
        </w:rPr>
        <w:t>再者，紫萱与其他角色的互动也是不可多得的乐趣之一。在故事线上，她与诸多英雄豪杰交集，无论是帮助还是阻挡，都透露出一种超脱世俗的情怀。这也使得玩家能够从不同的角度去理解这位女侠背后的思想和感情，同时也增强了游戏的情感投入度。</w:t>
      </w:r>
      <w:r>
        <w:rPr>
          <w:sz w:val="32"/>
          <w:szCs w:val="32"/>
        </w:rPr>
        <w:t>&lt;/p&gt;&lt;p&gt;</w:t>
      </w:r>
      <w:r>
        <w:rPr>
          <w:sz w:val="32"/>
          <w:szCs w:val="32"/>
        </w:rPr>
        <w:t>此外，紫萱的装扮设计也颇具特色。她身著轻盈且色泽斑斓衣衫，与周围环境形成鲜明对比。而且，不同版本或活动时期都会推出新的装扮，为粉丝提供更多选择，让她们根据自己的喜好来个性化地塑造这个角色。</w:t>
      </w:r>
      <w:r>
        <w:rPr>
          <w:sz w:val="32"/>
          <w:szCs w:val="32"/>
        </w:rPr>
        <w:t>&lt;/p&gt;&lt;p&gt;&lt;img src="/static-img/xZ-cEtZepqXroO0On5nn8mlTSR40hvZRgqRQlZvNxJ7eEmDslIkIswV8RimVnnxlSmIIxJ0nuz8EyjFDNLmmRdIRfpn2EtvxVZgvo6QySDm4_r40yVZy_pYZZSYa8HeEndosw6hdSOoC0UuBNc0GNQiGNFxl9RjALmbHw2tEb0t-Mfi8iOIv6b8npYDj_fH_.jpg"&gt;&lt;/p&gt;&lt;p&gt;</w:t>
      </w:r>
      <w:r>
        <w:rPr>
          <w:sz w:val="32"/>
          <w:szCs w:val="32"/>
        </w:rPr>
        <w:t>值得一提的是，由于《仙剑奇侠传三》拥有丰富的地理环境和历史背景，对人物进行深层次塑造变得尤为重要。例如，在某些剧情节点下，玩家需要通过各种策略来帮助或阻止紫萱达到目的，这样的互动不仅考验策略思考能力，还能更直观地体会到这位女神所面临的问题以及她的决断过程。</w:t>
      </w:r>
      <w:r>
        <w:rPr>
          <w:sz w:val="32"/>
          <w:szCs w:val="32"/>
        </w:rPr>
        <w:t>&lt;/p&gt;&lt;p&gt;</w:t>
      </w:r>
      <w:r>
        <w:rPr>
          <w:sz w:val="32"/>
          <w:szCs w:val="32"/>
        </w:rPr>
        <w:t>最后，没有忘记提及的是，从艺术设计到声音配音，再到剧情编排，每一个环节都经过精心打磨，使得整个作品具有很高的制作水平。这一点对于提升整体氛围、增强视觉冲击力，以及提高听众参与感都是至关重要的。而作为其中最亮眼的一个元素——就是我们的主角紫萱——她的存在无疑成为了整个系列的一个标志性的代表，也是很多粉丝们无法抗拒的一道光芒。</w:t>
      </w:r>
      <w:r>
        <w:rPr>
          <w:sz w:val="32"/>
          <w:szCs w:val="32"/>
        </w:rPr>
        <w:t>&lt;/p&gt;&lt;p&gt;&lt;img src="/static-img/2eYO4O5kkut_p7pnKZ2kymlTSR40hvZRgqRQlZvNxJ7eEmDslIkIswV8RimVnnxlSmIIxJ0nuz8EyjFDNLmmRdIRfpn2EtvxVZgvo6QySDm4_r40yVZy_pYZZSYa8HeEndosw6hdSOoC0UuBNc0GNQiGNFxl9RjALmbHw2tEb0t-Mfi8iOIv6b8npYDj_fH_.jpg"&gt;&lt;/p&gt;&lt;p&gt;</w:t>
      </w:r>
      <w:r>
        <w:rPr>
          <w:sz w:val="32"/>
          <w:szCs w:val="32"/>
        </w:rPr>
        <w:t>总结来说，《仙剑奇侠传三》的成功之处就在于它将不同元素完美融合：生动活泼的人物形象、精妙绝伦的地图构建、以及丰富多彩的情节发展等等。而正是在这样的基座上，那个名叫“</w:t>
      </w:r>
      <w:r>
        <w:rPr>
          <w:sz w:val="32"/>
          <w:szCs w:val="32"/>
        </w:rPr>
        <w:t>Purple Purple”</w:t>
      </w:r>
      <w:r>
        <w:rPr>
          <w:sz w:val="32"/>
          <w:szCs w:val="32"/>
        </w:rPr>
        <w:t>的女子，以她的光芒点亮了整个世界。</w:t>
      </w:r>
      <w:r>
        <w:rPr>
          <w:sz w:val="32"/>
          <w:szCs w:val="32"/>
        </w:rPr>
        <w:t>&lt;/p&gt;&lt;p&gt;&lt;a href = "/doc/1088698-</w:t>
      </w:r>
      <w:r>
        <w:rPr>
          <w:sz w:val="32"/>
          <w:szCs w:val="32"/>
        </w:rPr>
        <w:t>紫萱传说中的剑影与花香</w:t>
      </w:r>
      <w:r>
        <w:rPr>
          <w:sz w:val="32"/>
          <w:szCs w:val="32"/>
        </w:rPr>
        <w:t>.doc" rel="alternate" download="1088698-</w:t>
      </w:r>
      <w:r>
        <w:rPr>
          <w:sz w:val="32"/>
          <w:szCs w:val="32"/>
        </w:rPr>
        <w:t>紫萱传说中的剑影与花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