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妈妈让我陪爸爸我妈最近给我打电话说你爸最近心情不好你要去陪陪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的妈妈给我打了个电话，她的声音听起来有点担忧：“你爸最近心情不太好，你要去陪陪他。”我知道，妈妈的话语里藏着深深的关切和希望。</w:t>
      </w:r>
      <w:r>
        <w:rPr>
          <w:sz w:val="32"/>
          <w:szCs w:val="32"/>
        </w:rPr>
        <w:t>&lt;/p&gt;&lt;p&gt;&lt;img src="/static-img/fJYXCBFfOtxLa60_fF0fA-hUJ8unZtAPqSspNHoD2Yq3ZA5UCAfwlqpWbOdm-X-m.jpg"&gt;&lt;/p&gt;&lt;p&gt;“</w:t>
      </w:r>
      <w:r>
        <w:rPr>
          <w:sz w:val="32"/>
          <w:szCs w:val="32"/>
        </w:rPr>
        <w:t>好的，我明天就回去。”我回答得很干脆，但心里其实有几分犹豫。我工作忙碌，这段时间一直在外地跑项目，对家里的情况不是很清楚。想到爸爸可能因为什么事情心情不好，我就更加想赶紧回去看看。</w:t>
      </w:r>
      <w:r>
        <w:rPr>
          <w:sz w:val="32"/>
          <w:szCs w:val="32"/>
        </w:rPr>
        <w:t>&lt;/p&gt;&lt;p&gt;</w:t>
      </w:r>
      <w:r>
        <w:rPr>
          <w:sz w:val="32"/>
          <w:szCs w:val="32"/>
        </w:rPr>
        <w:t>第二天一早，我收拾好行李，就准备离开了。我知道回娘家的路上会有些长，但想到要陪伴父母，那些疲惫和不快都变得微不足道。抵达家后，我先是给爸爸做了一顿热饭，希望通过简单的行动让他感到温暖。</w:t>
      </w:r>
      <w:r>
        <w:rPr>
          <w:sz w:val="32"/>
          <w:szCs w:val="32"/>
        </w:rPr>
        <w:t>&lt;/p&gt;&lt;p&gt;&lt;img src="/static-img/9UNx8MFw5okNdKSWNQmwOOhUJ8unZtAPqSspNHoD2Yqj1s3L-q6QCbovnYDJipNl1eO440Jv-Zj-gkgfYCdr08tmIqpp6yfhkk-DTxCffaQcq5AYdSscAZ6OMQH2_QNV_Svnm_14HMhm6__eYuV4j2j_WnqHeV3UuBHpAAoE4WCmOu29xOf8VZi5ky5XdVGe.jpg"&gt;&lt;/p&gt;&lt;p&gt;</w:t>
      </w:r>
      <w:r>
        <w:rPr>
          <w:sz w:val="32"/>
          <w:szCs w:val="32"/>
        </w:rPr>
        <w:t>吃饭的时候，我们没有多说什么，只是偶尔交换一些日常琐事。等到饭后，他才开口谈起了他的烦恼。他最近因为公司的一些问题焦虑过度，也许是工作压力大，也许是一些人际关系的问题，让他感到无比的沮丧。</w:t>
      </w:r>
      <w:r>
        <w:rPr>
          <w:sz w:val="32"/>
          <w:szCs w:val="32"/>
        </w:rPr>
        <w:t>&lt;/p&gt;&lt;p&gt;</w:t>
      </w:r>
      <w:r>
        <w:rPr>
          <w:sz w:val="32"/>
          <w:szCs w:val="32"/>
        </w:rPr>
        <w:t>我耐心倾听着，不急于打断他的话语。我知道，无论是大人还是小孩，在遇到难题时，都需要有人来倾听，更重要的是，他们需要感受到爱与支持。在这个时候，最宝贵的就是亲人之间的情感交流和理解。</w:t>
      </w:r>
      <w:r>
        <w:rPr>
          <w:sz w:val="32"/>
          <w:szCs w:val="32"/>
        </w:rPr>
        <w:t>&lt;/p&gt;&lt;p&gt;&lt;img src="/static-img/P5DLpRaVHRtqFcE3wEpUpuhUJ8unZtAPqSspNHoD2Yqj1s3L-q6QCbovnYDJipNl1eO440Jv-Zj-gkgfYCdr08tmIqpp6yfhkk-DTxCffaQcq5AYdSscAZ6OMQH2_QNV_Svnm_14HMhm6__eYuV4j2j_WnqHeV3UuBHpAAoE4WCmOu29xOf8VZi5ky5XdVGe.jpg"&gt;&lt;/p&gt;&lt;p&gt;</w:t>
      </w:r>
      <w:r>
        <w:rPr>
          <w:sz w:val="32"/>
          <w:szCs w:val="32"/>
        </w:rPr>
        <w:t>经过一番沟通，我们一起找到了解决问题的一条道路：调整一下自己的态度、寻求专业意见，以及增强团队合作。这一切似乎都在父亲眼中逐渐展现出一丝微笑，一点点缓解了他的忧愁。</w:t>
      </w:r>
      <w:r>
        <w:rPr>
          <w:sz w:val="32"/>
          <w:szCs w:val="32"/>
        </w:rPr>
        <w:t>&lt;/p&gt;&lt;p&gt;</w:t>
      </w:r>
      <w:r>
        <w:rPr>
          <w:sz w:val="32"/>
          <w:szCs w:val="32"/>
        </w:rPr>
        <w:t>夜幕降临之际，我们三个人围坐在客厅里，桌子上摆放着一个小盆栽花卉，它散发出的淡淡香气充满了温馨。一阵风吹过窗帘，将室内外世界轻轻地隔开，而我们却沉浸在彼此间那份牵挂与理解之中。我的手机屏幕显示着“已读”标记，那是我妈之前给我的信息——“你回来啦，是个美好的人生选择。”</w:t>
      </w:r>
      <w:r>
        <w:rPr>
          <w:sz w:val="32"/>
          <w:szCs w:val="32"/>
        </w:rPr>
        <w:t>&lt;/p&gt;&lt;p&gt;&lt;img src="/static-img/tq3fX-qr3d-WrbhOA-0yM-hUJ8unZtAPqSspNHoD2Yqj1s3L-q6QCbovnYDJipNl1eO440Jv-Zj-gkgfYCdr08tmIqpp6yfhkk-DTxCffaQcq5AYdSscAZ6OMQH2_QNV_Svnm_14HMhm6__eYuV4j2j_WnqHeV3UuBHpAAoE4WCmOu29xOf8VZi5ky5XdVGe.jpg"&gt;&lt;/p&gt;&lt;p&gt;</w:t>
      </w:r>
      <w:r>
        <w:rPr>
          <w:sz w:val="32"/>
          <w:szCs w:val="32"/>
        </w:rPr>
        <w:t>从那以后，每当我有空闲时，都会多花一点时间陪伴父母，即使只是静坐一会儿也好。当母亲再次询问关于父亲的情况时，我能够坦荡地说：“您放心，他现在已经开始恢复状态，再也不那么烦躁不安了。”</w:t>
      </w:r>
      <w:r>
        <w:rPr>
          <w:sz w:val="32"/>
          <w:szCs w:val="32"/>
        </w:rPr>
        <w:t>&lt;/p&gt;&lt;p&gt;</w:t>
      </w:r>
      <w:r>
        <w:rPr>
          <w:sz w:val="32"/>
          <w:szCs w:val="32"/>
        </w:rPr>
        <w:t>这次短暂而又意义非凡的家庭聚首，让我们明白，无论生活如何变化，有家的感觉永远不会变老。而作为孩子，要做的是不断学习如何用我们的存在，为家人的幸福添砖加瓦，让每一次回到娘家都是一个充满期待与欢乐的事物。</w:t>
      </w:r>
      <w:r>
        <w:rPr>
          <w:sz w:val="32"/>
          <w:szCs w:val="32"/>
        </w:rPr>
        <w:t>&lt;/p&gt;&lt;p&gt;&lt;img src="/static-img/956HZ8Wa9-__sSWIIoq1VuhUJ8unZtAPqSspNHoD2Yqj1s3L-q6QCbovnYDJipNl1eO440Jv-Zj-gkgfYCdr08tmIqpp6yfhkk-DTxCffaQcq5AYdSscAZ6OMQH2_QNV_Svnm_14HMhm6__eYuV4j2j_WnqHeV3UuBHpAAoE4WCmOu29xOf8VZi5ky5XdVGe.jpg"&gt;&lt;/p&gt;&lt;p&gt;&lt;a href = "/doc/1087959-</w:t>
      </w:r>
      <w:r>
        <w:rPr>
          <w:sz w:val="32"/>
          <w:szCs w:val="32"/>
        </w:rPr>
        <w:t>回娘家妈妈让我陪爸爸我妈最近给我打电话说你爸最近心情不好你要去陪陪他</w:t>
      </w:r>
      <w:r>
        <w:rPr>
          <w:sz w:val="32"/>
          <w:szCs w:val="32"/>
        </w:rPr>
        <w:t>.doc" rel="alternate" download="1087959-</w:t>
      </w:r>
      <w:r>
        <w:rPr>
          <w:sz w:val="32"/>
          <w:szCs w:val="32"/>
        </w:rPr>
        <w:t>回娘家妈妈让我陪爸爸我妈最近给我打电话说你爸最近心情不好你要去陪陪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