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夫妻间的情感沟通艺术如何巧妙地表达爱意而非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间的情感沟通艺术：如何巧妙地表达爱意而非冲突</w:t>
      </w:r>
      <w:r>
        <w:rPr>
          <w:sz w:val="32"/>
          <w:szCs w:val="32"/>
        </w:rPr>
        <w:t>&lt;/p&gt;&lt;p&gt;&lt;img src="/static-img/_Z2zmf_KZGzyB_mjeOmkpkd7rEVHFPEfnUm-gPSXiKEcUcn5eIThpf0V6l-KA_Rc.jpeg"&gt;&lt;/p&gt;&lt;p&gt;</w:t>
      </w:r>
      <w:r>
        <w:rPr>
          <w:sz w:val="32"/>
          <w:szCs w:val="32"/>
        </w:rPr>
        <w:t>在我们生活的日常中，夫妻之间不免会有一些小矛盾和误解。这些小问题如果处理得当，可以促进情感交流；但若不加以妥善解决，很容易演变成更大的冲突。这就需要一对伴侣学会有效沟通，将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这种有时候带有负面色彩的话语转化为增强彼此理解与感情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在这里并不是指粗暴、冷漠或是控制，而是一种深层次的情感需求。每个人都希望被理解，被尊重，被爱。在夫妻关系中，这种需求尤其重要。如果我们能够将这种需求转换成一种更加积极、建设性的方式，那么我们的婚姻生活就会变得更加美好。</w:t>
      </w:r>
      <w:r>
        <w:rPr>
          <w:sz w:val="32"/>
          <w:szCs w:val="32"/>
        </w:rPr>
        <w:t>&lt;/p&gt;&lt;p&gt;&lt;img src="/static-img/8q96aTQo7UlupvGtl4epm0d7rEVHFPEfnUm-gPSXiKGBXP7lRC_nAGqs4Hmp29HYSRKEOr4aQS3W4C0YFro88eUR8gKPIm3fxjIQZ_oRRYkfrBSiXjk1rp5vMsD39_wydOb_ylXHanqnRxn8yfldRQ.png"&gt;&lt;/p&gt;&lt;p&gt;</w:t>
      </w:r>
      <w:r>
        <w:rPr>
          <w:sz w:val="32"/>
          <w:szCs w:val="32"/>
        </w:rPr>
        <w:t>让我们来看看一些真实案例，看看如何通过有效沟通解决家庭中的小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分享：</w:t>
      </w:r>
      <w:r>
        <w:rPr>
          <w:sz w:val="32"/>
          <w:szCs w:val="32"/>
        </w:rPr>
        <w:t>&lt;/p&gt;&lt;p&gt;&lt;img src="/static-img/GSU3fWJotQ7f11AEgIjrDkd7rEVHFPEfnUm-gPSXiKGBXP7lRC_nAGqs4Hmp29HYSRKEOr4aQS3W4C0YFro88eUR8gKPIm3fxjIQZ_oRRYkfrBSiXjk1rp5vMsD39_wydOb_ylXHanqnRxn8yfldRQ.png"&gt;&lt;/p&gt;&lt;p&gt;</w:t>
      </w:r>
      <w:r>
        <w:rPr>
          <w:sz w:val="32"/>
          <w:szCs w:val="32"/>
        </w:rPr>
        <w:t>有一次，一位丈夫发现他的太太一直没有给他发消息，他感到有些失望。他们俩坐在客厅里，丈夫开始抱怨：“你总是忙碌，不理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太耐心地听完后，说：“我知道最近工作确实很多，但这并不意味着我忽略了你的存在。我只是没有找到合适的时候告诉你。”</w:t>
      </w:r>
      <w:r>
        <w:rPr>
          <w:sz w:val="32"/>
          <w:szCs w:val="32"/>
        </w:rPr>
        <w:t>&lt;/p&gt;&lt;p&gt;&lt;img src="/static-img/f-NWRtdHMTr99Iutt-ME3Ed7rEVHFPEfnUm-gPSXiKGBXP7lRC_nAGqs4Hmp29HYSRKEOr4aQS3W4C0YFro88eUR8gKPIm3fxjIQZ_oRRYkfrBSiXjk1rp5vMsD39_wydOb_ylXHanqnRxn8yfldRQ.png"&gt;&lt;/p&gt;&lt;p&gt;</w:t>
      </w:r>
      <w:r>
        <w:rPr>
          <w:sz w:val="32"/>
          <w:szCs w:val="32"/>
        </w:rPr>
        <w:t>这样一来，他们从一个简单的误解中找到了共同点，即都是因为忙碌而疏远了对方，然后一起商量出了一套相互支持和告知对方状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正面的语言替代否定性词汇：</w:t>
      </w:r>
      <w:r>
        <w:rPr>
          <w:sz w:val="32"/>
          <w:szCs w:val="32"/>
        </w:rPr>
        <w:t>&lt;/p&gt;&lt;p&gt;&lt;img src="/static-img/eIpuruDlxM8otxnnEi3ocEd7rEVHFPEfnUm-gPSXiKGBXP7lRC_nAGqs4Hmp29HYSRKEOr4aQS3W4C0YFro88eUR8gKPIm3fxjIQZ_oRRYkfrBSiXjk1rp5vMsD39_wydOb_ylXHanqnRxn8yfldRQ.png"&gt;&lt;/p&gt;&lt;p&gt;</w:t>
      </w:r>
      <w:r>
        <w:rPr>
          <w:sz w:val="32"/>
          <w:szCs w:val="32"/>
        </w:rPr>
        <w:t>有个男士发现自己的女友经常晚回家，他开始担心她可能出了什么事情。他说：“咱们俩去谈谈，你为什么总是不早点回来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方则回答说：“其实，我只是觉得回家之前再做些事儿，让自己感觉更放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方意识到，她并不是故意无视他的时间安排，而是在寻找一种自我放松的方法。他决定支持她的这个想法，并提议可以一起制定一个合理的时间计划，以便平衡各自的需求和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我感觉…”这样的表达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夫妇在餐桌上争吵，因为他们对于某顿饭菜品味不同。一时之间话题升级，他们忘记了原本的问题本身。而实际上，如果他们能够使用“我感觉…</w:t>
      </w:r>
      <w:r>
        <w:rPr>
          <w:sz w:val="32"/>
          <w:szCs w:val="32"/>
        </w:rPr>
        <w:t>.”</w:t>
      </w:r>
      <w:r>
        <w:rPr>
          <w:sz w:val="32"/>
          <w:szCs w:val="32"/>
        </w:rPr>
        <w:t>这样的句式进行交流，就能避免矛盾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丈夫提出“这菜调料不足，我感觉有点难吃”，而不是直接责怪；女方也可以回答“我觉得它缺少一点酸甜，有点单调”，这样双方就不会陷入情绪化的地步，而是能保持对话气氛温馨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寻求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购物时，一位先生看到另一位夫人购买了一件价格昂贵的手袋，他立即开口质疑道：“这个钱包真的值那么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人微笑着解释道：“虽然价格高，但这款手袋质量非常好，而且设计独特，对我的穿搭也有很好的提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围坐在沙发上讨论，最终达成了共识：尽管价格稍微偏高，但考虑到长期价值以及它给她带来的快乐，它还是值得投资的一笔钱。此刻，他们不仅解决了购物上的分歧，还增进了彼此了解，同时也锻炼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承诺改善现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闲聊中，一位新婚燕子突然表示自己感到孤独，因为每天下班后都没时间跟伴侣交谈。她请求配偶能尽量抽空陪她聊聊天或者参与她的兴趣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偶意识到自己的疏忽，并且愿意改变现状。他向她保证，从今往后，每天下班之后至少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专门用于与她交流，或许还会尝试学习一些她喜欢的事情，以增加更多共同活动和相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何种情况，只要双方能够开放心态，用积极的心态去接纳彼此，并通过坦诚相待来探索问题根源，就一定能够找到解决之道，从而让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这种话语成为一种促进理解与感情增长的小工具。但请记住，这需要双方努力付出，也需要不断练习以达到最佳效果。</w:t>
      </w:r>
      <w:r>
        <w:rPr>
          <w:sz w:val="32"/>
          <w:szCs w:val="32"/>
        </w:rPr>
        <w:t>&lt;/p&gt;&lt;p&gt;&lt;a href = "/doc/1087672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夫妻间的情感沟通艺术如何巧妙地表达爱意而非冲突</w:t>
      </w:r>
      <w:r>
        <w:rPr>
          <w:sz w:val="32"/>
          <w:szCs w:val="32"/>
        </w:rPr>
        <w:t>.doc" rel="alternate" download="1087672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夫妻间的情感沟通艺术如何巧妙地表达爱意而非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