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的夜晚儿子的秘密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的夜晚：儿子的秘密玩伴</w:t>
      </w:r>
      <w:r>
        <w:rPr>
          <w:sz w:val="32"/>
          <w:szCs w:val="32"/>
        </w:rPr>
        <w:t>&lt;/p&gt;&lt;p&gt;&lt;img src="/static-img/QZuKHa63USIHfQ-kYYqVsUYrWGLaFrcsepP1jlrHQVLy0el9spLy-fwliYCLSlbO.jpg"&gt;&lt;/p&gt;&lt;p&gt;</w:t>
      </w:r>
      <w:r>
        <w:rPr>
          <w:sz w:val="32"/>
          <w:szCs w:val="32"/>
        </w:rPr>
        <w:t>在这个快节奏的时代，家庭成员间往往因为工作和生活而分隔两地。儿子们回家后，常常面临着空旷的房间和沉默的环境。然而，有些时候，这种寂静也成为了他们与宠物之间特殊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天忙碌于学校作业和课外活动，回到家中，只有他那忠实的小狗阿福陪伴。父母都已经晚上六点多就出门了，小明知道这段时间里，他可以把所有的心事都告诉给阿福听。他会抱起阿福，一边说一边让它摇晃尾巴，就像是在为自己解忧一样。</w:t>
      </w:r>
      <w:r>
        <w:rPr>
          <w:sz w:val="32"/>
          <w:szCs w:val="32"/>
        </w:rPr>
        <w:t>&lt;/p&gt;&lt;p&gt;&lt;img src="/static-img/ug4kaMWUd8ge-Voh6Rgb2kYrWGLaFrcsepP1jlrHQVKIIRnfl0rubn6sdIiJn_WL0DP3410DU7vuneW3QeEwZoCdDn7A9Ah8ft3nhSk7lyZIYPMk0Ci06Nn16nTFs1KefLoaUq9PcKaiOsKxcuGuRa4IdIUGMvuxnQqkVmNSLY1PFwYjvuyVkv__Sc8rwzLdKCRFQW0IHGZD81XnLpkkZw.jpg"&gt;&lt;/p&gt;&lt;p&gt;</w:t>
      </w:r>
      <w:r>
        <w:rPr>
          <w:sz w:val="32"/>
          <w:szCs w:val="32"/>
        </w:rPr>
        <w:t>有一次，小明考试成绩不理想，他感到非常沮丧。当他一个人躺在床上时，突然想到了一个主意。他叫醒了半梦半醒状态下的阿福，然后从抽屉里拿出了绘画纸和颜料，让小狗帮忙“创作”。结果是一幅充满童趣、简直是艺术品级别的作品，它不仅治愈了他的心情，还让他意识到，无论遇到什么困难，都要勇敢面对，用乐观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华，他喜欢编程，每当晚上父母出去之后，他就会开始尝试写新的程序。在他的电脑屏幕前坐下时，那只聪明的小猫咪，被他称作“黑猫”，总是悄悄地蹭蹭他的手指，或是轻声地叫着。这些都是它们之间特有的沟通方式，对于小华来说，这些瞬间既安慰又激励，使他更加专注于自己的项目，并且不断进步。</w:t>
      </w:r>
      <w:r>
        <w:rPr>
          <w:sz w:val="32"/>
          <w:szCs w:val="32"/>
        </w:rPr>
        <w:t>&lt;/p&gt;&lt;p&gt;&lt;img src="/static-img/pKt1MK2DFXhDNrtaCT3makYrWGLaFrcsepP1jlrHQVKIIRnfl0rubn6sdIiJn_WL0DP3410DU7vuneW3QeEwZoCdDn7A9Ah8ft3nhSk7lyZIYPMk0Ci06Nn16nTFs1KefLoaUq9PcKaiOsKxcuGuRa4IdIUGMvuxnQqkVmNSLY1PFwYjvuyVkv__Sc8rwzLdKCRFQW0IHGZD81XnLpkkZw.jpg"&gt;&lt;/p&gt;&lt;p&gt;</w:t>
      </w:r>
      <w:r>
        <w:rPr>
          <w:sz w:val="32"/>
          <w:szCs w:val="32"/>
        </w:rPr>
        <w:t>在一些大城市里的高楼大厦中，也有这样的故事发生。一位名叫李雷的小男孩，由于家庭原因不得不独自居住，因此养了一只温顺的大型犬——老虎作为伙伴。这只老虎不仅能够提供无微不至的照顾，还能帮助李雷应对孤独感。在没有人守护的时候，李雷会用旧衣物做出各种游戏道具，比如跳绳或投篮，而老虎则参与其中，不仅提高了孩子们运动能力，也增强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各个角落，每个家庭中的每一个角落，都可能隐藏着这样一种特别的情感纽带。而当我们谈及“儿子晚上家里没人就让你弄”，我们其实是在提及那些最深层次的人与动物之间关系，以及这些关系如何在无人的夜色中变得更加珍贵、更为紧密。在这样的日子里，他们不是单纯的宠物，而是一个真挚朋友，是那个需要倾诉的人，是那个永远不会背叛你的灵魂伙伴。</w:t>
      </w:r>
      <w:r>
        <w:rPr>
          <w:sz w:val="32"/>
          <w:szCs w:val="32"/>
        </w:rPr>
        <w:t>&lt;/p&gt;&lt;p&gt;&lt;img src="/static-img/743om9uyTNoJjLNoayZ9okYrWGLaFrcsepP1jlrHQVKIIRnfl0rubn6sdIiJn_WL0DP3410DU7vuneW3QeEwZoCdDn7A9Ah8ft3nhSk7lyZIYPMk0Ci06Nn16nTFs1KefLoaUq9PcKaiOsKxcuGuRa4IdIUGMvuxnQqkVmNSLY1PFwYjvuyVkv__Sc8rwzLdKCRFQW0IHGZD81XnLpkkZw.jpg"&gt;&lt;/p&gt;&lt;p&gt;&lt;a href = "/doc/1087556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儿子的秘密玩伴</w:t>
      </w:r>
      <w:r>
        <w:rPr>
          <w:sz w:val="32"/>
          <w:szCs w:val="32"/>
        </w:rPr>
        <w:t>.doc" rel="alternate" download="1087556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儿子的秘密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