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媛媛未经处理雅照</w:t>
      </w:r>
      <w:r>
        <w:rPr>
          <w:sz w:val="48"/>
          <w:szCs w:val="48"/>
        </w:rPr>
        <w:t>-</w:t>
      </w:r>
      <w:r>
        <w:rPr>
          <w:sz w:val="48"/>
          <w:szCs w:val="48"/>
        </w:rPr>
        <w:t>纯真时光郑媛媛的未经加工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真时光：郑媛媛的未经加工美妙瞬间</w:t>
      </w:r>
      <w:r>
        <w:rPr>
          <w:sz w:val="32"/>
          <w:szCs w:val="32"/>
        </w:rPr>
        <w:t>&lt;/p&gt;&lt;p&gt;&lt;img src="/static-img/9WX85IObTj9WICH_GGeoA46HV9Hpwa6WLcsERTv_QeS5VU7MYlL3o6Vg9OlAkXhj.jpg"&gt;&lt;/p&gt;&lt;p&gt;</w:t>
      </w:r>
      <w:r>
        <w:rPr>
          <w:sz w:val="32"/>
          <w:szCs w:val="32"/>
        </w:rPr>
        <w:t>在快节奏的生活中，人们总是追求完美和精致。尤其是在社交媒体时代，每个人都希望展现最完美的一面。但有时候，这种追求过度的完美让我们失去了本真的自己。在这样的背景下，郑媛媛选择了另一种方式——她分享的是那些未经处理、纯粹而又自然的雅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照片就像是一本日记，让我们看到一个不为外界所知的人物形象。她穿着简单却优雅的服装，微笑着对着镜头，但她的眼神却透露出一种深邃与思考。这些照片中的她，是一位在忙碌之余寻找宁静的人，是一位在繁华中寻找自我的人。</w:t>
      </w:r>
      <w:r>
        <w:rPr>
          <w:sz w:val="32"/>
          <w:szCs w:val="32"/>
        </w:rPr>
        <w:t>&lt;/p&gt;&lt;p&gt;&lt;img src="/static-img/Mcr-d5DrTv4mpaQEJZoEUI6HV9Hpwa6WLcsERTv_QeSI6nIBA98iTdNuqUHlyvfh2UCV3f2bGVpSvzQHZiCVB-yB-sN06_R1HhZjdS1ui1nZhYSm5T2wD-i7aIQ4BIEE7G0yLXd3ob8ITUKtIqTPVddI-I1_efFAdGGJfMNm_hk.jpg"&gt;&lt;/p&gt;&lt;p&gt;</w:t>
      </w:r>
      <w:r>
        <w:rPr>
          <w:sz w:val="32"/>
          <w:szCs w:val="32"/>
        </w:rPr>
        <w:t>例如，在一次春天的散步中，她拍摄了一张站在花海中的写真。这张照片里，她身穿淡蓝色的连衣裙，与周围绽放的鲜花形成了和谐统一。她没有做任何修饰，只是用心捕捉到了那份自然与宁静。那份简约而不简单的情感，使这张照片成为了许多人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次清晨，她坐在窗边，用手机拍下了自己蜂起头发，那些凌乱且蓬松的手势似乎诉说着早晨初醒后的疲惫与困惑。而那个时刻，也许正是她想要记录下这种无言表达的心情，它给予了观者一种真实感受，让人仿佛也能感受到那种懒散而舒适的情绪。</w:t>
      </w:r>
      <w:r>
        <w:rPr>
          <w:sz w:val="32"/>
          <w:szCs w:val="32"/>
        </w:rPr>
        <w:t>&lt;/p&gt;&lt;p&gt;&lt;img src="/static-img/-cLS-zgtmEWwfePbk0EMiI6HV9Hpwa6WLcsERTv_QeSI6nIBA98iTdNuqUHlyvfh2UCV3f2bGVpSvzQHZiCVB-yB-sN06_R1HhZjdS1ui1nZhYSm5T2wD-i7aIQ4BIEE7G0yLXd3ob8ITUKtIqTPVddI-I1_efFAdGGJfMNm_hk.jpg"&gt;&lt;/p&gt;&lt;p&gt;</w:t>
      </w:r>
      <w:r>
        <w:rPr>
          <w:sz w:val="32"/>
          <w:szCs w:val="32"/>
        </w:rPr>
        <w:t>郑媛媛通过她的“未经处理雅照”，向世界展示了一种不同于传统模特风格更接近普通人的生活状态。她打破了社会对于女性模特们必须总是精致漂亮这一刻假设，而展现出一个更加真实、更加贴近大众生活状态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愿意接受这样一种形式上的“低调”。有些评论者认为，这样的写真缺乏专业性，不符合当代审美标准。但另一方面，有越来越多的人开始欣赏这种独到的魅力，他们觉得这样的写真更能反映出一个人内心深处真正的情感和想法，从而产生共鸣和认同感。</w:t>
      </w:r>
      <w:r>
        <w:rPr>
          <w:sz w:val="32"/>
          <w:szCs w:val="32"/>
        </w:rPr>
        <w:t>&lt;/p&gt;&lt;p&gt;&lt;img src="/static-img/yt2q2iCN-rpDB0W4klgxRo6HV9Hpwa6WLcsERTv_QeSI6nIBA98iTdNuqUHlyvfh2UCV3f2bGVpSvzQHZiCVB-yB-sN06_R1HhZjdS1ui1nZhYSm5T2wD-i7aIQ4BIEE7G0yLXd3ob8ITUKtIqTPVddI-I1_efFAdGGJfMNm_hk.jpg"&gt;&lt;/p&gt;&lt;p&gt;</w:t>
      </w:r>
      <w:r>
        <w:rPr>
          <w:sz w:val="32"/>
          <w:szCs w:val="32"/>
        </w:rPr>
        <w:t>因此，“郑媛媛未经处理雅照”并非仅仅是一系列平凡的图片，它代表了一种新的审美趋势，即追求个性化、真诚表达，以及对现代生活态度的一种重新理解。这也是为什么她的粉丝群体不断壮大，因为他们被这股新风潮所吸引，被那些看似不尽如人意，却又如此充满故事意义的声音所触动。</w:t>
      </w:r>
      <w:r>
        <w:rPr>
          <w:sz w:val="32"/>
          <w:szCs w:val="32"/>
        </w:rPr>
        <w:t>&lt;/p&gt;&lt;p&gt;&lt;a href = "/doc/1087182-</w:t>
      </w:r>
      <w:r>
        <w:rPr>
          <w:sz w:val="32"/>
          <w:szCs w:val="32"/>
        </w:rPr>
        <w:t>郑媛媛未经处理雅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真时光郑媛媛的未经加工美妙瞬间</w:t>
      </w:r>
      <w:r>
        <w:rPr>
          <w:sz w:val="32"/>
          <w:szCs w:val="32"/>
        </w:rPr>
        <w:t>.doc" rel="alternate" download="1087182-</w:t>
      </w:r>
      <w:r>
        <w:rPr>
          <w:sz w:val="32"/>
          <w:szCs w:val="32"/>
        </w:rPr>
        <w:t>郑媛媛未经处理雅照</w:t>
      </w:r>
      <w:r>
        <w:rPr>
          <w:sz w:val="32"/>
          <w:szCs w:val="32"/>
        </w:rPr>
        <w:t>-</w:t>
      </w:r>
      <w:r>
        <w:rPr>
          <w:sz w:val="32"/>
          <w:szCs w:val="32"/>
        </w:rPr>
        <w:t>纯真时光郑媛媛的未经加工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