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我是不是在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做梦？每当我走一步，故意深深地撞一下视频，那一刻的画面似乎都会扭曲变形。记得刚开始，我只是想尝试一下技术上的一个小把戏——将现实中的动作与视频内容巧妙结合。不过，没想到这简单的行为竟然触发了无数人的共鸣。</w:t>
      </w:r>
      <w:r>
        <w:rPr>
          <w:sz w:val="32"/>
          <w:szCs w:val="32"/>
        </w:rPr>
        <w:t>&lt;/p&gt;&lt;p&gt;&lt;img src="/static-img/0JAEdDstJMsEE6fnFI2xVv3nMOFMiIKVx2KuSLKvUEo.jpg"&gt;&lt;/p&gt;&lt;p&gt;</w:t>
      </w:r>
      <w:r>
        <w:rPr>
          <w:sz w:val="32"/>
          <w:szCs w:val="32"/>
        </w:rPr>
        <w:t>我的手机屏幕上，一连串的视频循环播放着我的“撞击”动作，每一次都让我感到既好笑又有些自豪。这不仅仅是一个简单的社交媒体挑战，更像是对生活的一种玩味和讽刺。我仿佛成了那个总是在现实世界中故意撞击虚拟世界的人，而这个世界，却在用它最独特的方式回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觉得自己处于某种压力或困境之下，他们会选择以一种幽默或者反讽的手法来表达自己的情绪。这样的行为，不仅能够缓解紧张的情绪，也能让人从日常生活中找到一些乐趣。就像我这样，在平凡的一步路途中故意深深地撞一下视频，就像是一种释放和放松的心态。</w:t>
      </w:r>
      <w:r>
        <w:rPr>
          <w:sz w:val="32"/>
          <w:szCs w:val="32"/>
        </w:rPr>
        <w:t>&lt;/p&gt;&lt;p&gt;&lt;img src="/static-img/ikvRk9k93q1lz3-NQUuytP3nMOFMiIKVx2KuSLKvUEo.png"&gt;&lt;/p&gt;&lt;p&gt;</w:t>
      </w:r>
      <w:r>
        <w:rPr>
          <w:sz w:val="32"/>
          <w:szCs w:val="32"/>
        </w:rPr>
        <w:t>当然，这并不意味着我们应该去破坏他人的内容或者干扰他们的观看体验，但对于那些已经准备好了接受这种挑战的人来说，这可能就是一种新的娱乐方式。在这个信息爆炸、快节奏生活的大环境下，我们需要更多创造性的方法来处理日常压力，并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场“撞击”的游戏，你只需打开你的摄像头，或许在你的身边就会有一段令人捧腹或感慨万千的小片段。你可以故意深深地撞一下视频，然后分享给朋友们，看看谁能表现得更出色。而且，即使是最不起眼的事情，只要你加点创意思维，它也许能够成为下一个网红潮流呢！</w:t>
      </w:r>
      <w:r>
        <w:rPr>
          <w:sz w:val="32"/>
          <w:szCs w:val="32"/>
        </w:rPr>
        <w:t>&lt;/p&gt;&lt;p&gt;&lt;img src="/static-img/v5Z0dFbBArznDK-mPc6A8P3nMOFMiIKVx2KuSLKvUEo.png"&gt;&lt;/p&gt;&lt;p&gt;</w:t>
      </w:r>
      <w:r>
        <w:rPr>
          <w:sz w:val="32"/>
          <w:szCs w:val="32"/>
        </w:rPr>
        <w:t>毕竟，在这个充满科技和互动的地方，生活本身就是一部永远更新、永远新奇的电影。如果你愿意，你可以成为导演，用你的故事编织出这一切。而我？那就继续走一步，故意深深地撞一下视频吧！</w:t>
      </w:r>
      <w:r>
        <w:rPr>
          <w:sz w:val="32"/>
          <w:szCs w:val="32"/>
        </w:rPr>
        <w:t>&lt;/p&gt;&lt;p&gt;&lt;a href = "/doc/1087138-</w:t>
      </w:r>
      <w:r>
        <w:rPr>
          <w:sz w:val="32"/>
          <w:szCs w:val="32"/>
        </w:rPr>
        <w:t>走一步故意深深地撞一下视频我是不是在做梦</w:t>
      </w:r>
      <w:r>
        <w:rPr>
          <w:sz w:val="32"/>
          <w:szCs w:val="32"/>
        </w:rPr>
        <w:t>.doc" rel="alternate" download="1087138-</w:t>
      </w:r>
      <w:r>
        <w:rPr>
          <w:sz w:val="32"/>
          <w:szCs w:val="32"/>
        </w:rPr>
        <w:t>走一步故意深深地撞一下视频我是不是在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