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对多的肉类美食与多车师徒团队合作一对多的美味肉类与专业司机师徒共享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对多的美味肉类探索？</w:t>
      </w:r>
      <w:r>
        <w:rPr>
          <w:sz w:val="32"/>
          <w:szCs w:val="32"/>
        </w:rPr>
        <w:t>&lt;/p&gt;&lt;p&gt;&lt;img src="/static-img/u4zoIy1mX1KyzWgAU3oWOEfovwf2RElpAg_YFKS3p3dnUdDj6SYUe3hDbhMuhDuA.jpg"&gt;&lt;/p&gt;&lt;p&gt;</w:t>
      </w:r>
      <w:r>
        <w:rPr>
          <w:sz w:val="32"/>
          <w:szCs w:val="32"/>
        </w:rPr>
        <w:t>在这个忙碌的都市生活中，寻找真正的乐趣和满足感已经变得越来越困难。对于那些热爱美食、喜欢尝试新鲜事物的人来说，一种可能的选择就是加入一</w:t>
      </w:r>
      <w:r>
        <w:rPr>
          <w:sz w:val="32"/>
          <w:szCs w:val="32"/>
        </w:rPr>
        <w:t>o</w:t>
      </w:r>
      <w:r>
        <w:rPr>
          <w:sz w:val="32"/>
          <w:szCs w:val="32"/>
        </w:rPr>
        <w:t>多</w:t>
      </w:r>
      <w:r>
        <w:rPr>
          <w:sz w:val="32"/>
          <w:szCs w:val="32"/>
        </w:rPr>
        <w:t>1</w:t>
      </w:r>
      <w:r>
        <w:rPr>
          <w:sz w:val="32"/>
          <w:szCs w:val="32"/>
        </w:rPr>
        <w:t>多肉多车师徒团队，这样不仅可以享受到不同类型和风味的肉类美食，还能体验到与专业司机师徒共享旅程带来的独特乐趣。</w:t>
      </w:r>
      <w:r>
        <w:rPr>
          <w:sz w:val="32"/>
          <w:szCs w:val="32"/>
        </w:rPr>
        <w:t>&lt;/p&gt;&lt;p&gt;</w:t>
      </w:r>
      <w:r>
        <w:rPr>
          <w:sz w:val="32"/>
          <w:szCs w:val="32"/>
        </w:rPr>
        <w:t>他们是怎样的团队呢？</w:t>
      </w:r>
      <w:r>
        <w:rPr>
          <w:sz w:val="32"/>
          <w:szCs w:val="32"/>
        </w:rPr>
        <w:t>&lt;/p&gt;&lt;p&gt;&lt;img src="/static-img/BJ-5gzlK3lnGv-b5b0nllEfovwf2RElpAg_YFKS3p3fc_2KqTnSdfSDmYb9GKnj-Gxqbi58Mu6qog3ulEO5rXxhF4FnfzXy2Xn3W9Xeo8cY6shk58zqQQfpkLp65zPoOzkktNmv37DP5p9mq1WC9yQ.jpg"&gt;&lt;/p&gt;&lt;p&gt;</w:t>
      </w:r>
      <w:r>
        <w:rPr>
          <w:sz w:val="32"/>
          <w:szCs w:val="32"/>
        </w:rPr>
        <w:t>一</w:t>
      </w:r>
      <w:r>
        <w:rPr>
          <w:sz w:val="32"/>
          <w:szCs w:val="32"/>
        </w:rPr>
        <w:t>o</w:t>
      </w:r>
      <w:r>
        <w:rPr>
          <w:sz w:val="32"/>
          <w:szCs w:val="32"/>
        </w:rPr>
        <w:t>多</w:t>
      </w:r>
      <w:r>
        <w:rPr>
          <w:sz w:val="32"/>
          <w:szCs w:val="32"/>
        </w:rPr>
        <w:t>1</w:t>
      </w:r>
      <w:r>
        <w:rPr>
          <w:sz w:val="32"/>
          <w:szCs w:val="32"/>
        </w:rPr>
        <w:t>多肉多车师徒是一群有着共同梦想和目标的人们组成的小团体，他们既是美食爱好者，也是旅行达人。这个团队由两位主厨、一位资深导游以及一些志同道合的小伙伴组成，每个人都对不同的领域有着深厚的了解和热情。其中的一位主厨擅长各种传统烹饪技巧，而另一位则专注于现代创新菜肴；而这位资深导游则精通各地文化和历史知识，可以带领大家去探索未知的地方。</w:t>
      </w:r>
      <w:r>
        <w:rPr>
          <w:sz w:val="32"/>
          <w:szCs w:val="32"/>
        </w:rPr>
        <w:t>&lt;/p&gt;&lt;p&gt;</w:t>
      </w:r>
      <w:r>
        <w:rPr>
          <w:sz w:val="32"/>
          <w:szCs w:val="32"/>
        </w:rPr>
        <w:t>他们如何组织活动？</w:t>
      </w:r>
      <w:r>
        <w:rPr>
          <w:sz w:val="32"/>
          <w:szCs w:val="32"/>
        </w:rPr>
        <w:t>&lt;/p&gt;&lt;p&gt;&lt;img src="/static-img/RFTv_FZSemoCYy_RS4MHjUfovwf2RElpAg_YFKS3p3fc_2KqTnSdfSDmYb9GKnj-Gxqbi58Mu6qog3ulEO5rXxhF4FnfzXy2Xn3W9Xeo8cY6shk58zqQQfpkLp65zPoOzkktNmv37DP5p9mq1WC9yQ.jpg"&gt;&lt;/p&gt;&lt;p&gt;</w:t>
      </w:r>
      <w:r>
        <w:rPr>
          <w:sz w:val="32"/>
          <w:szCs w:val="32"/>
        </w:rPr>
        <w:t>每次活动都是精心策划并实施的。一开始，整个团队会根据成员们对某些特定类型或风味的喜好进行投票，最终确定下一次探险将要尝试哪种类型的手工制作或哪个地方的地道佳肴。然后，两位主厨会一起研究配方，并分头准备材料。而当时刻到来时，一辆装载着所有必需品的大型商用车就会出现在集合点，它被称为“移动餐厅”，能够提供一个舒适且实用的空间，让大家在路上享受晚餐。</w:t>
      </w:r>
      <w:r>
        <w:rPr>
          <w:sz w:val="32"/>
          <w:szCs w:val="32"/>
        </w:rPr>
        <w:t>&lt;/p&gt;&lt;p&gt;</w:t>
      </w:r>
      <w:r>
        <w:rPr>
          <w:sz w:val="32"/>
          <w:szCs w:val="32"/>
        </w:rPr>
        <w:t>参与过程中的乐趣是什么？</w:t>
      </w:r>
      <w:r>
        <w:rPr>
          <w:sz w:val="32"/>
          <w:szCs w:val="32"/>
        </w:rPr>
        <w:t>&lt;/p&gt;&lt;p&gt;&lt;img src="/static-img/nEUDIFQvaj5kkMi30g1mvEfovwf2RElpAg_YFKS3p3fc_2KqTnSdfSDmYb9GKnj-Gxqbi58Mu6qog3ulEO5rXxhF4FnfzXy2Xn3W9Xeo8cY6shk58zqQQfpkLp65zPoOzkktNmv37DP5p9mq1WC9yQ.jpg"&gt;&lt;/p&gt;&lt;p&gt;</w:t>
      </w:r>
      <w:r>
        <w:rPr>
          <w:sz w:val="32"/>
          <w:szCs w:val="32"/>
        </w:rPr>
        <w:t>参加这种活动，不仅可以品尝到来自世界各地丰富多彩的手工制作食品，而且还能亲身体验不同地区特色饮食文化。在行驶过程中，由于专业司机师徒团队精准规划好的路线，大部分时间都会花费在观赏沿途风光或者参与短暂户外活动上。此外，每次旅行结束后，人们通常会分享自己的经历，互相学习对方所学到的新知识，这种交流往往能激发更多新的灵感，使得每一次旅行都不仅仅是一个简单的地理位置上的转移，更是一段宝贵的人生经历。</w:t>
      </w:r>
      <w:r>
        <w:rPr>
          <w:sz w:val="32"/>
          <w:szCs w:val="32"/>
        </w:rPr>
        <w:t>&lt;/p&gt;&lt;p&gt;</w:t>
      </w:r>
      <w:r>
        <w:rPr>
          <w:sz w:val="32"/>
          <w:szCs w:val="32"/>
        </w:rPr>
        <w:t>其它任何特别之处吗？</w:t>
      </w:r>
      <w:r>
        <w:rPr>
          <w:sz w:val="32"/>
          <w:szCs w:val="32"/>
        </w:rPr>
        <w:t>&lt;/p&gt;&lt;p&gt;&lt;img src="/static-img/4lLKlIUTnLOhYE1h0UT4JEfovwf2RElpAg_YFKS3p3fc_2KqTnSdfSDmYb9GKnj-Gxqbi58Mu6qog3ulEO5rXxhF4FnfzXy2Xn3W9Xeo8cY6shk58zqQQfpkLp65zPoOzkktNmv37DP5p9mq1WC9yQ.jpg"&gt;&lt;/p&gt;&lt;p&gt;</w:t>
      </w:r>
      <w:r>
        <w:rPr>
          <w:sz w:val="32"/>
          <w:szCs w:val="32"/>
        </w:rPr>
        <w:t>为了确保每一次探险都是成功且安全的，一</w:t>
      </w:r>
      <w:r>
        <w:rPr>
          <w:sz w:val="32"/>
          <w:szCs w:val="32"/>
        </w:rPr>
        <w:t>o</w:t>
      </w:r>
      <w:r>
        <w:rPr>
          <w:sz w:val="32"/>
          <w:szCs w:val="32"/>
        </w:rPr>
        <w:t>多</w:t>
      </w:r>
      <w:r>
        <w:rPr>
          <w:sz w:val="32"/>
          <w:szCs w:val="32"/>
        </w:rPr>
        <w:t>1</w:t>
      </w:r>
      <w:r>
        <w:rPr>
          <w:sz w:val="32"/>
          <w:szCs w:val="32"/>
        </w:rPr>
        <w:t>多肉多车师徒还有一套严格但又充满活力的管理体系。这包括了详细安排日程表、预先制定紧急情况应对计划，以及建立良好的沟通网络，以便随时响应成员之间的问题或需求。此外，他们也鼓励成员间积极协作，将团体合作精神融入到了每一个环节中，无论是在收获季节帮助农场主人收获蔬菜还是在路上解决突发问题，都需要大家共同努力。</w:t>
      </w:r>
      <w:r>
        <w:rPr>
          <w:sz w:val="32"/>
          <w:szCs w:val="32"/>
        </w:rPr>
        <w:t>&lt;/p&gt;&lt;p&gt;</w:t>
      </w:r>
      <w:r>
        <w:rPr>
          <w:sz w:val="32"/>
          <w:szCs w:val="32"/>
        </w:rPr>
        <w:t>最后，在这样一种独具特色的社交环境里，与其他成员一起进步成长，是许多人的最大的吸引力之一。这不仅限于口味上的提升，更包括了技能学习、友谊培养以及自我提升等方面。一旦加入这样的社区，就意味着你将成为一个不断追求完善自我，同时也为他人带来快乐的一员。</w:t>
      </w:r>
      <w:r>
        <w:rPr>
          <w:sz w:val="32"/>
          <w:szCs w:val="32"/>
        </w:rPr>
        <w:t>&lt;/p&gt;&lt;p&gt;&lt;a href = "/doc/1086782-</w:t>
      </w:r>
      <w:r>
        <w:rPr>
          <w:sz w:val="32"/>
          <w:szCs w:val="32"/>
        </w:rPr>
        <w:t>一对多的肉类美食与多车师徒团队合作一对多的美味肉类与专业司机师徒共享旅程</w:t>
      </w:r>
      <w:r>
        <w:rPr>
          <w:sz w:val="32"/>
          <w:szCs w:val="32"/>
        </w:rPr>
        <w:t>.doc" rel="alternate" download="1086782-</w:t>
      </w:r>
      <w:r>
        <w:rPr>
          <w:sz w:val="32"/>
          <w:szCs w:val="32"/>
        </w:rPr>
        <w:t>一对多的肉类美食与多车师徒团队合作一对多的美味肉类与专业司机师徒共享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