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他人面前老公与兄弟的特殊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无间的友情</w:t>
      </w:r>
      <w:r>
        <w:rPr>
          <w:sz w:val="32"/>
          <w:szCs w:val="32"/>
        </w:rPr>
        <w:t>&lt;/p&gt;&lt;p&gt;&lt;img src="/static-img/429ZPtVDcx9krDULE1rqNz9hnFB12eYFJ2-D4cNXKHV3-299Bv9h2F63MRnZWUOh.jpg"&gt;&lt;/p&gt;&lt;p&gt;</w:t>
      </w:r>
      <w:r>
        <w:rPr>
          <w:sz w:val="32"/>
          <w:szCs w:val="32"/>
        </w:rPr>
        <w:t>老公与他的兄弟从小一起长大，经历了无数共同的欢笑和泪水。他们之间的情谊深得难以用言语形容。每当他们相聚，总能感受到一种难以言喻的温暖和安全感。这份友情让老公在需要的时候能够找到最信赖的人，也是他勇敢面对生活挑战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第三根支柱</w:t>
      </w:r>
      <w:r>
        <w:rPr>
          <w:sz w:val="32"/>
          <w:szCs w:val="32"/>
        </w:rPr>
        <w:t>&lt;/p&gt;&lt;p&gt;&lt;img src="/static-img/xcwMV3D9V_TFvu6SGDgfYj9hnFB12eYFJ2-D4cNXKHUwxoVsycHa4Emr4o25JaBVXlcXtkB16yV61242k_bBWKNv3MSJmgTzwbeA38OpoZ3kSGfGJYU3NcT_fmMqFxA7ys2wLNuEZ_aIsJROeTr37CWrt3UBLqfAYa-MQmCzQY8.jpg"&gt;&lt;/p&gt;&lt;p&gt;</w:t>
      </w:r>
      <w:r>
        <w:rPr>
          <w:sz w:val="32"/>
          <w:szCs w:val="32"/>
        </w:rPr>
        <w:t>在家庭中，老公与兄弟构成了一个稳固而坚实的三角结构。他们不仅是彼此支持伙伴，更是孩子们学习成长的大哥。在家里的日常琐事中，他们分担着责任，不时也会因为一些小事情产生一番争论，但这些都是表明他们关系之紧密和重要性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创造美好回忆</w:t>
      </w:r>
      <w:r>
        <w:rPr>
          <w:sz w:val="32"/>
          <w:szCs w:val="32"/>
        </w:rPr>
        <w:t>&lt;/p&gt;&lt;p&gt;&lt;img src="/static-img/Z3RLnU15snqbWYCzbMiIiD9hnFB12eYFJ2-D4cNXKHUwxoVsycHa4Emr4o25JaBVXlcXtkB16yV61242k_bBWKNv3MSJmgTzwbeA38OpoZ3kSGfGJYU3NcT_fmMqFxA7ys2wLNuEZ_aIsJROeTr37CWrt3UBLqfAYa-MQmCzQY8.jpg"&gt;&lt;/p&gt;&lt;p&gt;</w:t>
      </w:r>
      <w:r>
        <w:rPr>
          <w:sz w:val="32"/>
          <w:szCs w:val="32"/>
        </w:rPr>
        <w:t>无论是在节假日还是平常，他们总能找到时间一起出去玩耍，无论是打球、看电影还是去旅行，每一次共同度过的时光都留下了宝贵的记忆。这些记忆不仅增进了彼此之间的情感纽带，也为家庭增添了一份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喜怒哀乐</w:t>
      </w:r>
      <w:r>
        <w:rPr>
          <w:sz w:val="32"/>
          <w:szCs w:val="32"/>
        </w:rPr>
        <w:t>&lt;/p&gt;&lt;p&gt;&lt;img src="/static-img/rmI2o4LFVgN9pfEaxS6vjD9hnFB12eYFJ2-D4cNXKHUwxoVsycHa4Emr4o25JaBVXlcXtkB16yV61242k_bBWKNv3MSJmgTzwbeA38OpoZ3kSGfGJYU3NcT_fmMqFxA7ys2wLNuEZ_aIsJROeTr37CWrt3UBLqfAYa-MQmCzQY8.jpg"&gt;&lt;/p&gt;&lt;p&gt;</w:t>
      </w:r>
      <w:r>
        <w:rPr>
          <w:sz w:val="32"/>
          <w:szCs w:val="32"/>
        </w:rPr>
        <w:t>在生活中，有时候会遇到各种各样的挑战，这些挑战可能会使人的情绪波动极大。但正因为有这样的兄弟般存在，他可以毫无保留地向对方倾诉自己的心声，无需担心被轻视或误解。他知道，只要有这个人在身边，就不会感到孤单或恐惧，因为朋友就是应对一切困境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解决问题</w:t>
      </w:r>
      <w:r>
        <w:rPr>
          <w:sz w:val="32"/>
          <w:szCs w:val="32"/>
        </w:rPr>
        <w:t>&lt;/p&gt;&lt;p&gt;&lt;img src="/static-img/59osmkQqHSDCPijLrJrx5j9hnFB12eYFJ2-D4cNXKHUwxoVsycHa4Emr4o25JaBVXlcXtkB16yV61242k_bBWKNv3MSJmgTzwbeA38OpoZ3kSGfGJYU3NcT_fmMqFxA7ys2wLNuEZ_aIsJROeTr37CWrt3UBLqfAYa-MQmCzQY8.jpg"&gt;&lt;/p&gt;&lt;p&gt;</w:t>
      </w:r>
      <w:r>
        <w:rPr>
          <w:sz w:val="32"/>
          <w:szCs w:val="32"/>
        </w:rPr>
        <w:t>有时候，当老公遇到工作上的困难或者个人生活中的烦恼，他就会找上这位亲如同手足的心灵慰藉。他相信，在这个世界上，有那么一个人愿意听他讲述所有事情，从而获得安慰，并且提供帮助。这份理解和支持，让他感觉自己并不孤单，而是一切困境都可以通过团结一致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扶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人就像两颗星辰，一起闪耀，一起引领着彼此前行。在追求个人目标时，他们互相激励、竞争合作，不断提升自我。而这种竞争并非消极，而是一种推动双方不断进步、超越自我的过程。正是在这种氛围下，他们更显得强大，更多地体现出作为丈夫、父亲以及真正朋友所拥有的魅力和担当力。</w:t>
      </w:r>
      <w:r>
        <w:rPr>
          <w:sz w:val="32"/>
          <w:szCs w:val="32"/>
        </w:rPr>
        <w:t>&lt;/p&gt;&lt;p&gt;&lt;a href = "/doc/1086569-</w:t>
      </w:r>
      <w:r>
        <w:rPr>
          <w:sz w:val="32"/>
          <w:szCs w:val="32"/>
        </w:rPr>
        <w:t>在他人面前老公与兄弟的特殊关系</w:t>
      </w:r>
      <w:r>
        <w:rPr>
          <w:sz w:val="32"/>
          <w:szCs w:val="32"/>
        </w:rPr>
        <w:t>.doc" rel="alternate" download="1086569-</w:t>
      </w:r>
      <w:r>
        <w:rPr>
          <w:sz w:val="32"/>
          <w:szCs w:val="32"/>
        </w:rPr>
        <w:t>在他人面前老公与兄弟的特殊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