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制造商</w:t>
      </w:r>
      <w:r>
        <w:rPr>
          <w:sz w:val="48"/>
          <w:szCs w:val="48"/>
        </w:rPr>
        <w:t>999</w:t>
      </w:r>
      <w:r>
        <w:rPr>
          <w:sz w:val="48"/>
          <w:szCs w:val="48"/>
        </w:rPr>
        <w:t>品牌视频国产品质极致的工艺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品质极致的工艺展示</w:t>
      </w:r>
      <w:r>
        <w:rPr>
          <w:sz w:val="32"/>
          <w:szCs w:val="32"/>
        </w:rPr>
        <w:t>&lt;/p&gt;&lt;p&gt;&lt;img src="/static-img/F3uInB4lFRtmWvQ0McOZwVF06bY3F32cb1vVaDVFdZ0m1jH5DHb7R_ymqrvJYUaX.jpg"&gt;&lt;/p&gt;&lt;p&gt;</w:t>
      </w:r>
      <w:r>
        <w:rPr>
          <w:sz w:val="32"/>
          <w:szCs w:val="32"/>
        </w:rPr>
        <w:t>在这个信息爆炸的时代，视频内容丰富多样，每一条流行趋势似乎都能迅速传遍全球。那么，当我们说到“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”时，你会想到什么呢？是不是首先联想到的是一种高端品牌，一种代表中国制造业精髓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代表着什么？</w:t>
      </w:r>
      <w:r>
        <w:rPr>
          <w:sz w:val="32"/>
          <w:szCs w:val="32"/>
        </w:rPr>
        <w:t>&lt;/p&gt;&lt;p&gt;&lt;img src="/static-img/P_QbqeFqHik_amUI4u6DMlF06bY3F32cb1vVaDVFdZ0y-7GwiDW9wsWM04nCM7NVo3ynUBZhpTCnobKw2QO8uOm8K99JfGxG6ZX7dmh_EhzCApIS9ErjUE-dT9DOWia7cSeDnQgiWYXnNkWZjWL_sUui11wD6suNvbIOdkY1L-8wizTYHS0UYyHN3seoRoPo.jpg"&gt;&lt;/p&gt;&lt;p&gt;</w:t>
      </w:r>
      <w:r>
        <w:rPr>
          <w:sz w:val="32"/>
          <w:szCs w:val="32"/>
        </w:rPr>
        <w:t>从名字就可以看出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这三个字眼里蕴含着深远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国产，强调了商品来源于国内，而“精”字则表示专注与细节，这个词汇通常用来形容高质量、专业和完美无瑕。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数字背后，是对品质的一种承诺，它不仅仅是一个简单的编号，更是一种信仰，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背后的故事</w:t>
      </w:r>
      <w:r>
        <w:rPr>
          <w:sz w:val="32"/>
          <w:szCs w:val="32"/>
        </w:rPr>
        <w:t>&lt;/p&gt;&lt;p&gt;&lt;img src="/static-img/GM6oSqcIRvewivkCbUhfkFF06bY3F32cb1vVaDVFdZ0y-7GwiDW9wsWM04nCM7NVo3ynUBZhpTCnobKw2QO8uOm8K99JfGxG6ZX7dmh_EhzCApIS9ErjUE-dT9DOWia7cSeDnQgiWYXnNkWZjWL_sUui11wD6suNvbIOdkY1L-8wizTYHS0UYyHN3seoRoPo.jpg"&gt;&lt;/p&gt;&lt;p&gt;</w:t>
      </w:r>
      <w:r>
        <w:rPr>
          <w:sz w:val="32"/>
          <w:szCs w:val="32"/>
        </w:rPr>
        <w:t>想象一下，在一个宁静的小山村里，有一个家族世代相传的手工艺人，他们每天辛勤地工作，用自己的双手创造出一件又一件独特而优雅的手工艺品。在这里，没有机器，没有自动化，只有纯粹的人类智慧和汗水。但他们知道，无论他们生产的是什么，都必须达到最完美的地步，因为这是他们对自己工作的一种尊重，也是对消费者的一份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了解更多</w:t>
      </w:r>
      <w:r>
        <w:rPr>
          <w:sz w:val="32"/>
          <w:szCs w:val="32"/>
        </w:rPr>
        <w:t>&lt;/p&gt;&lt;p&gt;&lt;img src="/static-img/21EKSsKm9GsMkzjmBNZUI1F06bY3F32cb1vVaDVFdZ0y-7GwiDW9wsWM04nCM7NVo3ynUBZhpTCnobKw2QO8uOm8K99JfGxG6ZX7dmh_EhzCApIS9ErjUE-dT9DOWia7cSeDnQgiWYXnNkWZjWL_sUui11wD6suNvbIOdkY1L-8wizTYHS0UYyHN3seoRoPo.jpg"&gt;&lt;/p&gt;&lt;p&gt;</w:t>
      </w:r>
      <w:r>
        <w:rPr>
          <w:sz w:val="32"/>
          <w:szCs w:val="32"/>
        </w:rPr>
        <w:t>对于那些真正想要了解这些国家级精品的人来说，最好的方式就是亲自去体验或者通过视觉媒体来感受它们。这也是为什么“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”的存在变得如此重要。这些视频不仅提供了一次实时现场直播，让观众能够看到制作过程中的每一个细节，还能够让人们在家中也能感受到那份专业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中国制造业新风貌</w:t>
      </w:r>
      <w:r>
        <w:rPr>
          <w:sz w:val="32"/>
          <w:szCs w:val="32"/>
        </w:rPr>
        <w:t>&lt;/p&gt;&lt;p&gt;&lt;img src="/static-img/gkdfZkOBSKGvMNVK_xI5R1F06bY3F32cb1vVaDVFdZ0y-7GwiDW9wsWM04nCM7NVo3ynUBZhpTCnobKw2QO8uOm8K99JfGxG6ZX7dmh_EhzCApIS9ErjUE-dT9DOWia7cSeDnQgiWYXnNkWZjWL_sUui11wD6suNvbIOdkY1L-8wizTYHS0UYyHN3seoRoPo.jpg"&gt;&lt;/p&gt;&lt;p&gt;</w:t>
      </w:r>
      <w:r>
        <w:rPr>
          <w:sz w:val="32"/>
          <w:szCs w:val="32"/>
        </w:rPr>
        <w:t>随着科技发展，现代工业设计已经融入到了生活中，从日常用品到高科技设备，再到文化艺术作品，每一样都是由数百年的历史积淀所铸成。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视频正好展现了这一点，它们不再只是单纯的商品展示，而是成为了一次旅行，一次时间穿越，一段关于人类智慧和创新精神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所有这些元素结合起来，我们或许能预见未来：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概念将会更加普及，不再局限于某些特定的领域，而是成为一种新的消费文化。消费者不再满足于表面的物质享受，而是渴望体验那种来自心灵深处、充满情感价值的事情。当你点击那个播放键，看见屏幕上跳跃生动的情景，你是否也愿意加入这场寻找真理、追求卓越的心灵之旅？</w:t>
      </w:r>
      <w:r>
        <w:rPr>
          <w:sz w:val="32"/>
          <w:szCs w:val="32"/>
        </w:rPr>
        <w:t>&lt;/p&gt;&lt;p&gt;&lt;a href = "/doc/1085961-</w:t>
      </w:r>
      <w:r>
        <w:rPr>
          <w:sz w:val="32"/>
          <w:szCs w:val="32"/>
        </w:rPr>
        <w:t>国内高端制造商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品牌视频国产品质极致的工艺展示</w:t>
      </w:r>
      <w:r>
        <w:rPr>
          <w:sz w:val="32"/>
          <w:szCs w:val="32"/>
        </w:rPr>
        <w:t>.doc" rel="alternate" download="1085961-</w:t>
      </w:r>
      <w:r>
        <w:rPr>
          <w:sz w:val="32"/>
          <w:szCs w:val="32"/>
        </w:rPr>
        <w:t>国内高端制造商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品牌视频国产品质极致的工艺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