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个英俊的小说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对那些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充满了好奇。每次看到那些书名上的“他”，我的心就跳得好快，仿佛在探索一个未知的世界。</w:t>
      </w:r>
      <w:r>
        <w:rPr>
          <w:sz w:val="32"/>
          <w:szCs w:val="32"/>
        </w:rPr>
        <w:t>&lt;/p&gt;&lt;p&gt;&lt;img src="/static-img/f_qg64muqVPnI8rQBwa88jx_Jy3R5e41nFA6YEXkrAONAASAasM2uP5kjfqpzQiD.jpg"&gt;&lt;/p&gt;&lt;p&gt;</w:t>
      </w:r>
      <w:r>
        <w:rPr>
          <w:sz w:val="32"/>
          <w:szCs w:val="32"/>
        </w:rPr>
        <w:t>最近，我终于有机会读到了《美丽的他》这本小说。这是一部关于爱情和勇气的小说，它讲述的是一个普通女孩如何因为一次偶然的机会，与一位英俊如画的小说家相遇，从而改变了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男主角，他是一个才华横溢、外表迷人的作家。他不仅写出了许多畅销书，还拥有着一颗善良的心。在他的笔下，所有的人物都是活生生的，他们的情感、遭遇都让人深思。</w:t>
      </w:r>
      <w:r>
        <w:rPr>
          <w:sz w:val="32"/>
          <w:szCs w:val="32"/>
        </w:rPr>
        <w:t>&lt;/p&gt;&lt;p&gt;&lt;img src="/static-img/NbpZnl8BhinCM95Gvp3G5jx_Jy3R5e41nFA6YEXkrAOLrMCNIcIB1XA6IKf1cm41678SG0AXnj9PCH655-jFXkxbtvalz7-aL8JGPdaVQu_9dMTnsoURVA7FpZL9Gv1qLjtyElJkHMSNPSCQGoIYQA.jpg"&gt;&lt;/p&gt;&lt;p&gt;</w:t>
      </w:r>
      <w:r>
        <w:rPr>
          <w:sz w:val="32"/>
          <w:szCs w:val="32"/>
        </w:rPr>
        <w:t>我阅读的时候，每当提到那个“美丽的他”，我的心中就会涌起一种莫名其妙的感觉。也许，这种感觉就是对于美好的向往，对于真挚感情的渴望。或许，这个“他”所代表的是我们每个人内心深处渴望拥有的那份完美与尊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描述，让我仿佛能看到那个年轻小伙子的脸庞，那双闪烁着智慧光芒的眼睛，那张坚毅又温柔的手掌。而他的文字，更是让我感到了一种难以言喻的情感，一种被无尽可能触动的心灵体验。</w:t>
      </w:r>
      <w:r>
        <w:rPr>
          <w:sz w:val="32"/>
          <w:szCs w:val="32"/>
        </w:rPr>
        <w:t>&lt;/p&gt;&lt;p&gt;&lt;img src="/static-img/hiiimX7kepqg3s9VyGiKhTx_Jy3R5e41nFA6YEXkrAOLrMCNIcIB1XA6IKf1cm41678SG0AXnj9PCH655-jFXkxbtvalz7-aL8JGPdaVQu_9dMTnsoURVA7FpZL9Gv1qLjtyElJkHMSNPSCQGoIYQA.jpg"&gt;&lt;/p&gt;&lt;p&gt;</w:t>
      </w:r>
      <w:r>
        <w:rPr>
          <w:sz w:val="32"/>
          <w:szCs w:val="32"/>
        </w:rPr>
        <w:t>通过这个故事，我明白了，真正意义上的“美丽”并不仅仅是在外表上，而是在内心深处的一份纯净与善良。当我们能够将这种品质传递给周围的人时，那么即使是最平凡的事情，也会变得异常吸引人，就像那个英俊的小说家的作品一样，不经意间捕获了无数人的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翻开那封散发着书香气息的小纸条，上面写着：“请找我谈论‘美丽’。”时，你会发现，无论你的答案是什么，“美丽”的定义，只要它来自于真诚和善良，就足够让人惊叹，因为它正如同那些永远不会老去、永远不会褪色的文学之星，在我们的记忆中璀璨夺目。</w:t>
      </w:r>
      <w:r>
        <w:rPr>
          <w:sz w:val="32"/>
          <w:szCs w:val="32"/>
        </w:rPr>
        <w:t>&lt;/p&gt;&lt;p&gt;&lt;img src="/static-img/f-N46PUayHaBOaeA3wTOBDx_Jy3R5e41nFA6YEXkrAOLrMCNIcIB1XA6IKf1cm41678SG0AXnj9PCH655-jFXkxbtvalz7-aL8JGPdaVQu_9dMTnsoURVA7FpZL9Gv1qLjtyElJkHMSNPSCQGoIYQA.jpg"&gt;&lt;/p&gt;&lt;p&gt;&lt;a href = "/doc/1085797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个英俊的小说家的故事</w:t>
      </w:r>
      <w:r>
        <w:rPr>
          <w:sz w:val="32"/>
          <w:szCs w:val="32"/>
        </w:rPr>
        <w:t>.doc" rel="alternate" download="1085797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个英俊的小说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