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病美人师尊全文免费阅读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医心深处的爱恋病美人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心深处的爱恋：病美人的逆袭</w:t>
      </w:r>
      <w:r>
        <w:rPr>
          <w:sz w:val="32"/>
          <w:szCs w:val="32"/>
        </w:rPr>
        <w:t>&lt;/p&gt;&lt;p&gt;&lt;img src="/static-img/9c6InyZ9Z96vP0kM6kDe_7hDIHMsT_pDfYKDQjy8G17GFPEVUyHyspZcndCYyCMy.jpg"&gt;&lt;/p&gt;&lt;p&gt;</w:t>
      </w:r>
      <w:r>
        <w:rPr>
          <w:sz w:val="32"/>
          <w:szCs w:val="32"/>
        </w:rPr>
        <w:t>在一座古老而宁静的小镇上，有一个关于“独占病美人师尊全文免费阅读无弹窗”的传说。这个故事讲述的是一位年轻的医学实习生，遇到了一个神秘的美丽女子，这位女子患有无法治愈的疾病，却拥有超乎常人的智慧和魅力。在她身边，实习生不仅学习到了医疗知识，还深刻体会到了一份真正的人性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美丽女子，她名叫林月，是小镇上的知名画家。她以其卓绝的绘画技艺和高贵的气质赢得了许多赞誉，但她的生活却被一种奇怪且罕见的疾病所困扰。这场突如其来的疾病让她不得不放弃了自己的艺术事业，并寻求在远离家乡的小镇上的诊所找回健康。</w:t>
      </w:r>
      <w:r>
        <w:rPr>
          <w:sz w:val="32"/>
          <w:szCs w:val="32"/>
        </w:rPr>
        <w:t>&lt;/p&gt;&lt;p&gt;&lt;img src="/static-img/D9v3yFS5NQQr2f-vEYmBR7hDIHMsT_pDfYKDQjy8G165kli96dYFdoVU2WU8tuG3pFCCEz7GHkApbEblIfTD_3TMPdLtXP6e7x4Pz9pRWWuP3fdAGePkhPprzNXpAZvZZ8HVN2D0--xG13MRMo3OYcghH10Ptc8-lObEVpCQx5iBZJkPAkzGKvLW5fF90eAQ.jpg"&gt;&lt;/p&gt;&lt;p&gt;</w:t>
      </w:r>
      <w:r>
        <w:rPr>
          <w:sz w:val="32"/>
          <w:szCs w:val="32"/>
        </w:rPr>
        <w:t>那位年轻实习生，他叫张轩，是从大城市来到这座小镇的一代新人。他对医学充满热情，对待每一位患者都用尽最后一点精力。一次偶然间，他遇见了林月，当时她正躺在诊室的一张床上，看起来既疲惫又孤独。张轩为此感到十分难过，因为他知道自己无法帮助她痊愈，但他也不能放弃治疗她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轩发现林月并非普通患者，她总能提出一些令人惊讶的问题和建议，这些问题让张轩认识到，她并不只是一个需要治疗的人，而是一个值得尊重、理解和帮助的人。当他们之间的情感逐渐升温时，他们共同面对着未知与挑战，也开始了一段意想不到的情感旅程。</w:t>
      </w:r>
      <w:r>
        <w:rPr>
          <w:sz w:val="32"/>
          <w:szCs w:val="32"/>
        </w:rPr>
        <w:t>&lt;/p&gt;&lt;p&gt;&lt;img src="/static-img/uLJu16fvy2ukHFz_Wuej37hDIHMsT_pDfYKDQjy8G165kli96dYFdoVU2WU8tuG3pFCCEz7GHkApbEblIfTD_3TMPdLtXP6e7x4Pz9pRWWuP3fdAGePkhPprzNXpAZvZZ8HVN2D0--xG13MRMo3OYcghH10Ptc8-lObEVpCQx5iBZJkPAkzGKvLW5fF90eAQ.jpg"&gt;&lt;/p&gt;&lt;p&gt;</w:t>
      </w:r>
      <w:r>
        <w:rPr>
          <w:sz w:val="32"/>
          <w:szCs w:val="32"/>
        </w:rPr>
        <w:t>通过不断地交流与探讨，两人一起研究各种治疗方案，最终找到了适合林月身体状况的一个个创新方法。而这个过程中，张轩也学会了更多关于人类关系、生命价值以及爱情真谛等方面的心理学知识。他明白，即使是最脆弱的人，也值得我们去关心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我们可以看到 林月虽然仍旧没有完全康复，但她的生命质量已经有了显著提升。而对于两个人来说，他们之间的情感纽带更加牢固，不仅是因为他们相互支持，而且也是因为彼此间那种纯粹而强烈的情感连接。此外，那种“独占”、“病美人”、“师尊”的主题，让整个故事充满了浪漫色彩，让读者仿佛置身于那个宁静的小镇，与主角们同行，从而体验到一种不同于现实世界中的平凡生活。</w:t>
      </w:r>
      <w:r>
        <w:rPr>
          <w:sz w:val="32"/>
          <w:szCs w:val="32"/>
        </w:rPr>
        <w:t>&lt;/p&gt;&lt;p&gt;&lt;img src="/static-img/rJujO-LxistociRewWdi9LhDIHMsT_pDfYKDQjy8G165kli96dYFdoVU2WU8tuG3pFCCEz7GHkApbEblIfTD_3TMPdLtXP6e7x4Pz9pRWWuP3fdAGePkhPprzNXpAZvZZ8HVN2D0--xG13MRMo3OYcghH10Ptc8-lObEVpCQx5iBZJkPAkzGKvLW5fF90eAQ.jpg"&gt;&lt;/p&gt;&lt;p&gt;</w:t>
      </w:r>
      <w:r>
        <w:rPr>
          <w:sz w:val="32"/>
          <w:szCs w:val="32"/>
        </w:rPr>
        <w:t>如果你想要了解更多这样的故事，或许你可以尝试一下“独占病美人师尊全文免费阅读无弹窗”，那么你的冒险之旅就将正式启程。在那里，你将能够找到更多关于医生的勇敢，以及那些即便面临死亡威胁也不曾放弃希望的事迹。你或许会被这些人物深深吸引，从而成为下一个追梦者，在那片充满灵魂的地方留下属于自己的足迹。</w:t>
      </w:r>
      <w:r>
        <w:rPr>
          <w:sz w:val="32"/>
          <w:szCs w:val="32"/>
        </w:rPr>
        <w:t>&lt;/p&gt;&lt;p&gt;&lt;a href = "/doc/1085737-</w:t>
      </w:r>
      <w:r>
        <w:rPr>
          <w:sz w:val="32"/>
          <w:szCs w:val="32"/>
        </w:rPr>
        <w:t>独占病美人师尊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医心深处的爱恋病美人的逆袭</w:t>
      </w:r>
      <w:r>
        <w:rPr>
          <w:sz w:val="32"/>
          <w:szCs w:val="32"/>
        </w:rPr>
        <w:t>.doc" rel="alternate" download="1085737-</w:t>
      </w:r>
      <w:r>
        <w:rPr>
          <w:sz w:val="32"/>
          <w:szCs w:val="32"/>
        </w:rPr>
        <w:t>独占病美人师尊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医心深处的爱恋病美人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