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江北女匪从隐世娘子到民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江北女匪：从隐世娘子到民间英雄</w:t>
      </w:r>
      <w:r>
        <w:rPr>
          <w:sz w:val="32"/>
          <w:szCs w:val="32"/>
        </w:rPr>
        <w:t>&lt;/p&gt;&lt;p&gt;&lt;img src="/static-img/tenrDM0mND-1A6et8MvUXF_2hmD5mKzVWaFar6HQYopwNAhMwCzUZE3iD-u3VUo4.jpg"&gt;&lt;/p&gt;&lt;p&gt;</w:t>
      </w:r>
      <w:r>
        <w:rPr>
          <w:sz w:val="32"/>
          <w:szCs w:val="32"/>
        </w:rPr>
        <w:t>在中国历史的长河中，江北女匪的形象常被视为一道亮丽的风景线。他们不仅是革命先锋，更是社会变革的见证者。在这个由女性主导、以抗争为核心的小世界里，他们用自己的勇气和智慧，书写着属于她们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中的“江北女匪”出现在清末民初时期，当时很多女性为了追求自由、平等而加入了革命队伍。这些女子来自各个阶层，不乏有学识和才华，她们利用自己所学，为革命事业贡献力量。</w:t>
      </w:r>
      <w:r>
        <w:rPr>
          <w:sz w:val="32"/>
          <w:szCs w:val="32"/>
        </w:rPr>
        <w:t>&lt;/p&gt;&lt;p&gt;&lt;img src="/static-img/2r2VE8BuEvdgTD9e4BYtqF_2hmD5mKzVWaFar6HQYoonykiX1lA46Ct8Dd9uhzWVybtdrACFHXG1-yTLZJj-_WboK9x3bW3YYjnFJFq9_E2NjJy0zVOTfNi4U3LTmRUKMLkvUt1NYtiam6lcXOfWewXL5UcPNLMWgOV7YOJqiYzNcfyJYn7RJQb6ALhRzBhPwcgULzGhfBU9ljoH_qSkUQ.jpg"&gt;&lt;/p&gt;&lt;p&gt;</w:t>
      </w:r>
      <w:r>
        <w:rPr>
          <w:sz w:val="32"/>
          <w:szCs w:val="32"/>
        </w:rPr>
        <w:t>例如，有名的“红花会”的成员之一，叫做陈飞龙，是一个与众不同的女子。她本身就是一个走私犯，但她却因一次偶然机会认识到了革命事业，并且深受其吸引。她放弃了过去的生活，加入了革命队伍，在江北地区进行秘密活动，最终成为了红军的一个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女匪并不只限于参与政治斗争，她们也展现出了极高的人文关怀能力。在艰苦卓绝的情况下，她们照顾病人、救助灾民，用实际行动践行着对人民群众的情感关怀。这一点，在当时社会上得到了广泛赞誉，也成为了她们赢得人们尊敬的一个方面。</w:t>
      </w:r>
      <w:r>
        <w:rPr>
          <w:sz w:val="32"/>
          <w:szCs w:val="32"/>
        </w:rPr>
        <w:t>&lt;/p&gt;&lt;p&gt;&lt;img src="/static-img/ZJ_L5adr5lIxvX-GZtroi1_2hmD5mKzVWaFar6HQYoonykiX1lA46Ct8Dd9uhzWVybtdrACFHXG1-yTLZJj-_WboK9x3bW3YYjnFJFq9_E2NjJy0zVOTfNi4U3LTmRUKMLkvUt1NYtiam6lcXOfWewXL5UcPNLMWgOV7YOJqiYzNcfyJYn7RJQb6ALhRzBhPwcgULzGhfBU9ljoH_qSkUQ.jpg"&gt;&lt;/p&gt;&lt;p&gt;</w:t>
      </w:r>
      <w:r>
        <w:rPr>
          <w:sz w:val="32"/>
          <w:szCs w:val="32"/>
        </w:rPr>
        <w:t>除了这些传统意义上的角色，还有一种类型的“江北女匪”，那就是那些在现代社会中扮演角色的女性。如今，“江北女匪”这个词汇可能更多指代的是那些在商海中游刃有余、敢于担当又不失柔情似水的大都市女性。她们或许不是直接参加过武装斗争，但她们的心态和行动无疑也是那种精神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成功企业家李明，她凭借坚韧不拔的心态和敏锐洞察力，在金融市场上打败了一系列男性竞争对手。而她的成功并非单靠个人努力，而是因为她懂得如何与人合作，以及如何在压力下保持冷静，这些都是曾经那些真正参与战斗的“江北女匪”所共有的品质。</w:t>
      </w:r>
      <w:r>
        <w:rPr>
          <w:sz w:val="32"/>
          <w:szCs w:val="32"/>
        </w:rPr>
        <w:t>&lt;/p&gt;&lt;p&gt;&lt;img src="/static-img/sqoAfnbQ3ML_-TkhqgOB01_2hmD5mKzVWaFar6HQYoonykiX1lA46Ct8Dd9uhzWVybtdrACFHXG1-yTLZJj-_WboK9x3bW3YYjnFJFq9_E2NjJy0zVOTfNi4U3LTmRUKMLkvUt1NYtiam6lcXOfWewXL5UcPNLMWgOV7YOJqiYzNcfyJYn7RJQb6ALhRzBhPwcgULzGhfBU9ljoH_qSkUQ.jpg"&gt;&lt;/p&gt;&lt;p&gt;</w:t>
      </w:r>
      <w:r>
        <w:rPr>
          <w:sz w:val="32"/>
          <w:szCs w:val="32"/>
        </w:rPr>
        <w:t>总结来说，“江北女匪”这一称呼代表了一种精神，一种能够面对困境，不屈不挠地前行的人生态度，无论是在古代还是现代，都有人以这种精神作为旗帜，以此来影响周围的人，并最终成为不可忽视的一部分。在这条道路上，每一位走过来的女人都值得我们铭记，因为她们每一个人都是一颗璀璨闪耀的地球星辰。</w:t>
      </w:r>
      <w:r>
        <w:rPr>
          <w:sz w:val="32"/>
          <w:szCs w:val="32"/>
        </w:rPr>
        <w:t>&lt;/p&gt;&lt;p&gt;&lt;a href = "/doc/1085437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江北女匪从隐世娘子到民间英雄</w:t>
      </w:r>
      <w:r>
        <w:rPr>
          <w:sz w:val="32"/>
          <w:szCs w:val="32"/>
        </w:rPr>
        <w:t>.doc" rel="alternate" download="1085437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江北女匪从隐世娘子到民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