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探险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冒险科幻空间洞穴探索双重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际浩劫中寻找希望吗？</w:t>
      </w:r>
      <w:r>
        <w:rPr>
          <w:sz w:val="32"/>
          <w:szCs w:val="32"/>
        </w:rPr>
        <w:t>&lt;/p&gt;&lt;p&gt;&lt;img src="/static-img/Ctgzu41B5c_UIFzmVBCMaF90hBgdNhk8i3m9xrx5ev9jGn2nI-iA9B5RKcz3OxKn.jpg"&gt;&lt;/p&gt;&lt;p&gt;</w:t>
      </w:r>
      <w:r>
        <w:rPr>
          <w:sz w:val="32"/>
          <w:szCs w:val="32"/>
        </w:rPr>
        <w:t>在遥远的未来，人类已踏上探索宇宙的征程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（美国航空航天局）发起了一项前所未有的深空任务——哥布林洞窟探险。这个任务不仅考验着科学家们对宇宙奥秘的理解，更是对两位勇敢男主——杰克和马克的智慧和勇气的一次全面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战胜一切困难？</w:t>
      </w:r>
      <w:r>
        <w:rPr>
          <w:sz w:val="32"/>
          <w:szCs w:val="32"/>
        </w:rPr>
        <w:t>&lt;/p&gt;&lt;p&gt;&lt;img src="/static-img/ElmLOgEYkKGPagQYQa4ku190hBgdNhk8i3m9xrx5ev_JH5-SyJIV3JTj3Pw_rnkY-ZeDoC01UibvJY7FuQHFlYs3uaYhb2irrpxm5nSX6F4DbmD6tXM-_nZx95vzJZBgHSImoGrsnWdQqO17SobLoQ.jpg"&gt;&lt;/p&gt;&lt;p&gt;</w:t>
      </w:r>
      <w:r>
        <w:rPr>
          <w:sz w:val="32"/>
          <w:szCs w:val="32"/>
        </w:rPr>
        <w:t>这两个来自不同背景但共同热爱冒险的男子，在被选为哥布林洞窟任务成员后，他们开始了紧张而充满期待的准备工作。他们需要学习如何操作先进的地球外环境适应设备，以及如何处理可能遇到的各种危险情况。在此期间，他们也学会了相互依赖，建立起了牢固的人际关系，这对于即将到来的艰难旅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时，他们会如何行动？</w:t>
      </w:r>
      <w:r>
        <w:rPr>
          <w:sz w:val="32"/>
          <w:szCs w:val="32"/>
        </w:rPr>
        <w:t>&lt;/p&gt;&lt;p&gt;&lt;img src="/static-img/k2OZ9LL1w-Rel_0kWNRtUV90hBgdNhk8i3m9xrx5ev_JH5-SyJIV3JTj3Pw_rnkY-ZeDoC01UibvJY7FuQHFlYs3uaYhb2irrpxm5nSX6F4DbmD6tXM-_nZx95vzJZBgHSImoGrsnWdQqO17SobLoQ.jpg"&gt;&lt;/p&gt;&lt;p&gt;</w:t>
      </w:r>
      <w:r>
        <w:rPr>
          <w:sz w:val="32"/>
          <w:szCs w:val="32"/>
        </w:rPr>
        <w:t>随着时间的推移，杰克和马克成为了哥布林洞窟探险队伍不可或缺的一部分。他们一起乘坐的是一艘名为“希望号”的高科技太空船。这艘船配备有最先进的地球外环境适应系统，可以保护它们免受极端条件影响，同时提供必要的情报支持。在穿越无尽黑暗空间、避开潜藏于各个角落的小行星碎片以及其他危险物体的时候，这些装备成为了生存之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秘洞穴中发现什么惊喜？</w:t>
      </w:r>
      <w:r>
        <w:rPr>
          <w:sz w:val="32"/>
          <w:szCs w:val="32"/>
        </w:rPr>
        <w:t>&lt;/p&gt;&lt;p&gt;&lt;img src="/static-img/mzYT4mDC7hF-zEq8RfbpWF90hBgdNhk8i3m9xrx5ev_JH5-SyJIV3JTj3Pw_rnkY-ZeDoC01UibvJY7FuQHFlYs3uaYhb2irrpxm5nSX6F4DbmD6tXM-_nZx95vzJZBgHSImoGrsnWdQqO17SobLoQ.jpg"&gt;&lt;/p&gt;&lt;p&gt;</w:t>
      </w:r>
      <w:r>
        <w:rPr>
          <w:sz w:val="32"/>
          <w:szCs w:val="32"/>
        </w:rPr>
        <w:t>终于，一切准备就绪，“希望号”驶向著名的地球外层空间——哥布林洞窟。这是一个由众多奇异岩石构成的大型结构，它以其独特形态吸引了许多科学家的注意。通过精密测量及分析数据，科学家们预测这里可能隐藏着大量未知生命形式及其他珍贵资源。但是，当杰克和马克真正进入这些神秘的地方时，他们却发现了一些让人意想不到的事情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有什么意想不到的事情发生了吗？</w:t>
      </w:r>
      <w:r>
        <w:rPr>
          <w:sz w:val="32"/>
          <w:szCs w:val="32"/>
        </w:rPr>
        <w:t>&lt;/p&gt;&lt;p&gt;&lt;img src="/static-img/_hG_Ti8zW6f5ObgGnuZxZl90hBgdNhk8i3m9xrx5ev_JH5-SyJIV3JTj3Pw_rnkY-ZeDoC01UibvJY7FuQHFlYs3uaYhb2irrpxm5nSX6F4DbmD6tXM-_nZx95vzJZBgHSImoGrsnWdQqO17SobLoQ.jpg"&gt;&lt;/p&gt;&lt;p&gt;</w:t>
      </w:r>
      <w:r>
        <w:rPr>
          <w:sz w:val="32"/>
          <w:szCs w:val="32"/>
        </w:rPr>
        <w:t>在进入洞穴内部后不久，杰克和马克首次遇到了一个活跃且富含矿产资源的地质区域。这使得他们能够收集到宝贵的地质样本，并且进一步研究地球与其他星系之间存在的问题。此外，由于不断地观察与记录，对周围环境进行深入研究，让他们逐渐揭开了关于哥布林洞窟及其周围宇宙的一个又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看到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而充满挑战的旅程，最终，“希望号”返回地球，但这并不是结束，而是一段新的旅程开始。当杰克和马尔回到地球时，他俩带回了一批丰富资料，并将自己的经历分享给世界。这不仅提升了解太空领域知识水平，也激励更多年轻人投身科研事业，为下一次更大胆、更深入的人类探索奠定基础。而作为这一壮举中的双男主角，不管是在太空还是在地球上，都将成为永恒传说的象征，用实际行动证明只有通过不断追求，无论困难多么巨大，都有可能找到那份属于自己的光芒。</w:t>
      </w:r>
      <w:r>
        <w:rPr>
          <w:sz w:val="32"/>
          <w:szCs w:val="32"/>
        </w:rPr>
        <w:t>&lt;/p&gt;&lt;p&gt;&lt;a href = "/doc/1084954-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冒险科幻空间洞穴探索双重主角</w:t>
      </w:r>
      <w:r>
        <w:rPr>
          <w:sz w:val="32"/>
          <w:szCs w:val="32"/>
        </w:rPr>
        <w:t>.doc" rel="alternate" download="1084954-</w:t>
      </w:r>
      <w:r>
        <w:rPr>
          <w:sz w:val="32"/>
          <w:szCs w:val="32"/>
        </w:rPr>
        <w:t>哥布林洞窟探险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冒险科幻空间洞穴探索双重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