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到女配作死前逆袭的无尽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有一种奇异的现象，叫做“穿书”。它就像是穿越时空的一扇门，让人能够从一个故事跳入另一个故事。但这种能力不是所有人都能拥有的，只有那些命运特别的人才能够体验到。今天，我要讲述的是一个这样的故事。</w:t>
      </w:r>
      <w:r>
        <w:rPr>
          <w:sz w:val="32"/>
          <w:szCs w:val="32"/>
        </w:rPr>
        <w:t>&lt;/p&gt;&lt;p&gt;&lt;img src="/static-img/bNh8u-_Qt0AUJxmP1KuyL71wFtGxeD5PiEhU-YYnzVoJvNFQc2nNX-SroPN0N8a5.jpg"&gt;&lt;/p&gt;&lt;p&gt;</w:t>
      </w:r>
      <w:r>
        <w:rPr>
          <w:sz w:val="32"/>
          <w:szCs w:val="32"/>
        </w:rPr>
        <w:t>第一章：迷雾中的女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看来，这个世界并不完美，它充满了不公和偏见。在这个世界中，有一位女配角，她的名字叫做林月。她是被遗忘的，无论是在她的家族中还是在整个社会上。她总是默默无闻，不敢发声，也不敢追求自己的梦想，因为她知道，那些都是奢侈的事情。</w:t>
      </w:r>
      <w:r>
        <w:rPr>
          <w:sz w:val="32"/>
          <w:szCs w:val="32"/>
        </w:rPr>
        <w:t>&lt;/p&gt;&lt;p&gt;&lt;img src="/static-img/xk2kDTiwHqeODFkNtUlkqL1wFtGxeD5PiEhU-YYnzVq3j4_0OUNun9MpNvaJ4Bf4OQEfIsSksq3oUT6mCmO9USy1cUwSkeRVvAF8_X7STBe4YoXs9pnnFsAyak4koWYRbQImXlXa6nDAAARM0fy1QA.jpg"&gt;&lt;/p&gt;&lt;p&gt;</w:t>
      </w:r>
      <w:r>
        <w:rPr>
          <w:sz w:val="32"/>
          <w:szCs w:val="32"/>
        </w:rPr>
        <w:t>第二章：穿越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林月遇到了意外的事故，她不知道自己为什么会突然感到头痛和眩晕，但当她醒来的时候，她发现自己已经变成了另外一个人。这是一个名为小雪的普通高中生。小雪并没有任何特殊的能力或者技能，只是一介平凡之辈。但很快，小雪发现自己可以感受到别人的情绪，可以看到隐藏起来的情报，而这些都是原来的林月所没有的。</w:t>
      </w:r>
      <w:r>
        <w:rPr>
          <w:sz w:val="32"/>
          <w:szCs w:val="32"/>
        </w:rPr>
        <w:t>&lt;/p&gt;&lt;p&gt;&lt;img src="/static-img/ZhlP0uePG-YoAfOSqwTMPL1wFtGxeD5PiEhU-YYnzVq3j4_0OUNun9MpNvaJ4Bf4OQEfIsSksq3oUT6mCmO9USy1cUwSkeRVvAF8_X7STBe4YoXs9pnnFsAyak4koWYRbQImXlXa6nDAAARM0fy1QA.jpg"&gt;&lt;/p&gt;&lt;p&gt;</w:t>
      </w:r>
      <w:r>
        <w:rPr>
          <w:sz w:val="32"/>
          <w:szCs w:val="32"/>
        </w:rPr>
        <w:t>第三章：逆袭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小雪意识到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是被送到过去的一个点，是林月即将作死的地方。这个机会让小雪觉得非常刺激，她决定用这次机会改变自己的命运。而且，更重要的是，小雪希望能够帮助其他像她一样的人们找到属于自己的幸福。</w:t>
      </w:r>
      <w:r>
        <w:rPr>
          <w:sz w:val="32"/>
          <w:szCs w:val="32"/>
        </w:rPr>
        <w:t>&lt;/p&gt;&lt;p&gt;&lt;img src="/static-img/oSArWqErWozIou20zynlar1wFtGxeD5PiEhU-YYnzVq3j4_0OUNun9MpNvaJ4Bf4OQEfIsSksq3oUT6mCmO9USy1cUwSkeRVvAF8_X7STBe4YoXs9pnnFsAyak4koWYRbQImXlXa6nDAAARM0fy1QA.jpg"&gt;&lt;/p&gt;&lt;p&gt;</w:t>
      </w:r>
      <w:r>
        <w:rPr>
          <w:sz w:val="32"/>
          <w:szCs w:val="32"/>
        </w:rPr>
        <w:t>第四章：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小雪决定改善自己的外貌，因为在这个世界里，外表往往是评价一个人是否吸引人的关键因素之一。所以，小雪花费了很多时间去学习化妆技巧，并且购买了一套合适的衣服，这样一来，她看起来更加迷人了。此外，还有许多其他的小事，比如学习社交技巧、了解市场趋势等等，都成为了小雪需要掌握的手段。</w:t>
      </w:r>
      <w:r>
        <w:rPr>
          <w:sz w:val="32"/>
          <w:szCs w:val="32"/>
        </w:rPr>
        <w:t>&lt;/p&gt;&lt;p&gt;&lt;img src="/static-img/ys7A5xxDXzvL8qUprzGyv71wFtGxeD5PiEhU-YYnzVq3j4_0OUNun9MpNvaJ4Bf4OQEfIsSksq3oUT6mCmO9USy1cUwSkeRVvAF8_X7STBe4YoXs9pnnFsAyak4koWYRbQImXlXa6nDAAARM0fy1QA.jpg"&gt;&lt;/p&gt;&lt;p&gt;</w:t>
      </w:r>
      <w:r>
        <w:rPr>
          <w:sz w:val="32"/>
          <w:szCs w:val="32"/>
        </w:rPr>
        <w:t>第五章：挑战与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也不是所有事情都顺利进行着。在这个过程中，小雪遭遇了许多挑战和困难，有时候甚至想要放弃。但每一次失败之后，都有新的思考和新的行动计划出现。这正是生活最宝贵的一课——不断地尝试、不断地调整，最终才能达到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章：成功与收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努力的小智慧终于得到了回报。当林月因为某些原因再次面临死亡的时候，小智慧毫不犹豫地站出来，用她学到的知识和技能帮助了那个处境危险的人。而结果证明，在那个人眼中，小智慧变成了不可多得的人物，一直以来未曾察觉到的潜力展现在他们眼前，使他认识到了错过以及珍惜现在这一刻对未来至关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结束后，即使回到最初的小智慧，但内心深处却留下了一种不同于以往的心态，那就是勇气与自信，对未来充满期待而非畏惧。这正是我想要通过本文传达给大家的一个信息——只要我们愿意付出努力，就没有什么是不可能实现的。</w:t>
      </w:r>
      <w:r>
        <w:rPr>
          <w:sz w:val="32"/>
          <w:szCs w:val="32"/>
        </w:rPr>
        <w:t>&lt;/p&gt;&lt;p&gt;&lt;a href = "/doc/1084922-</w:t>
      </w:r>
      <w:r>
        <w:rPr>
          <w:sz w:val="32"/>
          <w:szCs w:val="32"/>
        </w:rPr>
        <w:t>穿到女配作死前逆袭的无尽迷雾</w:t>
      </w:r>
      <w:r>
        <w:rPr>
          <w:sz w:val="32"/>
          <w:szCs w:val="32"/>
        </w:rPr>
        <w:t>.doc" rel="alternate" download="1084922-</w:t>
      </w:r>
      <w:r>
        <w:rPr>
          <w:sz w:val="32"/>
          <w:szCs w:val="32"/>
        </w:rPr>
        <w:t>穿到女配作死前逆袭的无尽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