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闻中的陈芊芊小说</w:t>
      </w:r>
      <w:r>
        <w:rPr>
          <w:sz w:val="48"/>
          <w:szCs w:val="48"/>
        </w:rPr>
        <w:t>txt-</w:t>
      </w:r>
      <w:r>
        <w:rPr>
          <w:sz w:val="48"/>
          <w:szCs w:val="48"/>
        </w:rPr>
        <w:t>迷失在虚构的世界探索陈芊芊的小说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在虚构的世界：探索陈芊芊的小说奇幻</w:t>
      </w:r>
      <w:r>
        <w:rPr>
          <w:sz w:val="32"/>
          <w:szCs w:val="32"/>
        </w:rPr>
        <w:t>&lt;/p&gt;&lt;p&gt;&lt;img src="/static-img/X817oqxeUHHIwF92_Sne3xFfFb_LLRIfn2fRX5JLKaVgr-2pywbGB5VWVnCfedHl.jpg"&gt;&lt;/p&gt;&lt;p&gt;</w:t>
      </w:r>
      <w:r>
        <w:rPr>
          <w:sz w:val="32"/>
          <w:szCs w:val="32"/>
        </w:rPr>
        <w:t>在这个数字时代，网络小说成为了人们阅读的新热潮，而“传闻中的陈芊芊小说</w:t>
      </w:r>
      <w:r>
        <w:rPr>
          <w:sz w:val="32"/>
          <w:szCs w:val="32"/>
        </w:rPr>
        <w:t>txt”</w:t>
      </w:r>
      <w:r>
        <w:rPr>
          <w:sz w:val="32"/>
          <w:szCs w:val="32"/>
        </w:rPr>
        <w:t>正是其中的一员。陈芊芊，以其独特的笔触和深邃的情感，在读者中留下了深刻的印象。</w:t>
      </w:r>
      <w:r>
        <w:rPr>
          <w:sz w:val="32"/>
          <w:szCs w:val="32"/>
        </w:rPr>
        <w:t>&lt;/p&gt;&lt;p&gt;</w:t>
      </w:r>
      <w:r>
        <w:rPr>
          <w:sz w:val="32"/>
          <w:szCs w:val="32"/>
        </w:rPr>
        <w:t>《传闻中的我》是一部以现实为背景，穿插着神秘元素的小说，它讲述了一位普通女孩如何在一次意外事件后发现自己拥有超自然能力，并且必须使用这些能力来保护自己和周围的人。这部作品通过对主角内心世界细致描写，以及对奇幻元素巧妙处理，让读者仿佛置身于一个充满魔法与未知的世界之中。</w:t>
      </w:r>
      <w:r>
        <w:rPr>
          <w:sz w:val="32"/>
          <w:szCs w:val="32"/>
        </w:rPr>
        <w:t>&lt;/p&gt;&lt;p&gt;&lt;img src="/static-img/w5NukmEZ4uhCFJC4Z5xoURFfFb_LLRIfn2fRX5JLKaXoqH0_gLJ8efcYbAtovcHEh5pe-hnaSH2Ky9fzVuTtPaAUb32A3qImD2X2eTC0EG1n-s_CPxqZ10oKWq0h5ibX8XZYZ1PQxx-2FxKIs36OOzW8tL6SEqLdgCEy4fzhCQbVh7gDLLbpfrjr_6F1_hhm.jpg"&gt;&lt;/p&gt;&lt;p&gt;</w:t>
      </w:r>
      <w:r>
        <w:rPr>
          <w:sz w:val="32"/>
          <w:szCs w:val="32"/>
        </w:rPr>
        <w:t>但不仅仅是《传闻中的我》，陈芊芊的小说系列依旧不断吸引着更多读者的关注。在她的每一部作品中，都能找到她独有的风格——将生活中的小事物提升到哲学层面，从而让故事更加丰富多彩。例如，《我的青春谁做主》就以高中生的视角展开，讲述了一个普通女生如何在校园生活中遇到各种挑战，并最终找到了自我，这样的情节既贴近生活，又有着浓厚的人文味道。</w:t>
      </w:r>
      <w:r>
        <w:rPr>
          <w:sz w:val="32"/>
          <w:szCs w:val="32"/>
        </w:rPr>
        <w:t>&lt;/p&gt;&lt;p&gt;</w:t>
      </w:r>
      <w:r>
        <w:rPr>
          <w:sz w:val="32"/>
          <w:szCs w:val="32"/>
        </w:rPr>
        <w:t>除了文学价值，“传闻中的陈芊芊小说</w:t>
      </w:r>
      <w:r>
        <w:rPr>
          <w:sz w:val="32"/>
          <w:szCs w:val="32"/>
        </w:rPr>
        <w:t>txt”</w:t>
      </w:r>
      <w:r>
        <w:rPr>
          <w:sz w:val="32"/>
          <w:szCs w:val="32"/>
        </w:rPr>
        <w:t>的成功还得益于作者对于社交媒体的精准运作。她善用微博、微信等平台，与粉丝互动，分享写作心得和创作过程，这种亲民又贴近读者的方式，不仅提高了作品的知名度，也增强了粉丝对她的忠诚度。</w:t>
      </w:r>
      <w:r>
        <w:rPr>
          <w:sz w:val="32"/>
          <w:szCs w:val="32"/>
        </w:rPr>
        <w:t>&lt;/p&gt;&lt;p&gt;&lt;img src="/static-img/I7yMw022CwSAe66wlERfXRFfFb_LLRIfn2fRX5JLKaXoqH0_gLJ8efcYbAtovcHEh5pe-hnaSH2Ky9fzVuTtPaAUb32A3qImD2X2eTC0EG1n-s_CPxqZ10oKWq0h5ibX8XZYZ1PQxx-2FxKIs36OOzW8tL6SEqLdgCEy4fzhCQbVh7gDLLbpfrjr_6F1_hhm.jpg"&gt;&lt;/p&gt;&lt;p&gt;</w:t>
      </w:r>
      <w:r>
        <w:rPr>
          <w:sz w:val="32"/>
          <w:szCs w:val="32"/>
        </w:rPr>
        <w:t xml:space="preserve">总之，无论是《传闻中的我》还是其他任何一本书籍，“传聞中的陳 芺 芺 小 說 </w:t>
      </w:r>
      <w:r>
        <w:rPr>
          <w:sz w:val="32"/>
          <w:szCs w:val="32"/>
        </w:rPr>
        <w:t>txt”</w:t>
      </w:r>
      <w:r>
        <w:rPr>
          <w:sz w:val="32"/>
          <w:szCs w:val="32"/>
        </w:rPr>
        <w:t>都是一次令人惊叹的心灵旅行，每一行文字都是作者对于人性的深刻洞察，每一次情节转折都是对真实生活的一次再创造。随着时间推移，只要你愿意去寻找，你一定能够发现更多隐藏在这些虚构故事背后的真理。</w:t>
      </w:r>
      <w:r>
        <w:rPr>
          <w:sz w:val="32"/>
          <w:szCs w:val="32"/>
        </w:rPr>
        <w:t>&lt;/p&gt;&lt;p&gt;&lt;a href = "/doc/1084807-</w:t>
      </w:r>
      <w:r>
        <w:rPr>
          <w:sz w:val="32"/>
          <w:szCs w:val="32"/>
        </w:rPr>
        <w:t>传闻中的陈芊芊小说</w:t>
      </w:r>
      <w:r>
        <w:rPr>
          <w:sz w:val="32"/>
          <w:szCs w:val="32"/>
        </w:rPr>
        <w:t>txt-</w:t>
      </w:r>
      <w:r>
        <w:rPr>
          <w:sz w:val="32"/>
          <w:szCs w:val="32"/>
        </w:rPr>
        <w:t>迷失在虚构的世界探索陈芊芊的小说奇幻</w:t>
      </w:r>
      <w:r>
        <w:rPr>
          <w:sz w:val="32"/>
          <w:szCs w:val="32"/>
        </w:rPr>
        <w:t>.doc" rel="alternate" download="1084807-</w:t>
      </w:r>
      <w:r>
        <w:rPr>
          <w:sz w:val="32"/>
          <w:szCs w:val="32"/>
        </w:rPr>
        <w:t>传闻中的陈芊芊小说</w:t>
      </w:r>
      <w:r>
        <w:rPr>
          <w:sz w:val="32"/>
          <w:szCs w:val="32"/>
        </w:rPr>
        <w:t>txt-</w:t>
      </w:r>
      <w:r>
        <w:rPr>
          <w:sz w:val="32"/>
          <w:szCs w:val="32"/>
        </w:rPr>
        <w:t>迷失在虚构的世界探索陈芊芊的小说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