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硬硬的桌面上写作业学习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你坐在学长硬硬的桌面上写作业，窗外月光洒满了房间。这样的学习环境让你感到既安心又专注。你知道，学长对学习有着严格的要求，也许他今天会检查你的作业，所以你要确保每一行都正确无误。</w:t>
      </w:r>
      <w:r>
        <w:rPr>
          <w:sz w:val="32"/>
          <w:szCs w:val="32"/>
        </w:rPr>
        <w:t>&lt;/p&gt;&lt;p&gt;&lt;img src="/static-img/Dd3Ap0zXs_j8gEyikXjKnFAFxiADM1LY5Vyv2UNap-02QI_EXRgsm-B1g1Dw0fnm.png"&gt;&lt;/p&gt;&lt;p&gt;</w:t>
      </w:r>
      <w:r>
        <w:rPr>
          <w:sz w:val="32"/>
          <w:szCs w:val="32"/>
        </w:rPr>
        <w:t>你是如何开始这次学习的小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回想起那天，你决定在学长家进行深入复习。在他的书房里，你找到了一个舒适的位置，将书本和笔记放在桌子上。尽管这里没有学校里的教室那么正式，但你感觉自己更接近目标。学长虽然忙碌，但他总是在不经意间给予你一些鼓励和建议，这让你感到温暖。</w:t>
      </w:r>
      <w:r>
        <w:rPr>
          <w:sz w:val="32"/>
          <w:szCs w:val="32"/>
        </w:rPr>
        <w:t>&lt;/p&gt;&lt;p&gt;&lt;img src="/static-img/dfh-JU_Vqb9hgh9P4ukXWVAFxiADM1LY5Vyv2UNap-0jgiS4cAKhskqVkEoMbZR7961foqvzWQYZgs3dBpa6J2t0O1X_c6t2yvKlsOujxsm2rts9TckejC8zCp_-GDB8_S4FBQaITgfAQduolyeCkdhCSREpXmfqQlY-gPs-X-NXp_gie95-rK4pc2IQY4e5.jpg"&gt;&lt;/p&gt;&lt;p&gt;</w:t>
      </w:r>
      <w:r>
        <w:rPr>
          <w:sz w:val="32"/>
          <w:szCs w:val="32"/>
        </w:rPr>
        <w:t>学长对你的支持意味着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的推移，你发现自己的理解越来越深刻，对于那些曾经困难的问题，现在都能轻松解决。你知道，这一切都是因为那个晚上的努力，以及后续不断地复习和练习。当夜幕降临时，你已经完成了大部分作业，只剩下最后几道题目需要解决。</w:t>
      </w:r>
      <w:r>
        <w:rPr>
          <w:sz w:val="32"/>
          <w:szCs w:val="32"/>
        </w:rPr>
        <w:t>&lt;/p&gt;&lt;p&gt;&lt;img src="/static-img/va4ARJ9REdzkk2N-c9XauVAFxiADM1LY5Vyv2UNap-0jgiS4cAKhskqVkEoMbZR7961foqvzWQYZgs3dBpa6J2t0O1X_c6t2yvKlsOujxsm2rts9TckejC8zCp_-GDB8_S4FBQaITgfAQduolyeCkdhCSREpXmfqQlY-gPs-X-NXp_gie95-rK4pc2IQY4e5.png"&gt;&lt;/p&gt;&lt;p&gt;</w:t>
      </w:r>
      <w:r>
        <w:rPr>
          <w:sz w:val="32"/>
          <w:szCs w:val="32"/>
        </w:rPr>
        <w:t>在解决最后几个问题的时候，有哪些感受浮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手机响起，是来自朋友的一条信息。你意识到现在不是放松的时候，便快速回复并继续专注于解答那些棘手的问题。一小时过去了，那些问题终于被一一解开，而你的心情也更加平静起来。</w:t>
      </w:r>
      <w:r>
        <w:rPr>
          <w:sz w:val="32"/>
          <w:szCs w:val="32"/>
        </w:rPr>
        <w:t>&lt;/p&gt;&lt;p&gt;&lt;img src="/static-img/2mLItOajnF35Wr4IvtU07lAFxiADM1LY5Vyv2UNap-0jgiS4cAKhskqVkEoMbZR7961foqvzWQYZgs3dBpa6J2t0O1X_c6t2yvKlsOujxsm2rts9TckejC8zCp_-GDB8_S4FBQaITgfAQduolyeCkdhCSREpXmfqQlY-gPs-X-NXp_gie95-rK4pc2IQY4e5.jpg"&gt;&lt;/p&gt;&lt;p&gt;</w:t>
      </w:r>
      <w:r>
        <w:rPr>
          <w:sz w:val="32"/>
          <w:szCs w:val="32"/>
        </w:rPr>
        <w:t>完成作业后的感受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工作都做完之后，你觉得一种成就感油然而生。这段时间里，不仅仅是知识的积累，更重要的是学会了独立思考和自我管理。虽然还有很多挑战等待着，但是现在，就在这个静谧而温馨的地方，每一次努力，都值得庆祝。</w:t>
      </w:r>
      <w:r>
        <w:rPr>
          <w:sz w:val="32"/>
          <w:szCs w:val="32"/>
        </w:rPr>
        <w:t>&lt;/p&gt;&lt;p&gt;&lt;img src="/static-img/QesJ4JyTlOt51N-qvlWMlVAFxiADM1LY5Vyv2UNap-0jgiS4cAKhskqVkEoMbZR7961foqvzWQYZgs3dBpa6J2t0O1X_c6t2yvKlsOujxsm2rts9TckejC8zCp_-GDB8_S4FBQaITgfAQduolyeCkdhCSREpXmfqQlY-gPs-X-NXp_gie95-rK4pc2IQY4e5.jpg"&gt;&lt;/p&gt;&lt;p&gt;</w:t>
      </w:r>
      <w:r>
        <w:rPr>
          <w:sz w:val="32"/>
          <w:szCs w:val="32"/>
        </w:rPr>
        <w:t>你将如何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四周，再次确认好所有文件和物品，然后站起来准备离开。此刻，尽管疲惫，却也有了一种新的力量，让你相信，无论未来有什么考验，都能够迎头而上。而对于那个硬硬的桌面，它不再只是一个学习场所，而是一个标志性地点，记录下了你的成长与进步。在即将告别之前，你向空荡荡的心灵宣告：明天，我会更强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深邃月光中，您悄然离去，为新的一天画上了句号。而那张硬硬桌面的背影，在您的脑海中永远铭记，因为它见证了一段宝贵的人生历程——从迷茫到坚定，从懵懂到自信，每一步都是走过来的证明。</w:t>
      </w:r>
      <w:r>
        <w:rPr>
          <w:sz w:val="32"/>
          <w:szCs w:val="32"/>
        </w:rPr>
        <w:t>&lt;/p&gt;&lt;p&gt;&lt;a href = "/doc/1084292-</w:t>
      </w:r>
      <w:r>
        <w:rPr>
          <w:sz w:val="32"/>
          <w:szCs w:val="32"/>
        </w:rPr>
        <w:t>学长硬硬的桌面上写作业学习氛围</w:t>
      </w:r>
      <w:r>
        <w:rPr>
          <w:sz w:val="32"/>
          <w:szCs w:val="32"/>
        </w:rPr>
        <w:t>.doc" rel="alternate" download="1084292-</w:t>
      </w:r>
      <w:r>
        <w:rPr>
          <w:sz w:val="32"/>
          <w:szCs w:val="32"/>
        </w:rPr>
        <w:t>学长硬硬的桌面上写作业学习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