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隐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就给你找个超级棒的文档来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幻想与奇幻的世界里，隐藏着一本名为《凤隐天下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这本书就像是传说中的宝藏一样，等待着有缘人去发现。对于那些对古风、仙侠小说情有独钟的人来说，这不仅仅是一个简单的下载，更是一次心灵的旅行。</w:t>
      </w:r>
      <w:r>
        <w:rPr>
          <w:sz w:val="32"/>
          <w:szCs w:val="32"/>
        </w:rPr>
        <w:t>&lt;/p&gt;&lt;p&gt;&lt;img src="/static-img/2guQ-zvA7_2ZkgLL7zv_E9ZB5y5Sqh-EVSVSdr1BbAVOK10PXEAMZViEQLmR_Zvk.jpg"&gt;&lt;/p&gt;&lt;p&gt;</w:t>
      </w:r>
      <w:r>
        <w:rPr>
          <w:sz w:val="32"/>
          <w:szCs w:val="32"/>
        </w:rPr>
        <w:t>故事讲述了一位名叫凤隐的女子，她拥有着一颗纯洁而坚定的心，同时也有一种超乎常人的力量。这位凤隐，在一个被神秘力量操控的小村庄中展开了她的冒险旅程。在这里，她遇到了各种各样的角色，从邪恶的妖魔鬼怪到善良的大地精灵，每一个人都在这片土地上扮演着自己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利用她的力量和智慧，不断地揭开小村庄背后的阴谋，最终帮助这个村落走出了黑暗，迎来了光明。每一次战斗，每一次挑战，都让凤隐变得更加强大，也让她的名字在民间传为佳话。</w:t>
      </w:r>
      <w:r>
        <w:rPr>
          <w:sz w:val="32"/>
          <w:szCs w:val="32"/>
        </w:rPr>
        <w:t>&lt;/p&gt;&lt;p&gt;&lt;img src="/static-img/m1F0OwJHNdfRHGPSPVe0zNZB5y5Sqh-EVSVSdr1BbAXQglYBM7RL1INicwa9aMbl-RaEPwA3Jmy9BKkQjA0JiSVI6jgX5EAvCrgpwuKLipqwm83GEfRRxStpH-82lEOgofBqr1KUvlgXvVFBqkqrd0AlLs2qJDQ6G9SQ7n970skQh0uiUGfjtBn2NSeAnGvm.jpg"&gt;&lt;/p&gt;&lt;p&gt;</w:t>
      </w:r>
      <w:r>
        <w:rPr>
          <w:sz w:val="32"/>
          <w:szCs w:val="32"/>
        </w:rPr>
        <w:t>如果你想要体验一下这种由内而外散发出的气质，以及那种英雄主义精神，那么《凤隐天下》就是你的不二选择。你可以通过网络搜索“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轻松地将这部作品带回家，用来度过寒冷的一夜，或是在忙碌的一周末里找到片刻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对于有些追求完美阅读体验的人来说，直接阅读电子书可能会稍显乏味。因此，我们建议你可以尝试寻找一些更具艺术性的方式，比如装饰房间，将其作为一种视觉享受。此时，你所需要做到的，就是使用一些简单的手法，将文字与空间巧妙结合，让整个环境都沐浴在那份仙气缭绕之中。</w:t>
      </w:r>
      <w:r>
        <w:rPr>
          <w:sz w:val="32"/>
          <w:szCs w:val="32"/>
        </w:rPr>
        <w:t>&lt;/p&gt;&lt;p&gt;&lt;img src="/static-img/CtHf3JC2vMyC3h181aMiMdZB5y5Sqh-EVSVSdr1BbAXQglYBM7RL1INicwa9aMbl-RaEPwA3Jmy9BKkQjA0JiSVI6jgX5EAvCrgpwuKLipqwm83GEfRRxStpH-82lEOgofBqr1KUvlgXvVFBqkqrd0AlLs2qJDQ6G9SQ7n970skQh0uiUGfjtBn2NSeAnGvm.jpg"&gt;&lt;/p&gt;&lt;p&gt;</w:t>
      </w:r>
      <w:r>
        <w:rPr>
          <w:sz w:val="32"/>
          <w:szCs w:val="32"/>
        </w:rPr>
        <w:t>无论是哪种形式，你都能够感受到《凤隐天下的魅力，它不仅仅是一段故事，更是一次穿越时间与空间的心灵之旅。而现在，就随我一起踏上这一段奇妙旅程吧！</w:t>
      </w:r>
      <w:r>
        <w:rPr>
          <w:sz w:val="32"/>
          <w:szCs w:val="32"/>
        </w:rPr>
        <w:t>&lt;/p&gt;&lt;p&gt;&lt;a href = "/doc/1084198-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给你找个超级棒的文档来看看</w:t>
      </w:r>
      <w:r>
        <w:rPr>
          <w:sz w:val="32"/>
          <w:szCs w:val="32"/>
        </w:rPr>
        <w:t>.doc" rel="alternate" download="1084198-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给你找个超级棒的文档来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