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啮咬探索男朋友咬小兔兔应该持续多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夜晚，当两颗心靠得很近，男朋友轻轻咬着你的耳垂，这种感觉是多么的幸福。尤其是在你穿上了那件让人心动的小兔兔图案裙子时，那种被宠爱的感觉更是无与伦比。但你知道吗？这样的举动并不是随意可以进行的，有时候甚至会因为误解而导致误伤。</w:t>
      </w:r>
      <w:r>
        <w:rPr>
          <w:sz w:val="32"/>
          <w:szCs w:val="32"/>
        </w:rPr>
        <w:t>&lt;/p&gt;&lt;p&gt;&lt;img src="/static-img/FYLOKFmKhUZ7RZLK0gHzaBjYPvAIGqkY7C4bzPDNrsM.jpg"&gt;&lt;/p&gt;&lt;p&gt;</w:t>
      </w:r>
      <w:r>
        <w:rPr>
          <w:sz w:val="32"/>
          <w:szCs w:val="32"/>
        </w:rPr>
        <w:t>咬小兔兔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人喜欢在特殊时刻用这种方式表达爱意。这个行为源于动物界的一种亲昵行为，即母兽对幼兽的一种安全和亲密标记。人类也模仿这一行为，用咬合作为一种信号，表示自己的专有权利，同时也是对对方安全性的保证。在很多文化中，咬唇或咬耳朵都被视为一个温柔又充满爱意的动作。</w:t>
      </w:r>
      <w:r>
        <w:rPr>
          <w:sz w:val="32"/>
          <w:szCs w:val="32"/>
        </w:rPr>
        <w:t>&lt;/p&gt;&lt;p&gt;&lt;img src="/static-img/w3rE_qtu_YZjE3j_F0zmVSYuRHOJsSWfAR6rrUm-qcx2ntQnc5d8HoR3Rk_lR7lK-JZ0QDQmu598JCDp5mWYx3-b8ZgQNGKDHMek2YSC0gvacpJ4j_bIyJCq1xEKmrpI.jpg"&gt;&lt;/p&gt;&lt;p&gt;</w:t>
      </w:r>
      <w:r>
        <w:rPr>
          <w:sz w:val="32"/>
          <w:szCs w:val="32"/>
        </w:rPr>
        <w:t>男朋友咬小兔兔应该怎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的心态</w:t>
      </w:r>
      <w:r>
        <w:rPr>
          <w:sz w:val="32"/>
          <w:szCs w:val="32"/>
        </w:rPr>
        <w:t>&lt;/p&gt;&lt;p&gt;&lt;img src="/static-img/qyxRI2_RQkHkiPyGBoUvTiYuRHOJsSWfAR6rrUm-qcx2ntQnc5d8HoR3Rk_lR7lK-JZ0QDQmu598JCDp5mWYx3-b8ZgQNGKDHMek2YSC0gvacpJ4j_bIyJCq1xEKmrpI.jpg"&gt;&lt;/p&gt;&lt;p&gt;</w:t>
      </w:r>
      <w:r>
        <w:rPr>
          <w:sz w:val="32"/>
          <w:szCs w:val="32"/>
        </w:rPr>
        <w:t>在开始之前，最重要的是确保双方都有相互理解和尊重。这不仅仅是一次简单的身体接触，更是一个深层次的情感交流。如果你的男朋友想要通过这种方式来表达他的情感，你需要先给予他信任和允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的时候</w:t>
      </w:r>
      <w:r>
        <w:rPr>
          <w:sz w:val="32"/>
          <w:szCs w:val="32"/>
        </w:rPr>
        <w:t>&lt;/p&gt;&lt;p&gt;&lt;img src="/static-img/NmYqQK-79xiAiLrZvrj4miYuRHOJsSWfAR6rrUm-qcx2ntQnc5d8HoR3Rk_lR7lK-JZ0QDQmu598JCDp5mWYx3-b8ZgQNGKDHMek2YSC0gvacpJ4j_bIyJCq1xEKmrpI.jpg"&gt;&lt;/p&gt;&lt;p&gt;</w:t>
      </w:r>
      <w:r>
        <w:rPr>
          <w:sz w:val="32"/>
          <w:szCs w:val="32"/>
        </w:rPr>
        <w:t>选择一个恰当的时候进行，这可能是一个特别的情侣日、纪念日或者只是一个平凡的一天，让这份特别之处突出出来。但别忘了，在公共场合这样做可能并不合适，所以务必选择私密且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巧</w:t>
      </w:r>
      <w:r>
        <w:rPr>
          <w:sz w:val="32"/>
          <w:szCs w:val="32"/>
        </w:rPr>
        <w:t>&lt;/p&gt;&lt;p&gt;&lt;img src="/static-img/3A-W3hAETIHkXETf23tMFSYuRHOJsSWfAR6rrUm-qcx2ntQnc5d8HoR3Rk_lR7lK-JZ0QDQmu598JCDp5mWYx3-b8ZgQNGKDHMek2YSC0gvacpJ4j_bIyJCq1xEKmrpI.jpg"&gt;&lt;/p&gt;&lt;p&gt;</w:t>
      </w:r>
      <w:r>
        <w:rPr>
          <w:sz w:val="32"/>
          <w:szCs w:val="32"/>
        </w:rPr>
        <w:t>这是非常重要的一点，不同的人对于牙齿之间紧闭程度以及力度有不同的偏好。你需要观察并调整，以确保对方感到舒服，而不是疼痛或不适。记住，如果对方表现出任何不愉快或不安的情况，就立即停止，并询问他们是否愿意继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应该咬多长时间”，没有固定的答案，因为每个人都是独一无二的。而且，这个过程本身就是一种体验，因此最好的方法就是根据对方反应来判断。如果他们显得开心，那么就继续；如果他们感到不舒服，那么就停下来，并寻求更多信息以便改进下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男朋友如何正确地“咬小兔兔”，关键在于建立良好的沟通、选择恰当的时候、掌握技巧，以及根据反馈调整持续时间。在这整个过程中，每一分每一秒都是建立彼此间深厚情感的一个机会，也许最终能带给你们更加珍贵和牢固的情侣关系。而对于那些还未找到自己的“小兔子”的人来说，不妨从今天开始探索这一美妙而复杂的情感世界吧！</w:t>
      </w:r>
      <w:r>
        <w:rPr>
          <w:sz w:val="32"/>
          <w:szCs w:val="32"/>
        </w:rPr>
        <w:t>&lt;/p&gt;&lt;p&gt;&lt;a href = "/doc/1083908-</w:t>
      </w:r>
      <w:r>
        <w:rPr>
          <w:sz w:val="32"/>
          <w:szCs w:val="32"/>
        </w:rPr>
        <w:t>爱的啮咬探索男朋友咬小兔兔应该持续多久的秘密</w:t>
      </w:r>
      <w:r>
        <w:rPr>
          <w:sz w:val="32"/>
          <w:szCs w:val="32"/>
        </w:rPr>
        <w:t>.doc" rel="alternate" download="1083908-</w:t>
      </w:r>
      <w:r>
        <w:rPr>
          <w:sz w:val="32"/>
          <w:szCs w:val="32"/>
        </w:rPr>
        <w:t>爱的啮咬探索男朋友咬小兔兔应该持续多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