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次元色彩下的成人游戏今夜绘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二次エロ・のエロ今夜画作为一种独特的艺术形式，它融合了虚拟世界与成人内容，创造出了一种前所未有的视觉体验。这种类型的作品不仅满足了粉丝对色彩和动态设计的追求，还展现了艺术家们对于技术与创意无限可能性的探索。</w:t>
      </w:r>
      <w:r>
        <w:rPr>
          <w:sz w:val="32"/>
          <w:szCs w:val="32"/>
        </w:rPr>
        <w:t>&lt;/p&gt;&lt;p&gt;&lt;img src="/static-img/2Rk83el2uGPcorBWFhLMuc5wM9-0yToD9_kKACTib8N9WAFN4wMca-Re6N6ef90D.jpg"&gt;&lt;/p&gt;&lt;p&gt;</w:t>
      </w:r>
      <w:r>
        <w:rPr>
          <w:sz w:val="32"/>
          <w:szCs w:val="32"/>
        </w:rPr>
        <w:t>图像处理技术的革新</w:t>
      </w:r>
      <w:r>
        <w:rPr>
          <w:sz w:val="32"/>
          <w:szCs w:val="32"/>
        </w:rPr>
        <w:t>&lt;/p&gt;&lt;p&gt;</w:t>
      </w:r>
      <w:r>
        <w:rPr>
          <w:sz w:val="32"/>
          <w:szCs w:val="32"/>
        </w:rPr>
        <w:t>二次エロ・のエロ今夜画中的每一幅作品都充分利用了最新图像处理软件，使得色彩更加鲜艳、线条更加流畅。这些技术创新为成年人提供了一种新的审美体验，让他们能够沉浸在一个既有趣又刺激的地方。</w:t>
      </w:r>
      <w:r>
        <w:rPr>
          <w:sz w:val="32"/>
          <w:szCs w:val="32"/>
        </w:rPr>
        <w:t>&lt;/p&gt;&lt;p&gt;&lt;img src="/static-img/Z1ZTa4qEdMHgIzSNmupV1s5wM9-0yToD9_kKACTib8NHoa6QMEfCVVxJK7PqEls44jUBKrG3Q6AokD4DajfhIfcV1_Az1ymdx0-opfeNX5CBl9ckVbO9oaGXVYNfc4KI.jpg"&gt;&lt;/p&gt;&lt;p&gt;</w:t>
      </w:r>
      <w:r>
        <w:rPr>
          <w:sz w:val="32"/>
          <w:szCs w:val="32"/>
        </w:rPr>
        <w:t>角色设计与故事构建</w:t>
      </w:r>
      <w:r>
        <w:rPr>
          <w:sz w:val="32"/>
          <w:szCs w:val="32"/>
        </w:rPr>
        <w:t>&lt;/p&gt;&lt;p&gt;</w:t>
      </w:r>
      <w:r>
        <w:rPr>
          <w:sz w:val="32"/>
          <w:szCs w:val="32"/>
        </w:rPr>
        <w:t>虽然这类作品以其性感和诱惑力著称，但它们往往也包含着深刻的情感和复杂的人物关系。角色设计细腻，以至于让观众能够将自己投射进去，与角色的情感共鸣。这是现代动漫的一大特色，也是二次埃洛现在画吸引人的原因之一。</w:t>
      </w:r>
      <w:r>
        <w:rPr>
          <w:sz w:val="32"/>
          <w:szCs w:val="32"/>
        </w:rPr>
        <w:t>&lt;/p&gt;&lt;p&gt;&lt;img src="/static-img/dHn6inICUKplrjolsZXT-85wM9-0yToD9_kKACTib8NHoa6QMEfCVVxJK7PqEls44jUBKrG3Q6AokD4DajfhIfcV1_Az1ymdx0-opfeNX5CBl9ckVbO9oaGXVYNfc4KI.jpg"&gt;&lt;/p&gt;&lt;p&gt;</w:t>
      </w:r>
      <w:r>
        <w:rPr>
          <w:sz w:val="32"/>
          <w:szCs w:val="32"/>
        </w:rPr>
        <w:t>文化交流与跨界合作</w:t>
      </w:r>
      <w:r>
        <w:rPr>
          <w:sz w:val="32"/>
          <w:szCs w:val="32"/>
        </w:rPr>
        <w:t>&lt;/p&gt;&lt;p&gt;</w:t>
      </w:r>
      <w:r>
        <w:rPr>
          <w:sz w:val="32"/>
          <w:szCs w:val="32"/>
        </w:rPr>
        <w:t>随着全球化趋势的加强，二次埃洛现在画开始吸引更多国际上的粉丝，这些粉丝不仅来自日本，而且还有来自欧洲、亚洲乃至世界各地。这促使艺术家们跨越国界，不断寻找新的灵感来源，并且推出了许多跨文化合作项目，使得这个领域变得更加多样化。</w:t>
      </w:r>
      <w:r>
        <w:rPr>
          <w:sz w:val="32"/>
          <w:szCs w:val="32"/>
        </w:rPr>
        <w:t>&lt;/p&gt;&lt;p&gt;&lt;img src="/static-img/bxiDuy2mmt8-Qaftb1v8m85wM9-0yToD9_kKACTib8NHoa6QMEfCVVxJK7PqEls44jUBKrG3Q6AokD4DajfhIfcV1_Az1ymdx0-opfeNX5CBl9ckVbO9oaGXVYNfc4KI.jpg"&gt;&lt;/p&gt;&lt;p&gt;</w:t>
      </w:r>
      <w:r>
        <w:rPr>
          <w:sz w:val="32"/>
          <w:szCs w:val="32"/>
        </w:rPr>
        <w:t>社区建设与互动机制</w:t>
      </w:r>
      <w:r>
        <w:rPr>
          <w:sz w:val="32"/>
          <w:szCs w:val="32"/>
        </w:rPr>
        <w:t>&lt;/p&gt;&lt;p&gt;</w:t>
      </w:r>
      <w:r>
        <w:rPr>
          <w:sz w:val="32"/>
          <w:szCs w:val="32"/>
        </w:rPr>
        <w:t>这个领域内有一群活跃的小组，他们通过论坛、社交媒体等平台进行讨论，并分享自己的创作经验。此外，一些网站还开发出了特定的上传系统，让用户可以轻松发布自己的作品或评论他人的工作，这样的互动方式增强了社区氛围，同时也促进了成员间的学习和成长。</w:t>
      </w:r>
      <w:r>
        <w:rPr>
          <w:sz w:val="32"/>
          <w:szCs w:val="32"/>
        </w:rPr>
        <w:t>&lt;/p&gt;&lt;p&gt;&lt;img src="/static-img/Z8eyhOHhsO-FbYATsw_ZMs5wM9-0yToD9_kKACTib8NHoa6QMEfCVVxJK7PqEls44jUBKrG3Q6AokD4DajfhIfcV1_Az1ymdx0-opfeNX5CBl9ckVbO9oaGXVYNfc4KI.jpg"&gt;&lt;/p&gt;&lt;p&gt;</w:t>
      </w:r>
      <w:r>
        <w:rPr>
          <w:sz w:val="32"/>
          <w:szCs w:val="32"/>
        </w:rPr>
        <w:t>法律法规问题及未来发展方向</w:t>
      </w:r>
      <w:r>
        <w:rPr>
          <w:sz w:val="32"/>
          <w:szCs w:val="32"/>
        </w:rPr>
        <w:t>&lt;/p&gt;&lt;p&gt;</w:t>
      </w:r>
      <w:r>
        <w:rPr>
          <w:sz w:val="32"/>
          <w:szCs w:val="32"/>
        </w:rPr>
        <w:t>虽然这个领域存在一些法律挑战，比如版权问题和适龄限制，但随着社会意识到这一点，对相关政策也有所调整。在未来的发展趋势中，可以预见的是，这个领域会继续向更高级别的问题迈进，比如如何平衡创作者利益以及如何确保内容质量不被低俗元素侵蚀等议题将成为焦点讨论。</w:t>
      </w:r>
      <w:r>
        <w:rPr>
          <w:sz w:val="32"/>
          <w:szCs w:val="32"/>
        </w:rPr>
        <w:t>&lt;/p&gt;&lt;p&gt;</w:t>
      </w:r>
      <w:r>
        <w:rPr>
          <w:sz w:val="32"/>
          <w:szCs w:val="32"/>
        </w:rPr>
        <w:t>市场营销策略及其影响力扩张</w:t>
      </w:r>
      <w:r>
        <w:rPr>
          <w:sz w:val="32"/>
          <w:szCs w:val="32"/>
        </w:rPr>
        <w:t>&lt;/p&gt;&lt;p&gt;</w:t>
      </w:r>
      <w:r>
        <w:rPr>
          <w:sz w:val="32"/>
          <w:szCs w:val="32"/>
        </w:rPr>
        <w:t>为了增加品牌知名度并吸引新用户，一些企业采用了各种市场营销手段，如举办活动、参与公关事件甚至是网络广告来推广产品。这不仅提高了产品销售额，也扩大了解释者的群体，从而为整个行业注入新的活力，为消费者提供更多选择。</w:t>
      </w:r>
      <w:r>
        <w:rPr>
          <w:sz w:val="32"/>
          <w:szCs w:val="32"/>
        </w:rPr>
        <w:t>&lt;/p&gt;&lt;p&gt;&lt;a href = "/doc/1083863-</w:t>
      </w:r>
      <w:r>
        <w:rPr>
          <w:sz w:val="32"/>
          <w:szCs w:val="32"/>
        </w:rPr>
        <w:t>二次元色彩下的成人游戏今夜绘画</w:t>
      </w:r>
      <w:r>
        <w:rPr>
          <w:sz w:val="32"/>
          <w:szCs w:val="32"/>
        </w:rPr>
        <w:t>.doc" rel="alternate" download="1083863-</w:t>
      </w:r>
      <w:r>
        <w:rPr>
          <w:sz w:val="32"/>
          <w:szCs w:val="32"/>
        </w:rPr>
        <w:t>二次元色彩下的成人游戏今夜绘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