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遗忘的触摸解析好久没人弄你了的视频文化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时代，各种各样的视频内容如雨后春笋般涌现，每一个点击率高、观看量大的视频似乎都能让我们陷入深思。今天，我要带大家探讨的是一类特别的视频，那就是那些以“是不是好久没人弄你了”为主题的作品。这类视频通常包含对某种物体或事物长时间不被使用或忽视的情况进行记录和反思，它们通过这种方式引发观众对于生活中常见问题的思考。</w:t>
      </w:r>
      <w:r>
        <w:rPr>
          <w:sz w:val="32"/>
          <w:szCs w:val="32"/>
        </w:rPr>
        <w:t>&lt;/p&gt;&lt;p&gt;&lt;img src="/static-img/r3jyiCBr5vaExW-JrfbIOiSbj8x_12lFYhKWT8pBo-UBjpfgI8CzPVtTkZA9EsYA.jpg"&gt;&lt;/p&gt;&lt;p&gt;</w:t>
      </w:r>
      <w:r>
        <w:rPr>
          <w:sz w:val="32"/>
          <w:szCs w:val="32"/>
        </w:rPr>
        <w:t>段落一：观察与反思</w:t>
      </w:r>
      <w:r>
        <w:rPr>
          <w:sz w:val="32"/>
          <w:szCs w:val="32"/>
        </w:rPr>
        <w:t>&lt;/p&gt;&lt;p&gt;</w:t>
      </w:r>
      <w:r>
        <w:rPr>
          <w:sz w:val="32"/>
          <w:szCs w:val="32"/>
        </w:rPr>
        <w:t>这些视频往往开始于静态镜头下，展示某个场景或者物体，即便它可能看起来平凡无奇，但却蕴含着深刻的人文关怀。在这样的背景下，观众很容易产生共鸣，因为每个人都会有过曾经热爱的事物现在却因为时间流逝而变得荒凉和孤独。</w:t>
      </w:r>
      <w:r>
        <w:rPr>
          <w:sz w:val="32"/>
          <w:szCs w:val="32"/>
        </w:rPr>
        <w:t>&lt;/p&gt;&lt;p&gt;&lt;img src="/static-img/92fpXGqfxrLzvbsjP2fjRiSbj8x_12lFYhKWT8pBo-V02hN0YVJLrVxeVlZbh-8WzzO3eDI9eLiLZdkrPlfjfjSJx3TwYLV67XwlQ_V0FOkeP501-5CcrMNhKYdIDqo2HpcJ2Rrte1iAwsKITU3Fs1Xl9H0skrA9v6aQX1WrN8JL4SELI_yyaeQ0mnf_7ZPxgZfXJFWzvaGhl1WDX3OCiA.jpg"&gt;&lt;/p&gt;&lt;p&gt;</w:t>
      </w:r>
      <w:r>
        <w:rPr>
          <w:sz w:val="32"/>
          <w:szCs w:val="32"/>
        </w:rPr>
        <w:t>段落二：情感共鸣与社会批判</w:t>
      </w:r>
      <w:r>
        <w:rPr>
          <w:sz w:val="32"/>
          <w:szCs w:val="32"/>
        </w:rPr>
        <w:t>&lt;/p&gt;&lt;p&gt;</w:t>
      </w:r>
      <w:r>
        <w:rPr>
          <w:sz w:val="32"/>
          <w:szCs w:val="32"/>
        </w:rPr>
        <w:t>当我们看到一个曾经热闹非凡的地方，如今只有寂静和废弃时，我们会不由自主地感到一种失落的情绪。这些画面不仅仅是对过去美好的回忆，更是一种对于当前社会状态的隐喻性批判。它们提醒我们，不断追求新鲜事物，而忽略了那些曾经陪伴我们的东西，这种现象在我们的日常生活中并不罕见。</w:t>
      </w:r>
      <w:r>
        <w:rPr>
          <w:sz w:val="32"/>
          <w:szCs w:val="32"/>
        </w:rPr>
        <w:t>&lt;/p&gt;&lt;p&gt;&lt;img src="/static-img/DYOfuJ4Qy5TonJ7olUEp3iSbj8x_12lFYhKWT8pBo-V02hN0YVJLrVxeVlZbh-8WzzO3eDI9eLiLZdkrPlfjfjSJx3TwYLV67XwlQ_V0FOkeP501-5CcrMNhKYdIDqo2HpcJ2Rrte1iAwsKITU3Fs1Xl9H0skrA9v6aQX1WrN8JL4SELI_yyaeQ0mnf_7ZPxgZfXJFWzvaGhl1WDX3OCiA.jpg"&gt;&lt;/p&gt;&lt;p&gt;</w:t>
      </w:r>
      <w:r>
        <w:rPr>
          <w:sz w:val="32"/>
          <w:szCs w:val="32"/>
        </w:rPr>
        <w:t>段落三：技术与创意</w:t>
      </w:r>
      <w:r>
        <w:rPr>
          <w:sz w:val="32"/>
          <w:szCs w:val="32"/>
        </w:rPr>
        <w:t>&lt;/p&gt;&lt;p&gt;</w:t>
      </w:r>
      <w:r>
        <w:rPr>
          <w:sz w:val="32"/>
          <w:szCs w:val="32"/>
        </w:rPr>
        <w:t>制作这样类型的视频需要一定程度上的技术水平，比如拍摄技巧、剪辑艺术等。而且，这些作品往往还融合了一定的创意思维，使得原本单调乏味的事情变成了一幅生动多彩的情境画卷。此外，还有一些创作者会加入一些幽默元素，让原本沉重的话题变得更加轻松易懂，从而更有效地传达出他们想要表达的情感和思想。</w:t>
      </w:r>
      <w:r>
        <w:rPr>
          <w:sz w:val="32"/>
          <w:szCs w:val="32"/>
        </w:rPr>
        <w:t>&lt;/p&gt;&lt;p&gt;&lt;img src="/static-img/GFobFGbhDisdYRFHyI5RnySbj8x_12lFYhKWT8pBo-V02hN0YVJLrVxeVlZbh-8WzzO3eDI9eLiLZdkrPlfjfjSJx3TwYLV67XwlQ_V0FOkeP501-5CcrMNhKYdIDqo2HpcJ2Rrte1iAwsKITU3Fs1Xl9H0skrA9v6aQX1WrN8JL4SELI_yyaeQ0mnf_7ZPxgZfXJFWzvaGhl1WDX3OCiA.jpg"&gt;&lt;/p&gt;&lt;p&gt;</w:t>
      </w:r>
      <w:r>
        <w:rPr>
          <w:sz w:val="32"/>
          <w:szCs w:val="32"/>
        </w:rPr>
        <w:t>段落四：文化影响力</w:t>
      </w:r>
      <w:r>
        <w:rPr>
          <w:sz w:val="32"/>
          <w:szCs w:val="32"/>
        </w:rPr>
        <w:t>&lt;/p&gt;&lt;p&gt;</w:t>
      </w:r>
      <w:r>
        <w:rPr>
          <w:sz w:val="32"/>
          <w:szCs w:val="32"/>
        </w:rPr>
        <w:t>这类内容已经成为一种新的网络语言，它能够迅速传播开来并引起广泛关注。在社交媒体上，“是不是好久没人弄你了”的话题不断浮现，就像是一个触发点，引发人们对于生命意义、价值观念以及消费主义文化的一系列思考。这也意味着，我们正在逐渐形成一种新的审美标准，一种更加内省和哲学化的心理需求。</w:t>
      </w:r>
      <w:r>
        <w:rPr>
          <w:sz w:val="32"/>
          <w:szCs w:val="32"/>
        </w:rPr>
        <w:t>&lt;/p&gt;&lt;p&gt;&lt;img src="/static-img/X32yynntBuuD7zZBXLnjTySbj8x_12lFYhKWT8pBo-V02hN0YVJLrVxeVlZbh-8WzzO3eDI9eLiLZdkrPlfjfjSJx3TwYLV67XwlQ_V0FOkeP501-5CcrMNhKYdIDqo2HpcJ2Rrte1iAwsKITU3Fs1Xl9H0skrA9v6aQX1WrN8JL4SELI_yyaeQ0mnf_7ZPxgZfXJFWzvaGhl1WDX3OCiA.jpg"&gt;&lt;/p&gt;&lt;p&gt;</w:t>
      </w:r>
      <w:r>
        <w:rPr>
          <w:sz w:val="32"/>
          <w:szCs w:val="32"/>
        </w:rPr>
        <w:t>总结</w:t>
      </w:r>
      <w:r>
        <w:rPr>
          <w:sz w:val="32"/>
          <w:szCs w:val="32"/>
        </w:rPr>
        <w:t>&lt;/p&gt;&lt;p&gt;“</w:t>
      </w:r>
      <w:r>
        <w:rPr>
          <w:sz w:val="32"/>
          <w:szCs w:val="32"/>
        </w:rPr>
        <w:t>是不是好久没人弄你了”的视频，不仅仅是一些简单的影像录制，更是一种文化现象，其背后隐藏着深层次的人文关怀、社会批判以及技术创新。通过这样的形式，人们可以从另一个角度去理解这个世界，以及自己所处的地位，同时也激发起对周围环境变化的一个新的认识。</w:t>
      </w:r>
      <w:r>
        <w:rPr>
          <w:sz w:val="32"/>
          <w:szCs w:val="32"/>
        </w:rPr>
        <w:t>&lt;/p&gt;&lt;p&gt;&lt;a href = "/doc/1083738-</w:t>
      </w:r>
      <w:r>
        <w:rPr>
          <w:sz w:val="32"/>
          <w:szCs w:val="32"/>
        </w:rPr>
        <w:t>被遗忘的触摸解析好久没人弄你了的视频文化背后</w:t>
      </w:r>
      <w:r>
        <w:rPr>
          <w:sz w:val="32"/>
          <w:szCs w:val="32"/>
        </w:rPr>
        <w:t>.doc" rel="alternate" download="1083738-</w:t>
      </w:r>
      <w:r>
        <w:rPr>
          <w:sz w:val="32"/>
          <w:szCs w:val="32"/>
        </w:rPr>
        <w:t>被遗忘的触摸解析好久没人弄你了的视频文化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