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碎的生活揭开恶性依赖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破碎的生活：揭开恶性依赖背后的真相</w:t>
      </w:r>
      <w:r>
        <w:rPr>
          <w:sz w:val="32"/>
          <w:szCs w:val="32"/>
        </w:rPr>
        <w:t>&lt;/p&gt;&lt;p&gt;&lt;img src="/static-img/Z8bQc94R5pN-TuJ2JNVgkimOZmMi41IpYcEEEC0vYb0Dw4BPr_iT728OxDqASK0i.jpg"&gt;&lt;/p&gt;&lt;p&gt;</w:t>
      </w:r>
      <w:r>
        <w:rPr>
          <w:sz w:val="32"/>
          <w:szCs w:val="32"/>
        </w:rPr>
        <w:t>在现代社会，人们面临着前所未有的压力和挑战。工作、学习、家庭等各个方面都需要我们不断付出，以求得更好的生活质量。在这种背景下，不少人开始寻求各种方式来缓解压力或提升心情，从而走上了自我毁灭的道路——恶性依赖。</w:t>
      </w:r>
      <w:r>
        <w:rPr>
          <w:sz w:val="32"/>
          <w:szCs w:val="32"/>
        </w:rPr>
        <w:t>&lt;/p&gt;&lt;p&gt;</w:t>
      </w:r>
      <w:r>
        <w:rPr>
          <w:sz w:val="32"/>
          <w:szCs w:val="32"/>
        </w:rPr>
        <w:t>恶性依赖是指长期对某种物质（如药物、酒精）或行为（如购物、网瘾）产生强烈的身体和心理依赖，导致个人无法控制自己的使用量，即使知道其可能带来的严重后果。这种状态不仅影响了个人的身心健康，还会给家庭和社会带来巨大的负担。</w:t>
      </w:r>
      <w:r>
        <w:rPr>
          <w:sz w:val="32"/>
          <w:szCs w:val="32"/>
        </w:rPr>
        <w:t>&lt;/p&gt;&lt;p&gt;&lt;img src="/static-img/Q_O0TibkG34leg-bFUkszSmOZmMi41IpYcEEEC0vYb2h8zBdSJCagI_xb0DjzMwt9JGkzjYsCrEhEXGcTxAozYhC7976WcaqN1R2lpXwouTOnZSrZtZ2vmrqgJGOsh3rZVW29fG1vA1qLXp5R7MFpNLXDgV3OI_iTVh71LkK0ABIAbDPqF9iYJcrywBd6FWTN_RFqRjzqpM7o7VvpZjiR76g8dhXRSEN1cuuhpMCqac.jpg"&gt;&lt;/p&gt;&lt;p&gt;</w:t>
      </w:r>
      <w:r>
        <w:rPr>
          <w:sz w:val="32"/>
          <w:szCs w:val="32"/>
        </w:rPr>
        <w:t>起源与发展</w:t>
      </w:r>
      <w:r>
        <w:rPr>
          <w:sz w:val="32"/>
          <w:szCs w:val="32"/>
        </w:rPr>
        <w:t>&lt;/p&gt;&lt;p&gt;</w:t>
      </w:r>
      <w:r>
        <w:rPr>
          <w:sz w:val="32"/>
          <w:szCs w:val="32"/>
        </w:rPr>
        <w:t>恶性依赖往往起源于日常生活中的小事，如一开始可能只是为了应对短暂的情绪波动，而不是深层次的心理问题。当某种行为或物质成为了逃避现实痛苦的手段时，就有了滥用之机。随着时间的推移，这种行为逐渐失去自控能力，最终演变为不可逆转的习惯。</w:t>
      </w:r>
      <w:r>
        <w:rPr>
          <w:sz w:val="32"/>
          <w:szCs w:val="32"/>
        </w:rPr>
        <w:t>&lt;/p&gt;&lt;p&gt;&lt;img src="/static-img/2-jAi13oO0FUlmIqRz7GcimOZmMi41IpYcEEEC0vYb2h8zBdSJCagI_xb0DjzMwt9JGkzjYsCrEhEXGcTxAozYhC7976WcaqN1R2lpXwouTOnZSrZtZ2vmrqgJGOsh3rZVW29fG1vA1qLXp5R7MFpNLXDgV3OI_iTVh71LkK0ABIAbDPqF9iYJcrywBd6FWTN_RFqRjzqpM7o7VvpZjiR76g8dhXRSEN1cuuhpMCqac.jpg"&gt;&lt;/p&gt;&lt;p&gt;</w:t>
      </w:r>
      <w:r>
        <w:rPr>
          <w:sz w:val="32"/>
          <w:szCs w:val="32"/>
        </w:rPr>
        <w:t>影响因素</w:t>
      </w:r>
      <w:r>
        <w:rPr>
          <w:sz w:val="32"/>
          <w:szCs w:val="32"/>
        </w:rPr>
        <w:t>&lt;/p&gt;&lt;p&gt;</w:t>
      </w:r>
      <w:r>
        <w:rPr>
          <w:sz w:val="32"/>
          <w:szCs w:val="32"/>
        </w:rPr>
        <w:t>环境因素，如家庭教育和社交网络，对一个人的选择有很大影响。如果一个人从小就被教导以逃避问题为解决方法，他们可能更容易陷入恶性依赖。而互联网时代，使得一些原本可以控制的人们通过网上平台获得信息，也增加了他们沉迷于特定活动甚至是危险内容的情况发生率。</w:t>
      </w:r>
      <w:r>
        <w:rPr>
          <w:sz w:val="32"/>
          <w:szCs w:val="32"/>
        </w:rPr>
        <w:t>&lt;/p&gt;&lt;p&gt;&lt;img src="/static-img/QGEDOug20WIiZZlgeuGiuymOZmMi41IpYcEEEC0vYb2h8zBdSJCagI_xb0DjzMwt9JGkzjYsCrEhEXGcTxAozYhC7976WcaqN1R2lpXwouTOnZSrZtZ2vmrqgJGOsh3rZVW29fG1vA1qLXp5R7MFpNLXDgV3OI_iTVh71LkK0ABIAbDPqF9iYJcrywBd6FWTN_RFqRjzqpM7o7VvpZjiR76g8dhXRSEN1cuuhpMCqac.jpg"&gt;&lt;/p&gt;&lt;p&gt;</w:t>
      </w:r>
      <w:r>
        <w:rPr>
          <w:sz w:val="32"/>
          <w:szCs w:val="32"/>
        </w:rPr>
        <w:t>身体健康损害</w:t>
      </w:r>
      <w:r>
        <w:rPr>
          <w:sz w:val="32"/>
          <w:szCs w:val="32"/>
        </w:rPr>
        <w:t>&lt;/p&gt;&lt;p&gt;</w:t>
      </w:r>
      <w:r>
        <w:rPr>
          <w:sz w:val="32"/>
          <w:szCs w:val="32"/>
        </w:rPr>
        <w:t>长期受到药物或其他形式刺激的人，会出现多种身体症状，比如耐受力降低需要越来越多剂量才能达到相同效果；戒断症状非常严重，如头痛、颤抖等；并且还会引发慢性疾病，如肝脏衰竭、高血压等。此外，由于缺乏足够休息和合理饮食，身体健康状况也将迅速下滑。</w:t>
      </w:r>
      <w:r>
        <w:rPr>
          <w:sz w:val="32"/>
          <w:szCs w:val="32"/>
        </w:rPr>
        <w:t>&lt;/p&gt;&lt;p&gt;&lt;img src="/static-img/fVoTRmNriUciW-OIFOhVzCmOZmMi41IpYcEEEC0vYb2h8zBdSJCagI_xb0DjzMwt9JGkzjYsCrEhEXGcTxAozYhC7976WcaqN1R2lpXwouTOnZSrZtZ2vmrqgJGOsh3rZVW29fG1vA1qLXp5R7MFpNLXDgV3OI_iTVh71LkK0ABIAbDPqF9iYJcrywBd6FWTN_RFqRjzqpM7o7VvpZjiR76g8dhXRSEN1cuuhpMCqac.jpg"&gt;&lt;/p&gt;&lt;p&gt;</w:t>
      </w:r>
      <w:r>
        <w:rPr>
          <w:sz w:val="32"/>
          <w:szCs w:val="32"/>
        </w:rPr>
        <w:t>心理障碍加剧</w:t>
      </w:r>
      <w:r>
        <w:rPr>
          <w:sz w:val="32"/>
          <w:szCs w:val="32"/>
        </w:rPr>
        <w:t>&lt;/p&gt;&lt;p&gt;</w:t>
      </w:r>
      <w:r>
        <w:rPr>
          <w:sz w:val="32"/>
          <w:szCs w:val="32"/>
        </w:rPr>
        <w:t>随着使用频率和剂量的增加，一些人会因为恐惧不能再获取到这些让自己感觉好的事情而产生焦虑感，同时对于戒断后的潜在风险感到恐慌。这不仅加剧了心理负担，而且还可能导致抑郁症状出现，有时候甚至发展成为精神分裂等严重的心理疾病。</w:t>
      </w:r>
      <w:r>
        <w:rPr>
          <w:sz w:val="32"/>
          <w:szCs w:val="32"/>
        </w:rPr>
        <w:t>&lt;/p&gt;&lt;p&gt;</w:t>
      </w:r>
      <w:r>
        <w:rPr>
          <w:sz w:val="32"/>
          <w:szCs w:val="32"/>
        </w:rPr>
        <w:t>社交关系破裂</w:t>
      </w:r>
      <w:r>
        <w:rPr>
          <w:sz w:val="32"/>
          <w:szCs w:val="32"/>
        </w:rPr>
        <w:t>&lt;/p&gt;&lt;p&gt;</w:t>
      </w:r>
      <w:r>
        <w:rPr>
          <w:sz w:val="32"/>
          <w:szCs w:val="32"/>
        </w:rPr>
        <w:t>由于沉迷于某些活动，一部分人忽略了原有的社交圈子，不再参与正常社交活动。这导致朋友之间关系疏远，家人对其失望，加深亲子间沟通障碍，最终形成孤立无援的情况。在极端情况下，这些人的生命安全甚至受到威胁，因为他们变得完全无法照顾自己。</w:t>
      </w:r>
      <w:r>
        <w:rPr>
          <w:sz w:val="32"/>
          <w:szCs w:val="32"/>
        </w:rPr>
        <w:t>&lt;/p&gt;&lt;p&gt;</w:t>
      </w:r>
      <w:r>
        <w:rPr>
          <w:sz w:val="32"/>
          <w:szCs w:val="32"/>
        </w:rPr>
        <w:t>应对策略与预防措施</w:t>
      </w:r>
      <w:r>
        <w:rPr>
          <w:sz w:val="32"/>
          <w:szCs w:val="32"/>
        </w:rPr>
        <w:t>&lt;/p&gt;&lt;p&gt;</w:t>
      </w:r>
      <w:r>
        <w:rPr>
          <w:sz w:val="32"/>
          <w:szCs w:val="32"/>
        </w:rPr>
        <w:t>要有效地应对恶性依赖，我们首先需要意识到这一问题，并鼓励那些陷入困境的人寻求专业帮助。不论是医生还是心理咨询师，都能提供必要的治疗方案。而对于尚未陷入困境的人来说，要学会正确处理情绪，将注意力放在培养积极向上的生活习惯上，比如运动健身、兴趣爱好以及良好的睡眠管理，以及建立稳定的支持系统，以免未来遇到挫折时能够及时得到帮助。</w:t>
      </w:r>
      <w:r>
        <w:rPr>
          <w:sz w:val="32"/>
          <w:szCs w:val="32"/>
        </w:rPr>
        <w:t>&lt;/p&gt;&lt;p&gt;&lt;a href = "/doc/1083615-</w:t>
      </w:r>
      <w:r>
        <w:rPr>
          <w:sz w:val="32"/>
          <w:szCs w:val="32"/>
        </w:rPr>
        <w:t>破碎的生活揭开恶性依赖背后的真相</w:t>
      </w:r>
      <w:r>
        <w:rPr>
          <w:sz w:val="32"/>
          <w:szCs w:val="32"/>
        </w:rPr>
        <w:t>.doc" rel="alternate" download="1083615-</w:t>
      </w:r>
      <w:r>
        <w:rPr>
          <w:sz w:val="32"/>
          <w:szCs w:val="32"/>
        </w:rPr>
        <w:t>破碎的生活揭开恶性依赖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