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视频原版我和我的父母的生活小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的一角，住着一家和谐的三口之家。爸爸、妈妈和我，我们一起生活在这片红土上。今天，我要跟大家分享我们家的点点滴滴，也许你会觉得我们的生活很平凡，但对我们来说，这是一份幸福的财富。</w:t>
      </w:r>
      <w:r>
        <w:rPr>
          <w:sz w:val="32"/>
          <w:szCs w:val="32"/>
        </w:rPr>
        <w:t>&lt;/p&gt;&lt;p&gt;&lt;img src="/static-img/xH4MdUT2HWMNCDx-QZZahv3nMOFMiIKVx2KuSLKvUEo.jpg"&gt;&lt;/p&gt;&lt;p&gt;</w:t>
      </w:r>
      <w:r>
        <w:rPr>
          <w:sz w:val="32"/>
          <w:szCs w:val="32"/>
        </w:rPr>
        <w:t>早晨，太阳升起，我们就开始新的日常。我先去学校学习，然后回家帮忙做饭。妈妈总是第一时间到市场买菜，她知道什么时候哪些蔬菜新鲜又好吃。而爸爸则是园艺大王，他种了很多瓜果蔬菜，每天晚上回来都带着满载的成果给我们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我们三个人围坐在餐桌旁享用美味的晚餐。有时候，还会有一些邻居来访，他们也喜欢听我讲述我的故事。在他们眼中，我是一个小小的演说家，而我们的视频原版，就是最真实最纯粹的自我表达。</w:t>
      </w:r>
      <w:r>
        <w:rPr>
          <w:sz w:val="32"/>
          <w:szCs w:val="32"/>
        </w:rPr>
        <w:t>&lt;/p&gt;&lt;p&gt;&lt;img src="/static-img/Y1TEaKdZbfwM-QvkZ6U85_3nMOFMiIKVx2KuSLKvUEo.jpg"&gt;&lt;/p&gt;&lt;p&gt;</w:t>
      </w:r>
      <w:r>
        <w:rPr>
          <w:sz w:val="32"/>
          <w:szCs w:val="32"/>
        </w:rPr>
        <w:t>周末的时候，我们喜欢一起出游，无论是去附近的小山包爬山还是河边散步，都能感受到自然界给予我们的宁静与欢乐。我还记得一次去湖边，那天风景如画，水面上的柳絮飘落成了一片白茫茫，让人心情格外舒畅。那是我第一次意识到，不需要什么高大的建筑或繁华的大都市，只要有父母和自然，就足以让人感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有时候生活也不会总是这样顺利。但无论遇到什么困难或者挑战，我都会看到父母那坚强不屈的一面。这让我深刻理解到，家庭就是一个温暖而坚固的地方，是每个人的避风港。</w:t>
      </w:r>
      <w:r>
        <w:rPr>
          <w:sz w:val="32"/>
          <w:szCs w:val="32"/>
        </w:rPr>
        <w:t>&lt;/p&gt;&lt;p&gt;&lt;img src="/static-img/BxPqgELV8i03jxXrdkZ8RP3nMOFMiIKVx2KuSLKvUEo.jpg"&gt;&lt;/p&gt;&lt;p&gt;</w:t>
      </w:r>
      <w:r>
        <w:rPr>
          <w:sz w:val="32"/>
          <w:szCs w:val="32"/>
        </w:rPr>
        <w:t>所以，当你看到这些简单而真实的视频原版时，你可能会发现，它们并不是单纯记录下一个人的日常，而是在记录下这个时代的一个缩影——一个充满爱、责任与梦想的小家庭。这就是鄂州一家的故事，也是我自己的故事。你愿意加入我们的行列，一起欣赏这份平凡却不平庸的人生吗？</w:t>
      </w:r>
      <w:r>
        <w:rPr>
          <w:sz w:val="32"/>
          <w:szCs w:val="32"/>
        </w:rPr>
        <w:t>&lt;/p&gt;&lt;p&gt;&lt;a href = "/doc/1083386-</w:t>
      </w:r>
      <w:r>
        <w:rPr>
          <w:sz w:val="32"/>
          <w:szCs w:val="32"/>
        </w:rPr>
        <w:t>鄂州一家三口视频原版我和我的父母的生活小片段</w:t>
      </w:r>
      <w:r>
        <w:rPr>
          <w:sz w:val="32"/>
          <w:szCs w:val="32"/>
        </w:rPr>
        <w:t>.doc" rel="alternate" download="1083386-</w:t>
      </w:r>
      <w:r>
        <w:rPr>
          <w:sz w:val="32"/>
          <w:szCs w:val="32"/>
        </w:rPr>
        <w:t>鄂州一家三口视频原版我和我的父母的生活小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