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崛起之华夏</w:t>
      </w:r>
      <w:r>
        <w:rPr>
          <w:sz w:val="48"/>
          <w:szCs w:val="48"/>
        </w:rPr>
        <w:t>-</w:t>
      </w:r>
      <w:r>
        <w:rPr>
          <w:sz w:val="48"/>
          <w:szCs w:val="48"/>
        </w:rPr>
        <w:t>中华民族伟大复兴的光辉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华民族伟大复兴的光辉历程</w:t>
      </w:r>
      <w:r>
        <w:rPr>
          <w:sz w:val="32"/>
          <w:szCs w:val="32"/>
        </w:rPr>
        <w:t>&lt;/p&gt;&lt;p&gt;&lt;img src="/static-img/Yf683nW4cz5ur4mk-JOc_YQM6Mjro2Ii-OI7R1gEcXPq7zWrPrIMgBypPSLLwhhN.jpg"&gt;&lt;/p&gt;&lt;p&gt;</w:t>
      </w:r>
      <w:r>
        <w:rPr>
          <w:sz w:val="32"/>
          <w:szCs w:val="32"/>
        </w:rPr>
        <w:t>在“崛起之华夏”的征程上，中国人民以不屈的意志和坚定的信念，书写了一个又一个令人振奋的篇章。自从改革开放以来，我们迎来了前所未有的发展机遇，也面临着前所未有的挑战。在这个过程中，中国展现出了其巨大的潜力和强大的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科技创新方面，“崛起之华夏”展示了新时代中国人的智慧与创造力。比如说，智能手机制造商小米、电动汽车品牌特斯拉（虽然不是完全由中国公司掌控，但有很大一部分研发工作是在中国进行）等企业，以其高效率、高质量的产品深受消费者青睐，这些都是新时代“崛起之华夏”的典型案例。</w:t>
      </w:r>
      <w:r>
        <w:rPr>
          <w:sz w:val="32"/>
          <w:szCs w:val="32"/>
        </w:rPr>
        <w:t>&lt;/p&gt;&lt;p&gt;&lt;img src="/static-img/XNze5qhIcIUQrutu9EB1L4QM6Mjro2Ii-OI7R1gEcXPDDIxpR0xyWqy053aCZkV-6FIjri-O3_h1xnuhKeCdcgeiJfYVJ2wna0QSivyZynNz8eYF6VEC2_dS85BuEtbsyGgO8oE4aIhaUSeBILpNew.jpg"&gt;&lt;/p&gt;&lt;p&gt;</w:t>
      </w:r>
      <w:r>
        <w:rPr>
          <w:sz w:val="32"/>
          <w:szCs w:val="32"/>
        </w:rPr>
        <w:t>再者，在国际合作与交流领域，“崛起之华夏”体现了国家对世界多极化趋势的积极响应。例如，北京冬季奥运会成功举办，不仅为全球疫情带来的影响提供了一份安慰，更是展示了中国能够承担国际责任并组织重大活动能力。这次奥运会还促进了文化交流，让世界各地的人们更加了解和认识到“崛起之华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经济全球化的大背景下，“崛起之华夏”也推动了贸易自由化与投资</w:t>
      </w:r>
      <w:r>
        <w:rPr>
          <w:sz w:val="32"/>
          <w:szCs w:val="32"/>
        </w:rPr>
        <w:t>-liberalization</w:t>
      </w:r>
      <w:r>
        <w:rPr>
          <w:sz w:val="32"/>
          <w:szCs w:val="32"/>
        </w:rPr>
        <w:t>。在上海合作组织、亚太经合组织等多边框架内，与周边国家共同构建命运共同体，为区域稳定发展做出了重要贡献。</w:t>
      </w:r>
      <w:r>
        <w:rPr>
          <w:sz w:val="32"/>
          <w:szCs w:val="32"/>
        </w:rPr>
        <w:t>&lt;/p&gt;&lt;p&gt;&lt;img src="/static-img/28jgI3baywOSljHMd_xM6IQM6Mjro2Ii-OI7R1gEcXPDDIxpR0xyWqy053aCZkV-6FIjri-O3_h1xnuhKeCdcgeiJfYVJ2wna0QSivyZynNz8eYF6VEC2_dS85BuEtbsyGgO8oE4aIhaUSeBILpNew.jpg"&gt;&lt;/p&gt;&lt;p&gt;</w:t>
      </w:r>
      <w:r>
        <w:rPr>
          <w:sz w:val="32"/>
          <w:szCs w:val="32"/>
        </w:rPr>
        <w:t>最后，在教育创新方面，“崛起之华夏”注重培养全民素质和人才队伍建设，如“双一流”高校建设项目旨在提升高等教育质量，使得我们的教育体系更加符合现代社会需求，从而为实现中华民族伟大复兴提供人才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崛起之华夏”的光辉历程，是通过科技创新的实践、国际合作的深化、经济全球化的参与以及教育创新相结合，最终实现中华民族伟大复兴目标的一系列行动。我们将继续保持这种积极向上的态度，不断开拓进取，为实现中华民族梦想而努力奋斗。</w:t>
      </w:r>
      <w:r>
        <w:rPr>
          <w:sz w:val="32"/>
          <w:szCs w:val="32"/>
        </w:rPr>
        <w:t>&lt;/p&gt;&lt;p&gt;&lt;img src="/static-img/DNAne-7qDVSVMu6vqFEAFoQM6Mjro2Ii-OI7R1gEcXPDDIxpR0xyWqy053aCZkV-6FIjri-O3_h1xnuhKeCdcgeiJfYVJ2wna0QSivyZynNz8eYF6VEC2_dS85BuEtbsyGgO8oE4aIhaUSeBILpNew.jpg"&gt;&lt;/p&gt;&lt;p&gt;&lt;a href = "/doc/1083219-</w:t>
      </w:r>
      <w:r>
        <w:rPr>
          <w:sz w:val="32"/>
          <w:szCs w:val="32"/>
        </w:rPr>
        <w:t>崛起之华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华民族伟大复兴的光辉历程</w:t>
      </w:r>
      <w:r>
        <w:rPr>
          <w:sz w:val="32"/>
          <w:szCs w:val="32"/>
        </w:rPr>
        <w:t>.doc" rel="alternate" download="1083219-</w:t>
      </w:r>
      <w:r>
        <w:rPr>
          <w:sz w:val="32"/>
          <w:szCs w:val="32"/>
        </w:rPr>
        <w:t>崛起之华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华民族伟大复兴的光辉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