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慷慨助学温暖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课堂上有时一道小题能引起巨大的波澜？</w:t>
      </w:r>
      <w:r>
        <w:rPr>
          <w:sz w:val="32"/>
          <w:szCs w:val="32"/>
        </w:rPr>
        <w:t>&lt;/p&gt;&lt;p&gt;&lt;img src="/static-img/w9O1S2hNQCeDTo4Kn0k-ry-8tcnEPUhJjR47xCP4pmACf5FoQcxw41MXyYwywTuJ.jpg"&gt;&lt;/p&gt;&lt;p&gt;</w:t>
      </w:r>
      <w:r>
        <w:rPr>
          <w:sz w:val="32"/>
          <w:szCs w:val="32"/>
        </w:rPr>
        <w:t>记得那是一个阳光明媚的周一早晨，学校里充满了活力和期待。学生们纷纷赶到自己的座位上，准备迎接新的一天。老师走进教室，轻声打断了刚刚开始的低语和笑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了，请大家安静一下。”老师的声音在教室里回荡，“今天我们将要学习的是数学，这个科目对每个人来说都至关重要。”</w:t>
      </w:r>
      <w:r>
        <w:rPr>
          <w:sz w:val="32"/>
          <w:szCs w:val="32"/>
        </w:rPr>
        <w:t>&lt;/p&gt;&lt;p&gt;&lt;img src="/static-img/eWgXJDQ94WiF0_5M-hARBy-8tcnEPUhJjR47xCP4pmBDexmPXS7FmY3i6-AvN9EmsmD293E412dwsIXVGHM7nA89viEARNpx5z4xBZp1R_LPV9_kxhFj-2x_39ZOhl717PEB-X_hXCrEvX43Adp8LIAgtvQbI_ub60_mOv1GmT71cSv4LeZUXYMLWg4yKaSgTOTLFdGcbamxM14IJ5Y2ww.jpg"&gt;&lt;/p&gt;&lt;p&gt;</w:t>
      </w:r>
      <w:r>
        <w:rPr>
          <w:sz w:val="32"/>
          <w:szCs w:val="32"/>
        </w:rPr>
        <w:t>同学们立刻就知道今天可能会有些不一样，因为数学考试就在几天后。但是谁也没有想到的是，一道看似简单的问题，却会激发出一种意想不到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&lt;/p&gt;&lt;p&gt;&lt;img src="/static-img/t6D19fUwWPKkB50IH9gJnC-8tcnEPUhJjR47xCP4pmBDexmPXS7FmY3i6-AvN9EmsmD293E412dwsIXVGHM7nA89viEARNpx5z4xBZp1R_LPV9_kxhFj-2x_39ZOhl717PEB-X_hXCrEvX43Adp8LIAgtvQbI_ub60_mOv1GmT71cSv4LeZUXYMLWg4yKaSgTOTLFdGcbamxM14IJ5Y2ww.jpg"&gt;&lt;/p&gt;&lt;p&gt;</w:t>
      </w:r>
      <w:r>
        <w:rPr>
          <w:sz w:val="32"/>
          <w:szCs w:val="32"/>
        </w:rPr>
        <w:t>当老师提出第一个问题：“请问</w:t>
      </w:r>
      <w:r>
        <w:rPr>
          <w:sz w:val="32"/>
          <w:szCs w:val="32"/>
        </w:rPr>
        <w:t>2+2</w:t>
      </w:r>
      <w:r>
        <w:rPr>
          <w:sz w:val="32"/>
          <w:szCs w:val="32"/>
        </w:rPr>
        <w:t>等于多少？”很多人心中默默计算着答案，但有一名女生，她却因为紧张而忘记了这个基本问题。她抬头看向旁边坐着的一个男生，他正专注地写着笔记，不经意间瞥了一眼她的试卷，然后又迅速低下头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心中突然涌现出一股难以言喻的感动，那个男生——他们班上的聪明才俊，是她一直崇拜的人。他竟然为她留出了答案！虽然这个答案并不能改变考试结果，但它却让女生的心中充满了温暖与感激。</w:t>
      </w:r>
      <w:r>
        <w:rPr>
          <w:sz w:val="32"/>
          <w:szCs w:val="32"/>
        </w:rPr>
        <w:t>&lt;/p&gt;&lt;p&gt;&lt;img src="/static-img/H1LPnB4tkoShiS6pSmRH_i-8tcnEPUhJjR47xCP4pmBDexmPXS7FmY3i6-AvN9EmsmD293E412dwsIXVGHM7nA89viEARNpx5z4xBZp1R_LPV9_kxhFj-2x_39ZOhl717PEB-X_hXCrEvX43Adp8LIAgtvQbI_ub60_mOv1GmT71cSv4LeZUXYMLWg4yKaSgTOTLFdGcbamxM14IJ5Y2ww.jpg"&gt;&lt;/p&gt;&lt;p&gt;</w:t>
      </w:r>
      <w:r>
        <w:rPr>
          <w:sz w:val="32"/>
          <w:szCs w:val="32"/>
        </w:rPr>
        <w:t>为什么这份帮助能够给予那么大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小时里，课堂上弥漫着一种既紧张又兴奋的气氛。当老师宣布休息时间的时候，每个人都似乎忘记了疲惫，他们谈论的事情都是关于那个小小助手所带来的影响。</w:t>
      </w:r>
      <w:r>
        <w:rPr>
          <w:sz w:val="32"/>
          <w:szCs w:val="32"/>
        </w:rPr>
        <w:t>&lt;/p&gt;&lt;p&gt;&lt;img src="/static-img/XBgQ4P_0Q_0Cm2agDM9WnC-8tcnEPUhJjR47xCP4pmBDexmPXS7FmY3i6-AvN9EmsmD293E412dwsIXVGHM7nA89viEARNpx5z4xBZp1R_LPV9_kxhFj-2x_39ZOhl717PEB-X_hXCrEvX43Adp8LIAgtvQbI_ub60_mOv1GmT71cSv4LeZUXYMLWg4yKaSgTOTLFdGcbamxM14IJ5Y2ww.jpg"&gt;&lt;/p&gt;&lt;p&gt;</w:t>
      </w:r>
      <w:r>
        <w:rPr>
          <w:sz w:val="32"/>
          <w:szCs w:val="32"/>
        </w:rPr>
        <w:t>对于一些人来说，那只是一个无私的小举动；但对于另一些人，它则是一种希望、一种信念——即使在困难面前，也有人愿意伸出援手。这种情感传递，让原本平凡的一节课变得异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种美好继续存在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自习时分，有些同学聚集在图书馆或者咖啡厅讨论他们今日所遇到的情形。在这些闲聊中，有两件事被不断提及：第一是那个聪明过人的男孩，以及他为何会选择帮助他的同学；第二就是那种无条件支持对方成功的精神应该如何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彼此的心路历程和成见，他们逐渐意识到，在生活中的许多地方，都隐藏着需要互相扶持的地方。而且，这种扶持并不仅限于物质层面，更包括精神上的鼓励与理解。这次事件，如同一次强烈的地震，让他们认识到了彼此之间深厚的情谊以及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这次课堂上的小插曲，我们可以看到，即使是在日常生活中的细微处，也蕴含着深刻的人文关怀。这样的故事不仅仅是关于两个人的交往，更是关于我们共同追求知识、友谊和幸福之旅的一部分。在未来，我们是否能够把握住这些瞬间，用我们的善行去点亮更多人心？</w:t>
      </w:r>
      <w:r>
        <w:rPr>
          <w:sz w:val="32"/>
          <w:szCs w:val="32"/>
        </w:rPr>
        <w:t>&lt;/p&gt;&lt;p&gt;&lt;a href = "/doc/1082980-</w:t>
      </w:r>
      <w:r>
        <w:rPr>
          <w:sz w:val="32"/>
          <w:szCs w:val="32"/>
        </w:rPr>
        <w:t>学长慷慨助学温暖的校园故事</w:t>
      </w:r>
      <w:r>
        <w:rPr>
          <w:sz w:val="32"/>
          <w:szCs w:val="32"/>
        </w:rPr>
        <w:t>.doc" rel="alternate" download="1082980-</w:t>
      </w:r>
      <w:r>
        <w:rPr>
          <w:sz w:val="32"/>
          <w:szCs w:val="32"/>
        </w:rPr>
        <w:t>学长慷慨助学温暖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